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АНТИКОРУПЦИОННА АНКЕТА</w:t>
      </w:r>
    </w:p>
    <w:p>
      <w:pPr>
        <w:pStyle w:val="Subtitle"/>
        <w:rPr/>
      </w:pPr>
      <w:r>
        <w:rPr>
          <w:rFonts w:cs="Verdana" w:ascii="Verdana" w:hAnsi="Verdana"/>
          <w:sz w:val="20"/>
          <w:szCs w:val="20"/>
        </w:rPr>
        <w:t>МОИТЕ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АНТИКОРУПЦИОННИ НАГЛАСИ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Style20"/>
        <w:rPr/>
      </w:pPr>
      <w:r>
        <w:rPr>
          <w:rFonts w:cs="Verdana" w:ascii="Verdana" w:hAnsi="Verdana"/>
          <w:i/>
          <w:sz w:val="20"/>
          <w:szCs w:val="20"/>
        </w:rPr>
        <w:t xml:space="preserve">Анкетата е анонимна. От четирите възможни отговора изберете един, който смятате че е Вашата позиция. Не попълването на теста не е Вашето решение за нетърпимост към проявленията на корупция в обществото. </w:t>
      </w:r>
    </w:p>
    <w:p>
      <w:pPr>
        <w:pStyle w:val="2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напълно не съм съгласен;</w:t>
      </w:r>
    </w:p>
    <w:p>
      <w:pPr>
        <w:pStyle w:val="2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, не съм съгласен;</w:t>
      </w:r>
    </w:p>
    <w:p>
      <w:pPr>
        <w:pStyle w:val="2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гласен съм;</w:t>
      </w:r>
    </w:p>
    <w:p>
      <w:pPr>
        <w:pStyle w:val="2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пълно съм съгласен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900"/>
        <w:gridCol w:w="900"/>
        <w:gridCol w:w="7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гато се говори за корупция, аз мисля че 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рупция има навсякъде и във всич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Нищо не може да се направи срещу корупция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Не е ясно формулирана корупцията. Ако за мен е корупция, за другите може и да не 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Само чрез социална промяна на нагласите и ценностната система ще се промени отношението към корупция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Корупцията по-скоро помага на обществот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Тези от които зависят нещата са корумпирани и нищо не може да се напра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 Свободния икономически пазар ще се справи сам с корупцията. Аз не участвам в тези проце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 В тази администрация няма корупция и не се притеснявам и не мисля за т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 Много трябва да се инвестира ако се осъществява превенция на корупцията, което за мен не е оправдано. Парите да се инвестират друга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 Всяко действие по премахване или предпазване от корупция, ще доведе до странични последици върху хора, които нямат и не са част от корупционната 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1. Само развиването на антикорупционен рефлекс, би ме предпазило от корупционна ситуац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2. Корупцията е неограничена власт, която е функция от висок властови ресурс, неограничени правомощия и нулева отчетност и прозрачно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 Има и чисти от корупция служители с развита антикорупционна нетърпим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ъберете общия брой точк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Анонимността е гарантирана. </w:t>
      </w:r>
      <w:r>
        <w:rPr>
          <w:rFonts w:cs="Verdana" w:ascii="Verdana" w:hAnsi="Verdana"/>
          <w:sz w:val="20"/>
          <w:szCs w:val="20"/>
        </w:rPr>
        <w:t>Вашето мнение ще бъде използвано, с цел подобряване на превенцията при противодействие на корупционни практик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Благодарим за отделеното време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ен текст Знак"/>
    <w:qFormat/>
    <w:rPr>
      <w:sz w:val="24"/>
      <w:szCs w:val="24"/>
    </w:rPr>
  </w:style>
  <w:style w:type="character" w:styleId="Style18">
    <w:name w:val="Основен текст отстъп първи ред Знак"/>
    <w:basedOn w:val="Style1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ък 2"/>
    <w:basedOn w:val="Normal"/>
    <w:qFormat/>
    <w:pPr>
      <w:spacing w:before="0" w:after="0"/>
      <w:ind w:left="566" w:hanging="283"/>
      <w:contextualSpacing/>
    </w:pPr>
    <w:rPr/>
  </w:style>
  <w:style w:type="paragraph" w:styleId="Style19">
    <w:name w:val="Надпис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Основен текст отстъп първи ред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45:00Z</dcterms:created>
  <dc:creator>antikoruption</dc:creator>
  <dc:description/>
  <cp:keywords/>
  <dc:language>en-US</dc:language>
  <cp:lastModifiedBy>Dimova</cp:lastModifiedBy>
  <cp:lastPrinted>2008-04-02T10:04:00Z</cp:lastPrinted>
  <dcterms:modified xsi:type="dcterms:W3CDTF">2015-10-29T12:51:00Z</dcterms:modified>
  <cp:revision>4</cp:revision>
  <dc:subject/>
  <dc:title>Когато се говори за корупция, аз мисля че  :</dc:title>
</cp:coreProperties>
</file>