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важаеми госпожи и господа,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</w:rPr>
        <w:t xml:space="preserve">Срокът за прием на оферти за участие в избор на изпълнител за „комплексна услуга за ремонт и доставка на резервни части, материали и консумативи (включително технически преглед и техническо обслужване) за служебните автомобили на Областна дирекция „Земеделие“ – Пловдив“ е удължен до 31.03.2015 г. (включително) до 17,30 часа. Повече подробности може да видите на раздел </w:t>
      </w:r>
      <w:r>
        <w:rPr>
          <w:rFonts w:cs="Verdana" w:ascii="Verdana" w:hAnsi="Verdana"/>
          <w:b/>
        </w:rPr>
        <w:t>„Обществени поръчки – профил на купувача“ – публични пока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5:00Z</dcterms:created>
  <dc:creator>admin</dc:creator>
  <dc:description/>
  <cp:keywords/>
  <dc:language>en-US</dc:language>
  <cp:lastModifiedBy>admin</cp:lastModifiedBy>
  <dcterms:modified xsi:type="dcterms:W3CDTF">2015-03-12T08:25:00Z</dcterms:modified>
  <cp:revision>4</cp:revision>
  <dc:subject/>
  <dc:title/>
</cp:coreProperties>
</file>