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НА ДОПУСНАТИТЕ КАНДИДАТИ ДО КОНКУРС ЗА ДЛЪЖНОСТТА: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НАЧАЛНИК“ НА ОБЩИНСКА СЛУЖБА ПО ЗЕМЕДЕЛИЕ-АСЕНОВГРАД, ОФИС ЛЪК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 xml:space="preserve">С решение по Протокол за допуснатите и недопуснатите кандидати от 27.05.2015г. на Конкурсната комисия, назначена със Заповед № РД 11-1680/11.05.2015г. на Директора на Областна дирекция „Земеделие“-гр. Пловдив, </w:t>
      </w:r>
      <w:r>
        <w:rPr>
          <w:rFonts w:cs="Verdana" w:ascii="Verdana" w:hAnsi="Verdana"/>
          <w:b/>
          <w:lang w:val="bg-BG"/>
        </w:rPr>
        <w:t>до конкурс за длъжността „началник“ на Общинска служба по земеделие-Асеновград, офис Лъки,  се допускат следните кандидати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Анастасия Здравкова  Пано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Венцислав Валентинов Парпуле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Емил Емилов Джулев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8.06.2015г. от 1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Областна дирекция “Земеделие” – Пловдив, гр. Пловдив, бул. „Марица“ № 122, ет. 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ab/>
        <w:tab/>
        <w:tab/>
        <w:tab/>
      </w:r>
      <w:r>
        <w:rPr>
          <w:rFonts w:cs="Verdana" w:ascii="Verdana" w:hAnsi="Verdana"/>
          <w:lang w:val="bg-BG"/>
        </w:rPr>
        <w:t>Председател на конкурсната комисия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/п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7070</wp:posOffset>
              </wp:positionH>
              <wp:positionV relativeFrom="paragraph">
                <wp:posOffset>10160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1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eastAsia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</w:t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5:00Z</dcterms:created>
  <dc:creator>ADMINISTRATOR</dc:creator>
  <dc:description/>
  <dc:language>en-US</dc:language>
  <cp:lastModifiedBy>delux17</cp:lastModifiedBy>
  <cp:lastPrinted>2015-05-27T17:07:00Z</cp:lastPrinted>
  <dcterms:modified xsi:type="dcterms:W3CDTF">2015-05-28T09:5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