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ВА НА Комисията по чл.37в ал.1 от ЗСПЗЗ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изпълнение на чл.74,ал.</w:t>
      </w:r>
      <w:r>
        <w:rPr>
          <w:lang w:val="en-US"/>
        </w:rPr>
        <w:t>3</w:t>
      </w:r>
      <w:r>
        <w:rPr/>
        <w:t xml:space="preserve"> от ППЗСПЗЗ, Комисията по чл.37в ал.1 от ЗСПЗЗ обявява, че са изготвени проекти на картите на масивите за ползване и регистрите към тях въз основа на представените споразумения за ползване за стопанската 2012-2013г. за  следните землища по общини на  територията на област Пловдив: община Карлово,землище Каравелово; община Първомай, землища Виница, Православен, Искра, Първомай, Брягово; община Съединение, землище Драгомир; община   Хисар, землища Красново, Паничери, Черничево. …………………………………………………………………………………………………………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1:00Z</dcterms:created>
  <dc:creator>gb</dc:creator>
  <dc:description/>
  <cp:keywords/>
  <dc:language>en-US</dc:language>
  <cp:lastModifiedBy>admin</cp:lastModifiedBy>
  <dcterms:modified xsi:type="dcterms:W3CDTF">2012-09-05T12:51:00Z</dcterms:modified>
  <cp:revision>2</cp:revision>
  <dc:subject/>
  <dc:title/>
</cp:coreProperties>
</file>