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9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6.12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6 декември 2016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”Жилищно застрояване”, с която се засягат 1 139,27 кв.м земеделска земя от ШЕС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80“ ЕООД, в землището на с. Гълъбово, местност „Св. Неделя”, имот № 1040 - §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09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Яврово, местност „Сай дере”, имот № 150.314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 193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, в землището на кв. Горни Воден, гр. Асеновград, местност „Малипа“, имот с идентификатор 99087.21.104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Йоаким Груево, местност „Ташев бряг”, част от имот № 002113 /целия с площ 3 071 кв.м/, община Стамболийск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.</w:t>
      </w:r>
      <w:r>
        <w:rPr>
          <w:rFonts w:cs="Verdana" w:ascii="Verdana" w:hAnsi="Verdana"/>
        </w:rPr>
        <w:t xml:space="preserve"> Променя предназначението на 2 28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“, имот с идентификатор 47295.47.11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2 770,2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.</w:t>
      </w:r>
      <w:r>
        <w:rPr>
          <w:rFonts w:cs="Verdana" w:ascii="Verdana" w:hAnsi="Verdana"/>
        </w:rPr>
        <w:t xml:space="preserve"> Променя предназначението на 818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център, КТП за преглед на МПС и обществено-обслужващи дейности”, в землището на гр.Първомай, местност „Кошитско юртвето”, имот № 829014, община Първомай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 от тарифата, в размер на 1 169,74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7.</w:t>
      </w:r>
      <w:r>
        <w:rPr>
          <w:rFonts w:cs="Verdana" w:ascii="Verdana" w:hAnsi="Verdana"/>
        </w:rPr>
        <w:t xml:space="preserve"> Променя предназначението на 979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Гълъбово, местност „Юрукалан”, имот № 006239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76,2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Променя предназначението на 1 460 кв.м земеделска земя от ШЕС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Сопот, местност „Над техникума”, имот с идентификатор 68080.175.11 и част от имот с идентификатор 68080.175.248 /проектен идентификатор 68080.175.388/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2 448,4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Променя предназначението на 512 кв.м земеделска земя от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Жилищно застрояване”, в землището на с. Гълъбово, местност „Кутел”, имот № 002996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337,9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Променя предназначението на 4 230 кв.м земеделска земя от ШЕС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Обществено обслужване – къщи за настаняване”, в землището на с. Климент, местност „Над чифлика”, имот № 025008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5 139,4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Променя предназначението на 888 кв.м земеделска земя от ДЕВЕТА категория, неполивна,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Асеновград,</w:t>
      </w:r>
      <w:r>
        <w:rPr>
          <w:rFonts w:cs="Verdana" w:ascii="Verdana" w:hAnsi="Verdana"/>
          <w:lang w:val="bg-BG"/>
        </w:rPr>
        <w:t xml:space="preserve"> местност „Чакъла“,</w:t>
      </w:r>
      <w:r>
        <w:rPr>
          <w:rFonts w:cs="Verdana" w:ascii="Verdana" w:hAnsi="Verdana"/>
        </w:rPr>
        <w:t xml:space="preserve"> имот с идентификатор 00702.24.995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253,9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Променя предназначението на 1 000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“, в землището на с.Марково, местност „Кону дере”, имот с идентификатор 47295.56.1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63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Променя предназначението на 1 903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в землището на с.Белащица, местност „Харманите”, имот № 02600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5, ал.2, т.3 и чл. 6 т.7 от тарифата, в размер на 1 284,53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2 502 кв.м земеделска земя от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в землището на с.Белащица, местност „Текнето”, имот № 01204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2, т.3, и чл. 6, т. 7 от тарифата, в размер на 1 688,8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4 000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Ферма за отглеждане на биволици”, в землището на с. Стряма, местност „Перселик”, имот № 034039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, т. 9 от тарифата, в размер на 352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706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с. Храбрино, местност „Бяло поле”, имот № 01502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381,24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Променя предназначението на 1 300 кв.м земеделска земя от ОС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елащица, местност „Живака“, имот № 01800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7, от тарифата, в размер на  877,5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1 451 кв.м земеделска земя от ШЕСТА категория, неполивна, части от имоти с идентификатори 59032.31.202 и 59032.31.204 – полски пътищ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ътна връзка“ към „База за съхранение и ремонт на селскостопанска техника“ и ”Автосервиз“ в имот с идентификатор 59032.31.42, в землището на с. Първенец, местност „Калдаръма”,  община Родопи, област Пловдив, при граници посочени в приложения влязъл в сила ПУП-ПП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Инвеститорът на обекта да заплати на основание чл. 30, ал.2 от ЗОЗЗ, местна такса, определена от общинския съвет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, върху който ще се извършв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12-20T09:20:00Z</dcterms:modified>
  <cp:revision>80</cp:revision>
  <dc:subject/>
  <dc:title/>
</cp:coreProperties>
</file>