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8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15.11.2017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8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15 ноември 2017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3900 кв.м земеделска земя от ОСМ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Горни грамади”, имот с идентификатор 03304.12.164 /предх. № 012164/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000 кв.м земеделска земя от ДЕВ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Врата, местност „Кабата”, имот с идентификатор 12992.10.44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на обект: „Производствени, складови и обществено-обслужващи дейности – цех за печени тестени изделия”, с която се засягат 4858 кв.м земеделска земя от ШЕСТА категория, неполивна, собственост на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</w:rPr>
        <w:t>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в землището на с. Ръжево Конаре, местност „Брестака”, имот с идентификатор 6357.241.680, община Калояново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537 кв.м земеделска земя от ШЕС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Кону дере”, имот с идентификатор 47295.75.22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998 кв.м земеделска земя от ШЕСТА категория, неполивна, собственост на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улдава, местност „Ряката”, част от имот с идентификатор 49309.19.24 /проект. идентификатор 49309.19.53/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924 кв.м земеделска земя от ОСМ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Дедово, местност „Свети Никола”, имот с идентификатор 20523.2.497 /предх. № 002497/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168 кв.м земеделска земя от ШЕСТА категория, неполивна, съ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овица, местност „Еленец”, имот с идентификатор 06505.143.237 /предх. № 143237/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  <w:lang w:val="bg-BG" w:eastAsia="en-US"/>
        </w:rPr>
        <w:t xml:space="preserve"> Утвърждава  площадка за  проектиране  на  обект: „Животновъдна ферма /за отглеждане на овце до 100 бр./ и жилище за собственика”, с която се засягат 2781 кв.м земеделска земя от СЕДМА категория, неполивна, собственост на К. И. К., в землището на с. Брестовица, местност „Три могили”, имот с идентификатор 06505.50.82 /предх. № 050082/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 площадка за  проектиране  на  обект: „</w:t>
      </w:r>
      <w:r>
        <w:rPr>
          <w:rFonts w:cs="Verdana" w:ascii="Verdana" w:hAnsi="Verdana"/>
          <w:lang w:val="bg-BG"/>
        </w:rPr>
        <w:t>Обществено обслужване – сезонни бунгала</w:t>
      </w:r>
      <w:r>
        <w:rPr>
          <w:rFonts w:cs="Verdana" w:ascii="Verdana" w:hAnsi="Verdana"/>
        </w:rPr>
        <w:t>”, с която се засягат</w:t>
      </w:r>
      <w:r>
        <w:rPr>
          <w:rFonts w:cs="Verdana" w:ascii="Verdana" w:hAnsi="Verdana"/>
          <w:lang w:val="bg-BG"/>
        </w:rPr>
        <w:t xml:space="preserve"> 721</w:t>
      </w:r>
      <w:r>
        <w:rPr>
          <w:rFonts w:cs="Verdana" w:ascii="Verdana" w:hAnsi="Verdana"/>
        </w:rPr>
        <w:t xml:space="preserve"> кв.м земеделска земя от </w:t>
      </w:r>
      <w:r>
        <w:rPr>
          <w:rFonts w:cs="Verdana" w:ascii="Verdana" w:hAnsi="Verdana"/>
          <w:lang w:val="bg-BG"/>
        </w:rPr>
        <w:t>ШЕСТА</w:t>
      </w:r>
      <w:r>
        <w:rPr>
          <w:rFonts w:cs="Verdana" w:ascii="Verdana" w:hAnsi="Verdana"/>
        </w:rPr>
        <w:t xml:space="preserve"> категория, неполивна, собственост на </w:t>
      </w:r>
      <w:r>
        <w:rPr>
          <w:rFonts w:cs="Verdana" w:ascii="Verdana" w:hAnsi="Verdana"/>
          <w:lang w:val="bg-BG"/>
        </w:rPr>
        <w:t>„Д.Д. О.“ ЕООД</w:t>
      </w:r>
      <w:r>
        <w:rPr>
          <w:rFonts w:cs="Verdana" w:ascii="Verdana" w:hAnsi="Verdana"/>
        </w:rPr>
        <w:t xml:space="preserve">, в землището на </w:t>
      </w:r>
      <w:r>
        <w:rPr>
          <w:rFonts w:cs="Verdana" w:ascii="Verdana" w:hAnsi="Verdana"/>
          <w:lang w:val="bg-BG"/>
        </w:rPr>
        <w:t>гр. Сопот</w:t>
      </w:r>
      <w:r>
        <w:rPr>
          <w:rFonts w:cs="Verdana" w:ascii="Verdana" w:hAnsi="Verdana"/>
        </w:rPr>
        <w:t>, местност „</w:t>
      </w:r>
      <w:r>
        <w:rPr>
          <w:rFonts w:cs="Verdana" w:ascii="Verdana" w:hAnsi="Verdana"/>
          <w:lang w:val="bg-BG"/>
        </w:rPr>
        <w:t>Борова гора</w:t>
      </w:r>
      <w:r>
        <w:rPr>
          <w:rFonts w:cs="Verdana" w:ascii="Verdana" w:hAnsi="Verdana"/>
        </w:rPr>
        <w:t>”, имот</w:t>
      </w:r>
      <w:r>
        <w:rPr>
          <w:rFonts w:cs="Verdana" w:ascii="Verdana" w:hAnsi="Verdana"/>
          <w:lang w:val="bg-BG"/>
        </w:rPr>
        <w:t xml:space="preserve"> с идентификатор 68080.463.529</w:t>
      </w:r>
      <w:r>
        <w:rPr>
          <w:rFonts w:cs="Verdana" w:ascii="Verdana" w:hAnsi="Verdana"/>
        </w:rPr>
        <w:t xml:space="preserve">, община </w:t>
      </w:r>
      <w:r>
        <w:rPr>
          <w:rFonts w:cs="Verdana" w:ascii="Verdana" w:hAnsi="Verdana"/>
          <w:lang w:val="bg-BG"/>
        </w:rPr>
        <w:t>Сопот</w:t>
      </w:r>
      <w:r>
        <w:rPr>
          <w:rFonts w:cs="Verdana" w:ascii="Verdana" w:hAnsi="Verdana"/>
        </w:rPr>
        <w:t>, област Пловдив, при граници посочени в приложените скиц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742 кв.м земеделска земя от ШЕС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Гълъбово, местност „Св. Неделя”, имот № 1234 - §4 от ПЗР на ЗСПЗЗ, община Куклен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1.</w:t>
      </w:r>
      <w:r>
        <w:rPr>
          <w:rFonts w:cs="Verdana" w:ascii="Verdana" w:hAnsi="Verdana"/>
        </w:rPr>
        <w:t xml:space="preserve"> Променя предназначението на 2701 кв.м земеделска земя от ПЕ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 в землището на с. Брестник, местност „Под гробището“, имот № 024028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 т.7, от тарифата, в размер на 4 010,99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2.</w:t>
      </w:r>
      <w:r>
        <w:rPr>
          <w:rFonts w:cs="Verdana" w:ascii="Verdana" w:hAnsi="Verdana"/>
        </w:rPr>
        <w:t xml:space="preserve"> Променя предназначението на 5308 кв.м земеделска земя от ПЕТА категория, неполивна, съ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аркинг”, в землището на гр.Асеновград, местност „Лакова”, имот с идентификатор 00702.16.68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, такса по чл.5, ал.2, т.3 и чл. 6 т.7, от тарифата, в размер на  15 180,88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13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2196 кв.м земеделска земя от ОСМА категория, неполивна, собственост на Й. О. Я. – имот № 012486 и на Антоний Огнянов Янков – имот № 012487, за изграждане на обект: „Жилищно строителство”, в землището на с.Белащица, местност „Горни грамади”, община Родопи, област Пловдив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ците на земята да заплатят на основание чл. 30 от ЗОЗЗ, такса по чл. 6, т.7 от тарифата, в размер на 1 482,30 лева, в т.ч. за имот № 012486 – 741,15 лева и за имот № 012487 – 741,15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122 кв.м земеделска земя от осм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и №№ 012486 и 012487”, за нуждите на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Й. О. Я. и А. О. Я., в землището на с. Белащица, част от имот № 012248 – полски път, община Родопи, област Пловдив, при граници, посочени в приложения  влязъл в сила ПУП-ПП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4.</w:t>
      </w:r>
      <w:r>
        <w:rPr>
          <w:rFonts w:cs="Verdana" w:ascii="Verdana" w:hAnsi="Verdana"/>
        </w:rPr>
        <w:t xml:space="preserve"> Променя предназначението на 1532 кв.м земеделска земя от П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ова база, търговия и услуги”, в землището на гр. Първомай, местност „Дол. комсал подсело”, имот № 181003, община Първомай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 т. 1,3, от тарифата, в размер на 3 286,14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15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5853 кв.м земеделска земя от ПЕТА категория, неполивна, съсобственост на Л. Т. М. и Б. Т. С., за изграждане на обект: „Жилищно строителство”, в землището на с. Брестник, местност „Често ореше-череши“, имот № 029097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, такса по чл. 6 т.7, от тарифата, в размер на 11 588,94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1986 кв.м земеделска земя от пе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№029097”, за нуждите на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Л. Т. М. и Б. Т. С., в землището на с. Брестник, част от имот № 029003 – полски път, община Родопи, област Пловдив, при граници, посочени в приложения  влязъл в сила ПУП-ПП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TextBody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6.</w:t>
      </w:r>
      <w:r>
        <w:rPr>
          <w:rFonts w:cs="Verdana" w:ascii="Verdana" w:hAnsi="Verdana"/>
        </w:rPr>
        <w:t xml:space="preserve"> Променя предназначението на 1209 кв.м земеделска земя от ШЕС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Гълъбово, местност „Св. Неделя”, имот № 1209 - § 4 от ПЗР на ЗСПЗЗ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7 от тарифата, в размер на 979,29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17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1000 кв.м земеделска земя от ШЕСТА категория, неполивна, собственост на С. Н. К., за изграждане на обект: „Жилищно строителство”, в землището на с. Марково, местност „Кону дере”, имот с идентификатор 47295.58.43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5, ал.2, т.3 и чл. 6, т. 7 от тарифата, в размер на 1620,00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9000 кв.м земеделска земя от ШЕСТА категория, неполивна, съсобственост на С. Н. К. и М. К. И.-С., за изграждане на обект: „Жилищно строителство”, в землището на с. Марково, местност „Кону дере”, имот с идентификатор 47295.58.44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, такса по чл. 6, т. 7 от тарифата, в размер на 14 580,00 лева</w:t>
      </w:r>
      <w:r>
        <w:rPr>
          <w:rFonts w:cs="Verdana" w:ascii="Verdana" w:hAnsi="Verdana"/>
          <w:i/>
          <w:lang w:val="bg-BG" w:eastAsia="en-US"/>
        </w:rPr>
        <w:t xml:space="preserve"> 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3. Променя предназначението на 1588 кв.м земеделска земя от четвър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и с  идентификатор 47295.58.43, 47295.58.44”, за нуждите на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С. Н. К. и М. К. И. –С., в землището на с. Марково, части от имоти с идентификатори 47295.60.51, 47295.58.98, 47295.58.251 – полски пътища, община Родопи, област Пловдив, при граници, посочени в приложения  влязъл в сила ПУП-ПП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8.</w:t>
      </w:r>
      <w:r>
        <w:rPr>
          <w:rFonts w:cs="Verdana" w:ascii="Verdana" w:hAnsi="Verdana"/>
        </w:rPr>
        <w:t xml:space="preserve"> Променя предназначението на 1561 кв.м земеделска земя от ДЕВЕТА категория, неполивна, съсобственост на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“, в землището на кв. Долни Воден, гр. Асеновград, местност „Камара“, имот с идентификатор 99088.38.107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, такса по чл. 6, т. 7 от тарифата, в размер на 913,19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9.</w:t>
      </w:r>
      <w:r>
        <w:rPr>
          <w:rFonts w:cs="Verdana" w:ascii="Verdana" w:hAnsi="Verdana"/>
        </w:rPr>
        <w:t xml:space="preserve"> Променя предназначението на 1005 кв.м земеделска земя от ШЕСТА категория, неполивна, съ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местност „Кону дере”, имот с идентификатор 47295.75.18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, такса по чл. 6, т. 7 от тарифата, в размер на 1 221,08 лева</w:t>
      </w:r>
      <w:r>
        <w:rPr>
          <w:rFonts w:cs="Verdana" w:ascii="Verdana" w:hAnsi="Verdana"/>
          <w:i/>
          <w:lang w:val="bg-BG" w:eastAsia="en-US"/>
        </w:rPr>
        <w:t xml:space="preserve"> 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20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9155 кв.м земеделска земя от ШЕСТА категория, неполивна, собственост на „Б. Д. В.“ ЕООД, за изграждане на обект: „Жилищно строителство”, в землището на с.Брестовица, местност „Алчака/Пожара”, имоти №№ 143418, 143449, 143376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5, ал.2, т.3 и чл. 6, т. 7 от тарифата, в размер на 18 538,88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518 кв.м земеделска земя от шес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и №№ 143418, 143449, 143376”, за нуждите на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„Б. Д. В.“, в землището на с. Брестовица, част от имот № 143322 – полски път, община Родопи, област Пловдив, при граници, посочени в приложения влязъл в сила ПУП-ПП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21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9585 кв.м земеделска земя от ШЕСТА категория, неполивна, собственост на „Б. Д. В.“ ЕООД, за изграждане на обект: „Жилищно строителство”, в землището на с.Брестовица, местност „Алчака/Пожара”, имоти №№ 143410, 143412, 143413, 143444, 143446, 143468, 143469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5, ал.2, т.3 и чл. 6, т. 7 от тарифата, в размер на 19 409,63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1148 кв.м земеделска земя от шес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и №№ 143410, 143412, 143413, 143444, 143446, 143468, 143469”, за нуждите на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„Б. Д. В.“, в землището на с. Брестовица, части от имоти №№ 143443, 143317, 143442, 143411, община Родопи, област Пловдив, при граници, посочени в приложения влязъл в сила ПУП-ПП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TextBody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22.</w:t>
      </w:r>
    </w:p>
    <w:p>
      <w:pPr>
        <w:pStyle w:val="TextBody"/>
        <w:jc w:val="both"/>
        <w:rPr/>
      </w:pPr>
      <w:r>
        <w:rPr>
          <w:rFonts w:cs="Verdana" w:ascii="Verdana" w:hAnsi="Verdana"/>
        </w:rPr>
        <w:t>1. Променя предназначението на 8300 кв.м земеделска земя от ШЕСТ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Марково, местност „Пичковец”, имоти с идентификатори 47295.53.16, 47295.53.17, 47295.53.18, 47295.53.19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, такса по чл. 6, т. 7 от тарифата, в размер на 13 446,00 лева</w:t>
      </w:r>
      <w:r>
        <w:rPr>
          <w:rFonts w:cs="Verdana" w:ascii="Verdana" w:hAnsi="Verdana"/>
          <w:i/>
          <w:lang w:val="bg-BG" w:eastAsia="en-US"/>
        </w:rPr>
        <w:t xml:space="preserve"> 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248 кв.м земеделска земя от четвър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и с  идентификатори 47295.53.16, 47295.53.17, 47295.53.18, 47295.53.19 ”, за нуждите на М. П. П. и М. К. И.-С., в землището на с. Марково, част от имот с идентификатор 47295.53.222 – полски път, община Родопи, област Пловдив, при граници, посочени в приложения  влязъл в сила ПУП-ПП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3.</w:t>
      </w:r>
      <w:r>
        <w:rPr>
          <w:rFonts w:cs="Verdana" w:ascii="Verdana" w:hAnsi="Verdana"/>
        </w:rPr>
        <w:t xml:space="preserve"> Променя предназначението на 12099 кв.м земеделска земя от ШЕСТА категория, неполивна,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и: „Тренировъчна и спортна конна база” и „Конюшня и административно-битова сграда“, в землището на гр.Сопот, местност „Гара Сопот”, имоти с идентификатори 68080.27.47, 68080.27.48, община Сопот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4, 6 от тарифата, в размер на 35 389,58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4.</w:t>
      </w:r>
      <w:r>
        <w:rPr>
          <w:rFonts w:cs="Verdana" w:ascii="Verdana" w:hAnsi="Verdana"/>
        </w:rPr>
        <w:t xml:space="preserve"> Променя предназначението на 623 кв.м земеделска земя от ОСМ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“, в землището на гр.Карлово, имот с идентификатор 36498.11.348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 от тарифата, в размер на 372,55 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>ІІІ. На основание чл.24, ал.2 от Закона за опазване на земеделските земи и чл. 67а, ал.1 от Правилника за прилагане на Закона за опазване на земеделските земи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5.</w:t>
      </w:r>
      <w:r>
        <w:rPr>
          <w:rFonts w:cs="Verdana" w:ascii="Verdana" w:hAnsi="Verdana"/>
        </w:rPr>
        <w:t xml:space="preserve"> Променя предназначението на 1269 кв.м земеделска земя от ДЕВЕТА категория, неполивна, собственост на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разширение на УПИ І-10.93, за изграждане на обект: „Жилищно строителство”, в землището на с. Бачково, имот с идентификатор 02974.10.154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5, ал.2, т.3 и чл. 6 т.7, от тарифата, в размер на  251,26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ІV. На основание чл. 41а от Правилника за прилагане на Закона за опазване на земеделските земи: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6.</w:t>
      </w:r>
      <w:r>
        <w:rPr>
          <w:rFonts w:cs="Verdana" w:ascii="Verdana" w:hAnsi="Verdana"/>
        </w:rPr>
        <w:t xml:space="preserve"> Спира процедурата за утвърждаване на  трасе за проектиране, с което се засяга 1603 кв.м земеделска земя от седма категория, неполивна, общинска собственост</w:t>
      </w:r>
      <w:r>
        <w:rPr>
          <w:rFonts w:cs="Verdana" w:ascii="Verdana" w:hAnsi="Verdana"/>
          <w:lang w:val="en-US" w:eastAsia="en-US"/>
        </w:rPr>
        <w:t xml:space="preserve">, </w:t>
      </w:r>
      <w:r>
        <w:rPr>
          <w:rFonts w:cs="Verdana" w:ascii="Verdana" w:hAnsi="Verdana"/>
        </w:rPr>
        <w:t>за изграждане на обект: „Транспортен достъп до имот с идентификатор 06505.50.82”, за нуждите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овица, част от имот с идентификатор 06505.50.79-полски път, община Родопи, до представяне на доказателства съгласно изискванията на чл. 21, ал.3 от ЗОЗЗ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ІV. На основание чл. 67а, ал.4 от Правилника за прилагане на Закона за опазване на земеделските земи: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hanging="0"/>
        <w:rPr/>
      </w:pPr>
      <w:r>
        <w:rPr>
          <w:rFonts w:cs="Verdana" w:ascii="Verdana" w:hAnsi="Verdana"/>
          <w:b/>
          <w:i/>
          <w:sz w:val="20"/>
        </w:rPr>
        <w:t>27.</w:t>
      </w:r>
      <w:r>
        <w:rPr>
          <w:rFonts w:cs="Verdana" w:ascii="Verdana" w:hAnsi="Verdana"/>
          <w:b/>
          <w:sz w:val="20"/>
        </w:rPr>
        <w:t xml:space="preserve"> Изменя Решение № 9, точка 20 от 13 ноември 2015 година, както следва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Текстът „Променя предназначението на 7 399 кв.м земеделска земя от ПЕТА категория, неполивна, съсобственост на П. Л. А. и М. Д. П.-Я., за изграждане на обект: ”Жилищно застрояване”, в землището на  р-н Горни Воден, местност „Долна вада“, имот с идентификатор 99087.18.33, община  Асеновград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right="9" w:hanging="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да се чете: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Променя предназначението на 638 кв.м земеделска земя от ПЕТА категория, неполивна, собственост на Н. И. И., за изграждане на обект: ”Автосервиз и администрация“, в землището на кв.Горни Воден, местността “Долна вада”, част от имот с идентификатор 99087.18.33 /УПИ 99087.18.235/, община Асеновград, Пловдивска област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оради липса на разлика между внесената на основание чл.30, ал.1 от ЗОЗЗ, такса по чл.6, т.7 за „Жилищно строителство“ и дължимата такса по чл. 6, т. 1 и 4 при изменение на функционалното предназначение за „Автосервиз и администрация“, не се налага доплащане или възстановяване на сум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21"/>
        <w:ind w:right="9" w:hanging="0"/>
        <w:rPr/>
      </w:pPr>
      <w:r>
        <w:rPr>
          <w:rFonts w:cs="Verdana" w:ascii="Verdana" w:hAnsi="Verdana"/>
          <w:b/>
          <w:i/>
          <w:sz w:val="20"/>
        </w:rPr>
        <w:t>28.</w:t>
      </w:r>
      <w:r>
        <w:rPr>
          <w:rFonts w:cs="Verdana" w:ascii="Verdana" w:hAnsi="Verdana"/>
          <w:b/>
          <w:sz w:val="20"/>
        </w:rPr>
        <w:t xml:space="preserve"> Изменя Решение № 9, точка 20 от 13 ноември 2015 година, както следва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Текстът „Променя предназначението на 7 399 кв.м земеделска земя от ПЕТА категория, неполивна, съсобственост на П. Л. А. и М. Д. П.-Я., за изграждане на обект: ”Жилищно застрояване”, в землището на  р-н Горни Воден, местност „Долна вада“, имот с идентификатор 99087.18.33, община  Асеновград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right="9" w:hanging="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да се чете: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Променя предназначението на 446 кв.м земеделска земя от ПЕТА категория, неполивна, собственост на Д. П. П., за изграждане на обект: ”Пункт за годишни технически прегледи /ГТП/“, в землището на кв.Горни Воден, местността “Долна вада”, част от имот с идентификатор 99087.18.33 /УПИ 99087.18.236/, община Асеновград, Пловдивска област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оради липса на разлика между внесената на основание чл.30, ал.1 от ЗОЗЗ, такса по чл.6, т.7 за „Жилищно строителство“ и дължимата такса по чл. 6, т. 1 и 4 при изменение на функционалното предназначение за „Пункт за годишни технически прегледи /ГТП/“, не се налага доплащане или възстановяване на сума.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21"/>
        <w:ind w:right="9" w:firstLine="720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21"/>
        <w:ind w:right="9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52:00Z</dcterms:created>
  <dc:creator>Administrator</dc:creator>
  <dc:description/>
  <cp:keywords/>
  <dc:language>en-US</dc:language>
  <cp:lastModifiedBy>delux17</cp:lastModifiedBy>
  <cp:lastPrinted>2017-11-17T13:29:00Z</cp:lastPrinted>
  <dcterms:modified xsi:type="dcterms:W3CDTF">2017-11-21T08:21:00Z</dcterms:modified>
  <cp:revision>76</cp:revision>
  <dc:subject/>
  <dc:title/>
</cp:coreProperties>
</file>