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8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8.11.2016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8 ноември 2016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”Жилищно строителство”, с която се засягат 1 831 кв.м земеделска земя от ОС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Друма”, имот № 002387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807 кв.м земеделска земя от СЕДМА категория, неполивна, съсобственост на насл.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Куклен, местност „Бара”, имот № 026267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, къща за гости”, с която се засягат 1 000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елащица, местност „Горни грамади“, имот № 012522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3 438 кв.м земеделска земя от ДЕВ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уклен, местност „Дерменлика”,част от имот № 022024 /целия с площ 3 608 кв.м/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частта от имот № 022024 с площ 170 кв.м, собственост на Б. С. А. /сграда с прилежаща площ/, на основание чл. 50, ал.1 и ал.5, ал.6 от ППЗОЗЗ се счита, че предназначението на земята е променено и процедура за промяна предназначението по реда на ЗОЗЗ и ППЗОЗЗ не се провежда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“, с която се засягат 1 887 кв.м земеделска земя от П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алофер, местност „Полето”, имот № 001029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„Спорт и рекреационна дейност“ и „Къщи за селски туризъм“, с която се засягат 4 338 кв.м земеделска земя от ПЕ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“ ЕООД, в землището на с.Марково, местност „Комсала”, имот с идентификатор 47295.37.395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Кравеферма с обслужващи сгради”, с която се засягат 8 614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Васил Левски, местност “с.Васил Левски”, имот № 000299 /стар № 000289/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 w:eastAsia="en-US"/>
        </w:rPr>
        <w:t>8.</w:t>
      </w:r>
      <w:r>
        <w:rPr>
          <w:rFonts w:cs="Verdana" w:ascii="Verdana" w:hAnsi="Verdana"/>
        </w:rPr>
        <w:t xml:space="preserve"> Утвърждава  площадка за проектиране на обект: „Жилищно строителство”, с която се засягат 446 кв.м земеделска земя от ОС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ойково, местност „Друма”, имот № 60.3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 обект: „Жилищно строителство”, с която се засягат 4 059 кв.м земеделска земя от ОС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Дедово, имот № 721.750, местност „Св.Неделя”; имот № 721.742, местност „Буче“; имот № 721.743, местност „Св.Рангел“ – по плана на новообразуваните имоти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вотновъдна /говедовъдна/ ферма с обслужващи сгради”, с която се засягат 4 415 кв.м земеделска земя от ДЕВ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алофер, местност „Параджишка поляна”, имот № 039017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1.</w:t>
      </w:r>
      <w:r>
        <w:rPr>
          <w:rFonts w:cs="Verdana" w:ascii="Verdana" w:hAnsi="Verdana"/>
        </w:rPr>
        <w:t xml:space="preserve"> Променя предназначението на 8 614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равеферма с ослужващи сгради“, в землището на с. Васил Левски, местност „с.Васил Левски”, имот № 000299 /стар № 000289/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, т. 9 от тарифата, в размер на 620,2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2.</w:t>
      </w:r>
      <w:r>
        <w:rPr>
          <w:rFonts w:cs="Verdana" w:ascii="Verdana" w:hAnsi="Verdana"/>
        </w:rPr>
        <w:t xml:space="preserve"> Променя предназначението на 446 кв.м земеделска земя от ОС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Бойково,  местност „Друма”, имот № 60.3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133,80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3.</w:t>
      </w:r>
      <w:r>
        <w:rPr>
          <w:rFonts w:cs="Verdana" w:ascii="Verdana" w:hAnsi="Verdana"/>
        </w:rPr>
        <w:t xml:space="preserve"> Променя предназначението на  4 059 кв.м земеделска земя от ОС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Дедово, имот № 721.750, местност „Св.Неделя”, имот № 721.742, местност „Буче“, имот № 721.743, местност „Св.Рангел“ – по плана на новообразуваните имоти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1 826,55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4 415 кв.м земеделска земя от ДЕВ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вотновъдна /говедовъдна/ ферма с обслужващи сгради”, в землището на гр.Калофер, местност „Параджишка поляна”, имот № 039107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, т. 9 от тарифата, в размер на 105,96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4 368 кв.м земеделска земя от ПЕ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“ ЕООД, за изграждане на обект: „Агроаптека и склад за съхранение на торове и препарати, ремонтна работилница за селскостопанска техника, автомивка, склад за материали и търговия със селскостопански материали”, в землището на с. Градина, местност „Чалтика”, имот № 001084, община Първомай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5, ал.2, т.3 и чл. 6, т. 1, 3 от тарифата, в размер на 7 098,30 за 2 868 кв.м и такса по чл.8, т.9 от тарифата в размер на 132,00 лева за 1 500 кв.м – общо 7 230,3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2 500 кв.м земеделска земя от ДЕВЕТА категория, неполивна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имот с идентификатор 99088.132.20 - §4 от ПЗР на ЗСПЗЗ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1 462,5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3 260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 и автосалон“, в землището на гр.Асеновград, местност „Златова”, имот с идентификатор 00702.14.14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1, 2 от тарифата, в размер на 6 992,7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3 300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с.Розино, местност „Над стопанския двор”, имот № 998008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4 276,8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3 052 кв.м земеделска земя от ПЕ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Асеновград, местност „Лакова“, имот с идентификатор 00702.16.70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6 546,54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675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с.Брестник, местност „Манастирски път”, имот № 03102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668,2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1 879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с.Марково, местност „Пичковец”, имот с идентификатор 47295.47.15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2 282,99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5 742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и складови дейности – магазини за промишлени стоки, селскостопанска техника и инвентар, склад за съхранение на амбалаж за селскостопанска продукция, сервиз за земеделска техника”, в землището на с. Труд, местност „Гарваница”, имот № 73242.101.93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1 от тарифата, в размер на 6 819,12 лева за 3 444 кв.м и такса по чл. 8, т.9 от тарифата в размер на 202,22 лева за 2 298 кв.м. – общо 7 021,34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3 000 кв.м земеделска земя от ДЕС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равеферма”, в землището на гр.Клисура, местност „Бялата вода”, имот № 094122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, т. 9 от тарифата, в размер на 24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191 кв.м земеделска земя от ОСМ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за разширение</w:t>
      </w:r>
      <w:r>
        <w:rPr>
          <w:rFonts w:cs="Verdana" w:ascii="Verdana" w:hAnsi="Verdana"/>
        </w:rPr>
        <w:t xml:space="preserve"> на УПИ 701.1923 за изграждане на обект: „Жилищно строителство”, в землището на гр. Карлово, имот с идентификатор 36498.702.1924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 и чл. 6 т.7, от тарифата, в размер на  114,22 лев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ІV. На основание чл. 67а, ал.4 от Правилника за прилагане на Закона за опазване на земеделските земи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  <w:b/>
        </w:rPr>
        <w:t xml:space="preserve"> Изменя Решение № 7, точка 26 от 09 юни 2006 година както следва: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 w:eastAsia="en-US"/>
        </w:rPr>
        <w:t>Променя предназначението на 2 570 кв.м земеделска земя от ПЕТА категория, поливна, собственост на „И.“ ООД, за изграждане на обект: ” Цех за производство на минерални мазилки ”, в землището на кв.Дебър-Първомай, местност „Дол. Комсал. подсело“, имот № 180031, община Първомай, Пловдивска област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</w:t>
      </w:r>
      <w:r>
        <w:rPr>
          <w:rFonts w:cs="Verdana" w:ascii="Verdana" w:hAnsi="Verdana"/>
          <w:i/>
          <w:lang w:val="bg-BG" w:eastAsia="en-US"/>
        </w:rPr>
        <w:t xml:space="preserve">да отнеме и оползотвори хумусния пласт от площадката </w:t>
      </w:r>
      <w:r>
        <w:rPr>
          <w:rFonts w:cs="Verdana" w:ascii="Verdana" w:hAnsi="Verdana"/>
          <w:lang w:val="bg-BG" w:eastAsia="en-US"/>
        </w:rPr>
        <w:t>и да заплати на основание чл. 30, ал. 1 от ЗОЗЗ такса по чл. 6, т. 2 в размер на 3 392,40 лев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да се чете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Променя предназначението на 2 570 кв.м земеделска земя от ПЕТА категория, поливна, собственост на „С.-Д.“ ЕООД, за изграждане на обект: ”Търговия и обслужващи дейности”, в землището на гр.Първомай, местност „Дол. Комсал. подсело“, имот № 180031, община Първомай, област Пловдив, при граници посочени в приложените скица и влязло в сила изменение на ПУП-ПРЗ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, ал. 1 от ЗОЗЗ и чл. 67а, ал. 4 от ППЗОЗЗ, такса по чл. 6, т. 1 в размер на 3 222,78 лева, представляваща разликата между внесената такса в размер на 3 392,40 лева, постановена с решение № 7, точка 26 от 09.06.2006 год. на Комисията по чл.17, ал.1, т.1 от ЗОЗЗ и новата такса в размер на 6 615,18 лева и </w:t>
      </w:r>
      <w:r>
        <w:rPr>
          <w:rFonts w:cs="Verdana" w:ascii="Verdana" w:hAnsi="Verdana"/>
          <w:i/>
          <w:lang w:val="bg-BG" w:eastAsia="en-US"/>
        </w:rPr>
        <w:t>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6-11-28T09:53:00Z</dcterms:modified>
  <cp:revision>73</cp:revision>
  <dc:subject/>
  <dc:title/>
</cp:coreProperties>
</file>