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8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1.10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1 октомври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Овцеферма”, с която се засягат 1200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исто Даново, местност „Червена глина“, имот № 173082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499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Розите”, имот с идентификатор 68080.5.14, община Сопот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2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Чеирите”, имот с идентификатор 49309.24.11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951 кв.м земеделска земя от ОСМ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Белащица, местност „Грамадите”, имот с идентификатор 03304.12.12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774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рвенака“, новообразуван имот № 52.20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600 кв.м земеделска земя от ДЕВЕТА категория, неполивна, съ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“, новообразуван имо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№ 30.99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742 кв.м земеделска земя от ПЕ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имот с идентификатор 06447.31.277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599 кв.м земеделска земя от ШЕСТА категория, неполивна, собственост на „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Сопот, местност „Розите“, имот с идентификатор 68080.4.21, община Сопот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”, с която се засягат общо 6351 кв.м земеделска земя от СЕДМА категория, неполивна, съсобственост на Б. П. П., С. К. С. и „З.“ ЕООД – имот с идентификатор 59032.40.270 и собственост на „З.“ ЕООД – имот с идентификатор 59032.40.273, в землището на с. Първенец, местност „Ченгене баир”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 242 кв.м земеделска земя, седм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идентификатори 59032.40.270 и 59032.40.273”, за нуждите на Б. П. П., С. К. С. и „З.“ ЕООД, в землището на с. Първенец, част от имот с идентификатор 59032.40.27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на обект: „Обществено и делово обслужване – автокъща с капацитет до 50 автомобила и заведение за обществено хранене ”, с която се засягат на 4140 кв.м земеделска земя от ПЕТА категория, неполивна, собственост на Ю. С. А., в землището на с. Стряма, местност „Памуклука”, имот 144018, община Раковск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94 кв.м земеделска земя,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144018”, за нуждите на Ю. С. А., в землището на с. Стряма, част от имот № 008009 – полски път, община Раковски, област Пловдив, при граници, посочени в приложения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00 кв.м земеделска земя от СЕД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6.11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880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8.2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021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Дъбичките”, имот с идентификатор 03304.20.2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35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рвенака”, имот с идентификатор 06447.25.64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80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Главата”, имот с идентификатор 06447.34.1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747 кв.м земеделска земя от ДЕВЕТА категория, неполивна, съсобственост на наследниците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Чакъла”, имот с идентификатор 99087.37.48, 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140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рково, местност „Пичковец”, имот с идентификатор 47295.46.1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 на  обект: „Мотел със заведение за обществено хранене“ с която се засягат 2805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Червен, местност „Кантона”, имот с идентификатор 80437.13.33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459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местност „Св. Константин”, имот с идентификатор 00702.24.324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699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”, имот № 40.140 -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101 кв.м земеделска земя от ШЕСТА категория, неполивна, съсобственост на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Могилата”, имот с идентификатор 49309.23.30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 площадка за  проектиране  на  обект: „База за съхранение на селскостопанска продукция”, с която се засягат 4999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оповица, местност „Късото дере”, имот № 033077, община Сад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”, с която се засягат 1251 кв.м земеделска земя от ШЕСТА категория, неполивна, собственост на С. Н. Н., в землището на с. Храбрино, местност „Бяло поле”, имот с идентификатор 77373.4.113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общо 2553 кв.м земеделска земя от ПЕТА категория, неполивна, собственост н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К. Х. П. – новообразуван имот № 52.17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К. Х. П. и Н. Г. М.-П. – новообразуван имот № 52.18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- К. Х. П. и Т. Т. Т. – новообразуван имот № 52.29,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Г. Х. М. – новообразуван имот № 52.30,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землището на с. Брестник, местност „Червенака”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 и цех за електроника и софтуер”, с която се засягат 2852 кв.м земеделска земя от ОСМА категория, неполивна, съсобственост на насл.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”, имот с идентификатор 03304.12.1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 площадка за  проектиране  на  обект: „Обслужваща сграда и спортно игрище”, с която се засягат 1000 кв.м земеделска земя от П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ЕООД, в землището на с. Марково, местност „Комсала”, имот с идентификатор 47295.37.39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682 кв.м земеделска земя от ПЕ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”, имот с идентификатор 06447.26.3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100 кв.м земеделска земя от ШЕС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 с идентификатор 47295.54.69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”, с която се засягат 2000 кв.м земеделска земя от ШЕСТА категория, неполивна, съсобственост на Г. С. Ч. и Н. С. С., в землището на с. Марково, местност „Пичковец”, имот с идентификатор 47295.46.56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 с което се засяга общо 416  кв.м земеделска земя, в това число: 186 кв. м – част от имот с идентификатор 47295.46.72 - полски път и 230 кв. м – част от имот с идентификатор 47295.46.79 - полски път,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47295.46.56”, за нуждите на Г. С. Ч. и Н. С. С., в землището на с. Марково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87 кв.м земеделска земя от СЕДМ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Първенец, местност „Ченгене баир”, имот с идентификатор 59032.40.17, община Родопи, област Пловдив, при граници посочени в приложената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6084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в землището на гр. Хисаря, местност „Пловдивски път-03”, имот № 140084, община Хисаря, област Пловдив, при граници посочени в приложената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Утвърждава  площадка за  проектиране  на  обект: „Складова база за промишлени стоки и авточасти”, с която се засягат общо 10089 кв.м земеделска земя от ДЕВЕТА категория, неполивна, в това число: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99088.18.162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99088.18.164, имот с идентификатор 99088.18.163 –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/с предварителен договор за създаване на съсобствен урегулиран поземлен имот и прехвърляне на собственост по смисъла на чл.17, ал.2, т.3 от ЗУТ/, в землището на кв. Долни Воден, гр. Асеновград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Утвърждава  площадка за  проектиране  на  обект:                           „Административна,  производствена и складова дейност”, с която се засягат 100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Раковски, местност „Геренча“, част от имот № 742095 /целия с площ 3000 кв.м в съсобственост с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/, община Раковски, област Пловдив, при граници посочени в приложената скица-проект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587 кв.м земеделска земя от СЕДМ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в землището на с. Първенец, местност „Ченгене баир”, имоти с идентификатори 59032.40.350 и 59032.40.349 /предх. 59032.40.17/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69,8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6084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Жилищно строителство”, в землището на гр. Хисаря, местност „Пловдивски път-03”, имот № 140084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7 400,2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9350 кв.м земеделска земя от ПЕТА категория, неполивна, съсобственост на В. В. Г. и К. Д. И., за изграждане на обект: „Строителство на сгради за обществено обслужване – отдаване под наем на дребно и едрогабаритна строителна и земеделска техника, разкомплектоване на ИУМПС и магазин за авточасти – втора употреба, два броя жилищни сгради”, в землището на с. Стряма, местност „Топ кория”, имот № 092072, община Раковск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1, 3, 7 от тарифата, в размер на 18 513,00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912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092072”, за нуждите на В. В. Г. и К. Д. И., в землището на с. Стряма, част от имот № 000029 – полски път, община Раковски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66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УПИ 035168 - Бензиностанция”, в землището на гр. Раковски, местност „Казаните”, имоти №№ 000142, 000440, община Раковск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2, т.3 и чл. 6, т. 1 от тарифата, в размер на </w:t>
      </w:r>
      <w:r>
        <w:rPr>
          <w:rFonts w:cs="Verdana" w:ascii="Verdana" w:hAnsi="Verdana"/>
          <w:lang w:eastAsia="en-US"/>
        </w:rPr>
        <w:t>1 415</w:t>
      </w:r>
      <w:r>
        <w:rPr>
          <w:rFonts w:cs="Verdana" w:ascii="Verdana" w:hAnsi="Verdana"/>
          <w:lang w:val="bg-BG" w:eastAsia="en-US"/>
        </w:rPr>
        <w:t>,</w:t>
      </w:r>
      <w:r>
        <w:rPr>
          <w:rFonts w:cs="Verdana" w:ascii="Verdana" w:hAnsi="Verdana"/>
          <w:lang w:eastAsia="en-US"/>
        </w:rPr>
        <w:t>70</w:t>
      </w:r>
      <w:r>
        <w:rPr>
          <w:rFonts w:cs="Verdana" w:ascii="Verdana" w:hAnsi="Verdana"/>
          <w:lang w:val="bg-BG" w:eastAsia="en-US"/>
        </w:rPr>
        <w:t xml:space="preserve">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122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Стоево, местност „До село“, имот с идентификатор 69273.16.33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994,68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2112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местност „Сингел”, имоти с идентификатори 99087.232.101 и 99087.232.130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1 235,52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0.</w:t>
      </w:r>
      <w:r>
        <w:rPr>
          <w:rFonts w:cs="Verdana" w:ascii="Verdana" w:hAnsi="Verdana"/>
        </w:rPr>
        <w:t xml:space="preserve"> Променя предназначението на 8800 кв.м земеделска земя от ДЕВЕТА категория, неполивна, собственост на „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Хотелски комплекс”, в землището на с. Соколица, местност „Ментишлиско”, имот № 073045, община Карлово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 xml:space="preserve"> от тарифата, в размер на </w:t>
      </w:r>
      <w:r>
        <w:rPr>
          <w:rFonts w:cs="Verdana" w:ascii="Verdana" w:hAnsi="Verdana"/>
          <w:lang w:val="bg-BG" w:eastAsia="en-US"/>
        </w:rPr>
        <w:t>3 168,0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роменя предназначението на 1530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Често ореше-вишни”, имот с идентификатор 06447.30.28 /предх. № 030028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2 272,05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роменя предназначението на 516 кв.м земеделска земя от П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и жилищно застрояване”, в землището на с. Красново, местност „Баните”, имот № 019034, община Хисаря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4, 7 от тарифата, в размер на 737,88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роменя предназначението на 3000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Марково, местност „Пичковец”, имот с идентификатор 47295.52.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 645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роменя предназначението на 5000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ервиз за ремонт на тежкотоварни и лекотоварни моторни превозни средства”, в землището на гр. Съединение, местност „Езлата”, имот № 117113, община Съединение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 2 от тарифата, в размер на 7 425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роменя предназначението на 618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рлово, местност „Гъбрака”, имот с идентификатор 36498.3.413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723,06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роменя предназначението на 759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опот, местност „Кайряка”, имот с идентификатор 68080.459.80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96,0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роменя предназначението на 1058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Яврово, местност „Сайдере”, имот № 150.313-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571,3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Променя предназначението на 7282 кв.м земеделска земя от СЕД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Вриш”, имот № 029139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9 175,3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роменя предназначението на 1700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Цех за производство на дограма, шивашки цех и офиси”, в землището на с. Мулдава, местност „Камбур Бунар”, имот с идентификатор 49309.1.28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2, 4 от тарифата, в размер на 1 606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роменя предназначението на 4460 кв.м земеделска земя от СЕДМ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“, имоти с идентификатори 47295.47.106, 47295.47.107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ъсобствениците на земята да заплатят на основание чл. 30 от ЗОЗЗ такса по чл. 6, т. 7 от тарифата, в размер на 4 214,7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1.</w:t>
      </w:r>
      <w:r>
        <w:rPr>
          <w:rFonts w:cs="Verdana" w:ascii="Verdana" w:hAnsi="Verdana"/>
        </w:rPr>
        <w:t xml:space="preserve"> Променя предназначението на 1997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рни грамади”, имот с идентификатор 03304.12.15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347,9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21"/>
        <w:ind w:right="9" w:firstLine="720"/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Променя предназначението на 424 кв.м земеделска земя от ШЕС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74.15, за обект: „Производствени, складови и търговски дейности /по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мерни изделия/”, в землището на с. Царацово, местност „Друмът”, имот с идентификатор 78080.74.7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1,2,3 от тарифата, в размер на 858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Спира процедурата за промяна предназначението на 400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Илия”, имот № 1229 - § 4 от ПЗР на ЗСПЗЗ, община Куклен, област Пловдив до представяне на доказателства за премахната постройк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2, т. 24 от 29.01.2004 година на Комисията по чл.17, ал.1, т.1 от ЗОЗЗ.</w:t>
      </w:r>
    </w:p>
    <w:p>
      <w:pPr>
        <w:pStyle w:val="Normal"/>
        <w:tabs>
          <w:tab w:val="clear" w:pos="708"/>
          <w:tab w:val="left" w:pos="472" w:leader="none"/>
          <w:tab w:val="left" w:pos="692" w:leader="none"/>
        </w:tabs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eastAsia="Verdana" w:cs="Verdana" w:ascii="Verdana" w:hAnsi="Verdana"/>
          <w:szCs w:val="24"/>
          <w:lang w:val="bg-BG" w:eastAsia="en-US"/>
        </w:rPr>
        <w:t xml:space="preserve">          </w:t>
      </w: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2, 3 от Тарифата в размер на 3 751,80 лева, представляваща разликата между внесената такса в размер на 4 040,40 лева, постановена с Решение № 2, т. 24 от 29.01.2004 г. на Комисията и определената такса по действащата към момента на внасяне на предложението тарифа в размер на 7 792,2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5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отвърждава Решение № 6, т. 75 от 28.05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1 287,00 лева, представляваща разликата между внесената такса в размер на 1 386,00 лева, постановена с Решение № 6, т. 75 от 28.05.2008 г. на Комисията и определената такса по действащата към момента на внасяне на предложението тарифа в размер на 2 673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отвърждава Решение № 10, т. 108 от 27.08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334,07 лева. Внесена е такса в размер на 1 334,07 лева, постановена с Решение № 10, т. 108 от 27.08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56. </w:t>
      </w:r>
      <w:r>
        <w:rPr>
          <w:rFonts w:cs="Verdana" w:ascii="Verdana" w:hAnsi="Verdana"/>
          <w:lang w:val="bg-BG" w:eastAsia="en-US"/>
        </w:rPr>
        <w:t>Потвърждава Решение № 7, т. 279 от 26.06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9 034,74 лева, представляваща разликата между внесената такса в размер на 8 365,50 лева, постановена с Решение № 7, т. 279 от 26.06.2009 г. на Комисията и определената такса по действащата към момента на внасяне на предложението тарифа в размер на 17 400,24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16, т. 81 от 12.12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2, 3, от Тарифата в размер на 4 383,34 лева, представляваща разликата между внесената такса в размер на 3 335,15 лева, постановена с Решение № 16, т. 81 от 12.12.2007 г. на Комисията и определената такса по действащата към момента на внасяне на предложението тарифа в размер на 7 718,49 лева. 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Потвърждава Решение № 6, т. 19 от 04.05.2004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2,4,7 от Тарифата в размер на 9 979,79 лева, представляваща разликата между внесената такса в размер на 9 440,34 лева, постановена с Решение № 6, т. 19 от 04.05.2004 г. на Комисията и определената такса по действащата към момента на внасяне на предложението тарифа в размер на 19 420,13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59.</w:t>
      </w:r>
      <w:r>
        <w:rPr>
          <w:rFonts w:cs="Verdana" w:ascii="Verdana" w:hAnsi="Verdana"/>
        </w:rPr>
        <w:t xml:space="preserve"> Потвърждава Решение № 12, т. 99 от 12.11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3 616,08 лева, представляваща разликата между внесената такса в размер на 3 806,40 лева, постановена с Решение № 12, т. 99 от 12.11.2009 г. на Комисията и определената такса по действащата към момента на внасяне на предложението тарифа в размер на 7 422,48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0.</w:t>
      </w:r>
      <w:r>
        <w:rPr>
          <w:rFonts w:cs="Verdana" w:ascii="Verdana" w:hAnsi="Verdana"/>
        </w:rPr>
        <w:t xml:space="preserve"> Потвърждава Решение № 3, т. 102 от 8.04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5 265,00 лева. Внесена е такса в размер на 5 265,00 лева, постановена с Решение № 3, т. 102 от 8.04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1.</w:t>
      </w:r>
      <w:r>
        <w:rPr>
          <w:rFonts w:cs="Verdana" w:ascii="Verdana" w:hAnsi="Verdana"/>
        </w:rPr>
        <w:t xml:space="preserve"> Потвърждава Решение №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5, т. </w:t>
      </w:r>
      <w:r>
        <w:rPr>
          <w:rFonts w:cs="Verdana" w:ascii="Verdana" w:hAnsi="Verdana"/>
          <w:lang w:val="bg-BG"/>
        </w:rPr>
        <w:t>42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9.12</w:t>
      </w:r>
      <w:r>
        <w:rPr>
          <w:rFonts w:cs="Verdana" w:ascii="Verdana" w:hAnsi="Verdana"/>
        </w:rPr>
        <w:t>.2005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273,00 лева, представляваща разликата между внесената такса в размер на 910,00 лева, постановена с Решение № 15, т. 42 от 29.12.2005 г. на Комисията и определената такса по действащата към момента на внасяне на предложението тарифа в размер на 1 183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2.</w:t>
      </w:r>
      <w:r>
        <w:rPr>
          <w:rFonts w:cs="Verdana" w:ascii="Verdana" w:hAnsi="Verdana"/>
        </w:rPr>
        <w:t xml:space="preserve"> Потвърждава Решение № 4, т. 145 от 13.03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, от Тарифата в размер на 11 513,50 лева, представляваща разликата между внесената такса в размер на 10 660,65 лева, постановена с Решение № 4,, т. 145 от 13.03.2009 г. на Комисията и определената такса по действащата към момента на внасяне на предложението тарифа в размер на 22 174,15 лева. 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3.</w:t>
      </w:r>
      <w:r>
        <w:rPr>
          <w:rFonts w:cs="Verdana" w:ascii="Verdana" w:hAnsi="Verdana"/>
        </w:rPr>
        <w:t xml:space="preserve"> Потвърждава Решение № 5, т. 167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3,4 от Тарифата в размер на 2 281,50 лева, представляваща разликата между внесената такса в размер на 2 457,00 лева, постановена с Решение № 5, т. 167 от 10.04.2009 г. на Комисията и определената такса по действащата към момента на внасяне на предложението тарифа в размер на 4 738,5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4.</w:t>
      </w:r>
      <w:r>
        <w:rPr>
          <w:rFonts w:cs="Verdana" w:ascii="Verdana" w:hAnsi="Verdana"/>
        </w:rPr>
        <w:t xml:space="preserve"> Потвърждава Решение № 1, т. 340 от 22.0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1400,49 лева. Внесена е такса в размер на 1 400,49 лева, постановена с Решение № 1, т. 340 от 22.01.2010 г. на Комисията, поради което такса не се дължи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5.</w:t>
      </w:r>
      <w:r>
        <w:rPr>
          <w:rFonts w:cs="Verdana" w:ascii="Verdana" w:hAnsi="Verdana"/>
        </w:rPr>
        <w:t xml:space="preserve"> Потвърждава Решение № 6, т. 152 от 22.05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8 551,82 лева. Внесена е такса в размер на 8 551,82 лева, постановена с Решение № 6, т. 152 от 22.05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66.</w:t>
      </w:r>
      <w:r>
        <w:rPr>
          <w:rFonts w:cs="Verdana" w:ascii="Verdana" w:hAnsi="Verdana"/>
        </w:rPr>
        <w:t xml:space="preserve"> Потвърждава Решение № 2, т. 58 от 10.03.2011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, 4 съгласно действащата към момента на внасяне на предложението тарифа, в размер на 2 431,22 лева. Внесена е такса в размер на 2 431,22 лева, постановена с Решение № 2, т. 58 от 10.03.2011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10-19T13:59:00Z</dcterms:modified>
  <cp:revision>92</cp:revision>
  <dc:subject/>
  <dc:title/>
</cp:coreProperties>
</file>