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7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05.10.2017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5 октомври 2017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Производствена и складова дейност – предприятие за дестилиране до етерични масла с преработка и оползотворяване на отпадните продукти, като фуражни компоненти ”, с която се засягат 5221 кв.м земеделска земя от ПЕТ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с. Паничери, местност „Алван дере”, имот № 533041, община Хисаря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718 кв.м земеделска земя от СЕДМА категория, неполивна, съ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Първенец, местност „Ченгене баир”, имот с идентификатор 59032.40.241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2300 кв.м земеделска земя от ДЕВЕТА категория, неполивна, съ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Долни Воден, местност „Под селото”, имот с идентификатор 99088.22.31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Производствена и складова дейност – склад за съхранение на пчелен инвентар ”, с която се засягат 543 кв.м земеделска земя от СЕДМ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Хисаря, местност „Градините-03”, част от имот № 057171, община Хисаря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000 кв.м земеделска земя от ОСМА категория, неполивна, съ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Варниците”, имот с идентификатор 03304.18.40 /предх. № 018040/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6355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в землището на с. Марково, местност „Старите гробища”, имоти с идентификатори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7295.70.39, 47295.70.40, община Родопи, област Пловдив, при граници посочени в приложените скици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Складови и обслужващи дейности – автосервиз, офис и склад за промишлени стоки ”, с която се засягат 1001 кв.м земеделска земя от СЕДМ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улдава, местност „Камбур бунар”, имот с идентификатор 49309.1.39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426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Житница, местност „Бодурски исаци”, имот № 010070, община Калояново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 площадка за  проектиране  на  обект: „</w:t>
      </w:r>
      <w:r>
        <w:rPr>
          <w:rFonts w:cs="Verdana" w:ascii="Verdana" w:hAnsi="Verdana"/>
          <w:lang w:val="bg-BG"/>
        </w:rPr>
        <w:t>Еко къмпинг</w:t>
      </w:r>
      <w:r>
        <w:rPr>
          <w:rFonts w:cs="Verdana" w:ascii="Verdana" w:hAnsi="Verdana"/>
        </w:rPr>
        <w:t>”, с която се засягат</w:t>
      </w:r>
      <w:r>
        <w:rPr>
          <w:rFonts w:cs="Verdana" w:ascii="Verdana" w:hAnsi="Verdana"/>
          <w:lang w:val="bg-BG"/>
        </w:rPr>
        <w:t xml:space="preserve"> 4443</w:t>
      </w:r>
      <w:r>
        <w:rPr>
          <w:rFonts w:cs="Verdana" w:ascii="Verdana" w:hAnsi="Verdana"/>
        </w:rPr>
        <w:t xml:space="preserve"> кв.м земеделска земя от </w:t>
      </w:r>
      <w:r>
        <w:rPr>
          <w:rFonts w:cs="Verdana" w:ascii="Verdana" w:hAnsi="Verdana"/>
          <w:lang w:val="bg-BG"/>
        </w:rPr>
        <w:t>ПЕТА</w:t>
      </w:r>
      <w:r>
        <w:rPr>
          <w:rFonts w:cs="Verdana" w:ascii="Verdana" w:hAnsi="Verdana"/>
        </w:rPr>
        <w:t xml:space="preserve"> категория, неполивна, собственост на </w:t>
      </w:r>
      <w:r>
        <w:rPr>
          <w:rFonts w:cs="Verdana" w:ascii="Verdana" w:hAnsi="Verdana"/>
          <w:lang w:val="bg-BG"/>
        </w:rPr>
        <w:t>Н. Д. Х.-Л.</w:t>
      </w:r>
      <w:r>
        <w:rPr>
          <w:rFonts w:cs="Verdana" w:ascii="Verdana" w:hAnsi="Verdana"/>
        </w:rPr>
        <w:t xml:space="preserve">, в землището на </w:t>
      </w:r>
      <w:r>
        <w:rPr>
          <w:rFonts w:cs="Verdana" w:ascii="Verdana" w:hAnsi="Verdana"/>
          <w:lang w:val="bg-BG"/>
        </w:rPr>
        <w:t>гр. Калофер</w:t>
      </w:r>
      <w:r>
        <w:rPr>
          <w:rFonts w:cs="Verdana" w:ascii="Verdana" w:hAnsi="Verdana"/>
        </w:rPr>
        <w:t>, местност „</w:t>
      </w:r>
      <w:r>
        <w:rPr>
          <w:rFonts w:cs="Verdana" w:ascii="Verdana" w:hAnsi="Verdana"/>
          <w:lang w:val="bg-BG"/>
        </w:rPr>
        <w:t>Копаното имане</w:t>
      </w:r>
      <w:r>
        <w:rPr>
          <w:rFonts w:cs="Verdana" w:ascii="Verdana" w:hAnsi="Verdana"/>
        </w:rPr>
        <w:t>”, имот</w:t>
      </w:r>
      <w:r>
        <w:rPr>
          <w:rFonts w:cs="Verdana" w:ascii="Verdana" w:hAnsi="Verdana"/>
          <w:lang w:val="bg-BG"/>
        </w:rPr>
        <w:t>и №№ 079005, 079006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lang w:val="bg-BG"/>
        </w:rPr>
        <w:t>Карлово</w:t>
      </w:r>
      <w:r>
        <w:rPr>
          <w:rFonts w:cs="Verdana" w:ascii="Verdana" w:hAnsi="Verdana"/>
        </w:rPr>
        <w:t>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502 кв.м земеделска земя от ПЕ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лофер, местност „Скокот”, част от имот № 015031 /в съсобственост с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/, община Карлово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 площадка за  проектиране  на  обект: „Автосервиз и пункт за изкупуване на излезли от употреба моторни превозни средства /ИУМПС/”, с която се засягат 2977 кв.м земеделска земя от П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Кърнаре, местност „Текийско”, имот  № 069025, община Карлово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</w:t>
      </w:r>
      <w:r>
        <w:rPr>
          <w:rFonts w:cs="Verdana" w:ascii="Verdana" w:hAnsi="Verdana"/>
          <w:lang w:val="bg-BG"/>
        </w:rPr>
        <w:t>строителство и комплекс от къщи за гости /настаняване/</w:t>
      </w:r>
      <w:r>
        <w:rPr>
          <w:rFonts w:cs="Verdana" w:ascii="Verdana" w:hAnsi="Verdana"/>
        </w:rPr>
        <w:t xml:space="preserve">“, с която се засягат </w:t>
      </w:r>
      <w:r>
        <w:rPr>
          <w:rFonts w:cs="Verdana" w:ascii="Verdana" w:hAnsi="Verdana"/>
          <w:lang w:val="bg-BG"/>
        </w:rPr>
        <w:t>7000</w:t>
      </w:r>
      <w:r>
        <w:rPr>
          <w:rFonts w:cs="Verdana" w:ascii="Verdana" w:hAnsi="Verdana"/>
        </w:rPr>
        <w:t xml:space="preserve"> кв.м земеделска земя от </w:t>
      </w:r>
      <w:r>
        <w:rPr>
          <w:rFonts w:cs="Verdana" w:ascii="Verdana" w:hAnsi="Verdana"/>
          <w:lang w:val="bg-BG"/>
        </w:rPr>
        <w:t>ШЕСТА</w:t>
      </w:r>
      <w:r>
        <w:rPr>
          <w:rFonts w:cs="Verdana" w:ascii="Verdana" w:hAnsi="Verdana"/>
        </w:rPr>
        <w:t xml:space="preserve"> категория, неполивна, собственост на </w:t>
      </w:r>
      <w:r>
        <w:rPr>
          <w:rFonts w:cs="Verdana" w:ascii="Verdana" w:hAnsi="Verdana"/>
          <w:lang w:val="bg-BG"/>
        </w:rPr>
        <w:t>„К.-БГ 2000“ ЕООД</w:t>
      </w:r>
      <w:r>
        <w:rPr>
          <w:rFonts w:cs="Verdana" w:ascii="Verdana" w:hAnsi="Verdana"/>
        </w:rPr>
        <w:t xml:space="preserve">, в землището на </w:t>
      </w:r>
      <w:r>
        <w:rPr>
          <w:rFonts w:cs="Verdana" w:ascii="Verdana" w:hAnsi="Verdana"/>
          <w:lang w:val="bg-BG"/>
        </w:rPr>
        <w:t>гр.Сопот</w:t>
      </w:r>
      <w:r>
        <w:rPr>
          <w:rFonts w:cs="Verdana" w:ascii="Verdana" w:hAnsi="Verdana"/>
        </w:rPr>
        <w:t>, местност „</w:t>
      </w:r>
      <w:r>
        <w:rPr>
          <w:rFonts w:cs="Verdana" w:ascii="Verdana" w:hAnsi="Verdana"/>
          <w:lang w:val="bg-BG"/>
        </w:rPr>
        <w:t>Под краварника</w:t>
      </w:r>
      <w:r>
        <w:rPr>
          <w:rFonts w:cs="Verdana" w:ascii="Verdana" w:hAnsi="Verdana"/>
        </w:rPr>
        <w:t xml:space="preserve">“, имот </w:t>
      </w:r>
      <w:r>
        <w:rPr>
          <w:rFonts w:cs="Verdana" w:ascii="Verdana" w:hAnsi="Verdana"/>
          <w:lang w:val="bg-BG"/>
        </w:rPr>
        <w:t>с идентификатор 68080.171.4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lang w:val="bg-BG"/>
        </w:rPr>
        <w:t>Сопот</w:t>
      </w:r>
      <w:r>
        <w:rPr>
          <w:rFonts w:cs="Verdana" w:ascii="Verdana" w:hAnsi="Verdana"/>
        </w:rPr>
        <w:t>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3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1. </w:t>
      </w:r>
      <w:r>
        <w:rPr>
          <w:rFonts w:cs="Verdana" w:ascii="Verdana" w:hAnsi="Verdana"/>
          <w:lang w:eastAsia="en-US"/>
        </w:rPr>
        <w:t>Утвърждава  площадка за  проектиране  на  обект: „ База за спортни и рекреационни дейности и краткотраен отдих сред природата”, с която се засягат</w:t>
      </w:r>
      <w:r>
        <w:rPr>
          <w:rFonts w:cs="Verdana" w:ascii="Verdana" w:hAnsi="Verdana"/>
          <w:lang w:val="bg-BG" w:eastAsia="en-US"/>
        </w:rPr>
        <w:t xml:space="preserve"> 18335</w:t>
      </w:r>
      <w:r>
        <w:rPr>
          <w:rFonts w:cs="Verdana" w:ascii="Verdana" w:hAnsi="Verdana"/>
          <w:lang w:eastAsia="en-US"/>
        </w:rPr>
        <w:t xml:space="preserve"> кв.м земеделска земя от </w:t>
      </w:r>
      <w:r>
        <w:rPr>
          <w:rFonts w:cs="Verdana" w:ascii="Verdana" w:hAnsi="Verdana"/>
          <w:lang w:val="bg-BG" w:eastAsia="en-US"/>
        </w:rPr>
        <w:t>ДЕСЕТА</w:t>
      </w:r>
      <w:r>
        <w:rPr>
          <w:rFonts w:cs="Verdana" w:ascii="Verdana" w:hAnsi="Verdana"/>
          <w:lang w:eastAsia="en-US"/>
        </w:rPr>
        <w:t xml:space="preserve"> категория, неполивна, </w:t>
      </w:r>
      <w:r>
        <w:rPr>
          <w:rFonts w:cs="Verdana" w:ascii="Verdana" w:hAnsi="Verdana"/>
          <w:lang w:val="bg-BG" w:eastAsia="en-US"/>
        </w:rPr>
        <w:t>съ</w:t>
      </w:r>
      <w:r>
        <w:rPr>
          <w:rFonts w:cs="Verdana" w:ascii="Verdana" w:hAnsi="Verdana"/>
          <w:lang w:eastAsia="en-US"/>
        </w:rPr>
        <w:t xml:space="preserve">собственост на </w:t>
      </w:r>
      <w:r>
        <w:rPr>
          <w:rFonts w:cs="Verdana" w:ascii="Verdana" w:hAnsi="Verdana"/>
          <w:lang w:val="bg-BG" w:eastAsia="en-US"/>
        </w:rPr>
        <w:t>В. И. П. и Т. А. П.</w:t>
      </w:r>
      <w:r>
        <w:rPr>
          <w:rFonts w:cs="Verdana" w:ascii="Verdana" w:hAnsi="Verdana"/>
          <w:lang w:eastAsia="en-US"/>
        </w:rPr>
        <w:t>, в землището на с.</w:t>
      </w:r>
      <w:r>
        <w:rPr>
          <w:rFonts w:cs="Verdana" w:ascii="Verdana" w:hAnsi="Verdana"/>
          <w:lang w:val="bg-BG" w:eastAsia="en-US"/>
        </w:rPr>
        <w:t xml:space="preserve"> Белозем</w:t>
      </w:r>
      <w:r>
        <w:rPr>
          <w:rFonts w:cs="Verdana" w:ascii="Verdana" w:hAnsi="Verdana"/>
          <w:lang w:eastAsia="en-US"/>
        </w:rPr>
        <w:t>, местност „</w:t>
      </w:r>
      <w:r>
        <w:rPr>
          <w:rFonts w:cs="Verdana" w:ascii="Verdana" w:hAnsi="Verdana"/>
          <w:lang w:val="bg-BG" w:eastAsia="en-US"/>
        </w:rPr>
        <w:t>Кемера</w:t>
      </w:r>
      <w:r>
        <w:rPr>
          <w:rFonts w:cs="Verdana" w:ascii="Verdana" w:hAnsi="Verdana"/>
          <w:lang w:eastAsia="en-US"/>
        </w:rPr>
        <w:t>”, имот</w:t>
      </w:r>
      <w:r>
        <w:rPr>
          <w:rFonts w:cs="Verdana" w:ascii="Verdana" w:hAnsi="Verdana"/>
          <w:lang w:val="bg-BG" w:eastAsia="en-US"/>
        </w:rPr>
        <w:t xml:space="preserve"> № 015009</w:t>
      </w:r>
      <w:r>
        <w:rPr>
          <w:rFonts w:cs="Verdana" w:ascii="Verdana" w:hAnsi="Verdana"/>
          <w:lang w:eastAsia="en-US"/>
        </w:rPr>
        <w:t xml:space="preserve">, община </w:t>
      </w:r>
      <w:r>
        <w:rPr>
          <w:rFonts w:cs="Verdana" w:ascii="Verdana" w:hAnsi="Verdana"/>
          <w:lang w:val="bg-BG" w:eastAsia="en-US"/>
        </w:rPr>
        <w:t>Раковски</w:t>
      </w:r>
      <w:r>
        <w:rPr>
          <w:rFonts w:cs="Verdana" w:ascii="Verdana" w:hAnsi="Verdana"/>
          <w:lang w:eastAsia="en-US"/>
        </w:rPr>
        <w:t>, област Пловдив, при граници посочени в приложените скиц</w:t>
      </w:r>
      <w:r>
        <w:rPr>
          <w:rFonts w:cs="Verdana" w:ascii="Verdana" w:hAnsi="Verdana"/>
          <w:lang w:val="bg-BG" w:eastAsia="en-US"/>
        </w:rPr>
        <w:t>а</w:t>
      </w:r>
      <w:r>
        <w:rPr>
          <w:rFonts w:cs="Verdana" w:ascii="Verdana" w:hAnsi="Verdana"/>
          <w:lang w:eastAsia="en-US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Утвърждава  трасе за проектиране, с което се засяга 453 кв.м земеделска земя от десе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№ 015009”, за нуждите на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В. И. П. и Т. А. П., в землището на с. Белозем, част от имот № 015006-полски път, община Раковски, област Пловдив при граници, посочени в приложения проект на ПУП – 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  <w:lang w:val="bg-BG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1. </w:t>
      </w:r>
      <w:r>
        <w:rPr>
          <w:rFonts w:cs="Verdana" w:ascii="Verdana" w:hAnsi="Verdana"/>
          <w:lang w:eastAsia="en-US"/>
        </w:rPr>
        <w:t>Утвърждава  площадка за  проектиране  на  обект: „</w:t>
      </w:r>
      <w:r>
        <w:rPr>
          <w:rFonts w:cs="Verdana" w:ascii="Verdana" w:hAnsi="Verdana"/>
          <w:lang w:val="bg-BG" w:eastAsia="en-US"/>
        </w:rPr>
        <w:t>Четири броя рибарници и сондажен кладенец</w:t>
      </w:r>
      <w:r>
        <w:rPr>
          <w:rFonts w:cs="Verdana" w:ascii="Verdana" w:hAnsi="Verdana"/>
          <w:lang w:eastAsia="en-US"/>
        </w:rPr>
        <w:t>”, с която се засягат</w:t>
      </w:r>
      <w:r>
        <w:rPr>
          <w:rFonts w:cs="Verdana" w:ascii="Verdana" w:hAnsi="Verdana"/>
          <w:lang w:val="bg-BG" w:eastAsia="en-US"/>
        </w:rPr>
        <w:t xml:space="preserve"> 40000</w:t>
      </w:r>
      <w:r>
        <w:rPr>
          <w:rFonts w:cs="Verdana" w:ascii="Verdana" w:hAnsi="Verdana"/>
          <w:lang w:eastAsia="en-US"/>
        </w:rPr>
        <w:t xml:space="preserve"> кв.м земеделска земя от </w:t>
      </w:r>
      <w:r>
        <w:rPr>
          <w:rFonts w:cs="Verdana" w:ascii="Verdana" w:hAnsi="Verdana"/>
          <w:lang w:val="bg-BG" w:eastAsia="en-US"/>
        </w:rPr>
        <w:t>ДЕСЕТА</w:t>
      </w:r>
      <w:r>
        <w:rPr>
          <w:rFonts w:cs="Verdana" w:ascii="Verdana" w:hAnsi="Verdana"/>
          <w:lang w:eastAsia="en-US"/>
        </w:rPr>
        <w:t xml:space="preserve"> категория, неполивна, собственост на </w:t>
      </w:r>
      <w:r>
        <w:rPr>
          <w:rFonts w:cs="Verdana" w:ascii="Verdana" w:hAnsi="Verdana"/>
          <w:lang w:val="bg-BG" w:eastAsia="en-US"/>
        </w:rPr>
        <w:t>„А.“ ЕООД</w:t>
      </w:r>
      <w:r>
        <w:rPr>
          <w:rFonts w:cs="Verdana" w:ascii="Verdana" w:hAnsi="Verdana"/>
          <w:lang w:eastAsia="en-US"/>
        </w:rPr>
        <w:t>, в землището на с.</w:t>
      </w:r>
      <w:r>
        <w:rPr>
          <w:rFonts w:cs="Verdana" w:ascii="Verdana" w:hAnsi="Verdana"/>
          <w:lang w:val="bg-BG" w:eastAsia="en-US"/>
        </w:rPr>
        <w:t xml:space="preserve"> Белозем</w:t>
      </w:r>
      <w:r>
        <w:rPr>
          <w:rFonts w:cs="Verdana" w:ascii="Verdana" w:hAnsi="Verdana"/>
          <w:lang w:eastAsia="en-US"/>
        </w:rPr>
        <w:t>, местност „</w:t>
      </w:r>
      <w:r>
        <w:rPr>
          <w:rFonts w:cs="Verdana" w:ascii="Verdana" w:hAnsi="Verdana"/>
          <w:lang w:val="bg-BG" w:eastAsia="en-US"/>
        </w:rPr>
        <w:t>Джатов мост</w:t>
      </w:r>
      <w:r>
        <w:rPr>
          <w:rFonts w:cs="Verdana" w:ascii="Verdana" w:hAnsi="Verdana"/>
          <w:lang w:eastAsia="en-US"/>
        </w:rPr>
        <w:t>”, имот</w:t>
      </w:r>
      <w:r>
        <w:rPr>
          <w:rFonts w:cs="Verdana" w:ascii="Verdana" w:hAnsi="Verdana"/>
          <w:lang w:val="bg-BG" w:eastAsia="en-US"/>
        </w:rPr>
        <w:t xml:space="preserve"> № 085015</w:t>
      </w:r>
      <w:r>
        <w:rPr>
          <w:rFonts w:cs="Verdana" w:ascii="Verdana" w:hAnsi="Verdana"/>
          <w:lang w:eastAsia="en-US"/>
        </w:rPr>
        <w:t xml:space="preserve">, община </w:t>
      </w:r>
      <w:r>
        <w:rPr>
          <w:rFonts w:cs="Verdana" w:ascii="Verdana" w:hAnsi="Verdana"/>
          <w:lang w:val="bg-BG" w:eastAsia="en-US"/>
        </w:rPr>
        <w:t>Раковски</w:t>
      </w:r>
      <w:r>
        <w:rPr>
          <w:rFonts w:cs="Verdana" w:ascii="Verdana" w:hAnsi="Verdana"/>
          <w:lang w:eastAsia="en-US"/>
        </w:rPr>
        <w:t>, област Пловдив, при граници посочени в приложените скиц</w:t>
      </w:r>
      <w:r>
        <w:rPr>
          <w:rFonts w:cs="Verdana" w:ascii="Verdana" w:hAnsi="Verdana"/>
          <w:lang w:val="bg-BG" w:eastAsia="en-US"/>
        </w:rPr>
        <w:t>а</w:t>
      </w:r>
      <w:r>
        <w:rPr>
          <w:rFonts w:cs="Verdana" w:ascii="Verdana" w:hAnsi="Verdana"/>
          <w:lang w:eastAsia="en-US"/>
        </w:rPr>
        <w:t xml:space="preserve"> и проект з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</w:t>
      </w:r>
      <w:r>
        <w:rPr>
          <w:rFonts w:cs="Verdana" w:ascii="Verdana" w:hAnsi="Verdana"/>
          <w:color w:val="FF0000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Утвърждава  трасе за проектиране, с което се засяга 696 кв.м земеделска земя от десе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№085015”, за нуждите на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„А.“ ЕООД, в землището на с. Белозем, част от имоти №№ 000082, 015006-полски пътища, община Раковски, област Пловдив при граници, посочени в приложения проект на ПУП – 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площадка за проектиране на обект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lang w:val="bg-BG"/>
        </w:rPr>
        <w:t>За екокъщи</w:t>
      </w:r>
      <w:r>
        <w:rPr>
          <w:rFonts w:cs="Verdana" w:ascii="Verdana" w:hAnsi="Verdana"/>
        </w:rPr>
        <w:t>”, с която се засягат</w:t>
      </w:r>
      <w:r>
        <w:rPr>
          <w:rFonts w:cs="Verdana" w:ascii="Verdana" w:hAnsi="Verdana"/>
          <w:lang w:val="bg-BG"/>
        </w:rPr>
        <w:t xml:space="preserve"> 4400</w:t>
      </w:r>
      <w:r>
        <w:rPr>
          <w:rFonts w:cs="Verdana" w:ascii="Verdana" w:hAnsi="Verdana"/>
        </w:rPr>
        <w:t xml:space="preserve"> кв.м земеделска земя от </w:t>
      </w:r>
      <w:r>
        <w:rPr>
          <w:rFonts w:cs="Verdana" w:ascii="Verdana" w:hAnsi="Verdana"/>
          <w:lang w:val="bg-BG"/>
        </w:rPr>
        <w:t>ДЕВЕТА</w:t>
      </w:r>
      <w:r>
        <w:rPr>
          <w:rFonts w:cs="Verdana" w:ascii="Verdana" w:hAnsi="Verdana"/>
        </w:rPr>
        <w:t xml:space="preserve"> категория, неполивна, собственост на </w:t>
      </w:r>
      <w:r>
        <w:rPr>
          <w:rFonts w:cs="Verdana" w:ascii="Verdana" w:hAnsi="Verdana"/>
          <w:lang w:val="bg-BG"/>
        </w:rPr>
        <w:t>М. Д. Д.</w:t>
      </w:r>
      <w:r>
        <w:rPr>
          <w:rFonts w:cs="Verdana" w:ascii="Verdana" w:hAnsi="Verdana"/>
        </w:rPr>
        <w:t>, в землището на с.</w:t>
      </w:r>
      <w:r>
        <w:rPr>
          <w:rFonts w:cs="Verdana" w:ascii="Verdana" w:hAnsi="Verdana"/>
          <w:lang w:val="bg-BG"/>
        </w:rPr>
        <w:t xml:space="preserve"> Врата</w:t>
      </w:r>
      <w:r>
        <w:rPr>
          <w:rFonts w:cs="Verdana" w:ascii="Verdana" w:hAnsi="Verdana"/>
        </w:rPr>
        <w:t>, местност „</w:t>
      </w:r>
      <w:r>
        <w:rPr>
          <w:rFonts w:cs="Verdana" w:ascii="Verdana" w:hAnsi="Verdana"/>
          <w:lang w:val="bg-BG"/>
        </w:rPr>
        <w:t>Кабата</w:t>
      </w:r>
      <w:r>
        <w:rPr>
          <w:rFonts w:cs="Verdana" w:ascii="Verdana" w:hAnsi="Verdana"/>
        </w:rPr>
        <w:t>”, имот</w:t>
      </w:r>
      <w:r>
        <w:rPr>
          <w:rFonts w:cs="Verdana" w:ascii="Verdana" w:hAnsi="Verdana"/>
          <w:lang w:val="bg-BG"/>
        </w:rPr>
        <w:t xml:space="preserve"> с идентификатор 12992.10.48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lang w:val="bg-BG"/>
        </w:rPr>
        <w:t>Асеновград</w:t>
      </w:r>
      <w:r>
        <w:rPr>
          <w:rFonts w:cs="Verdana" w:ascii="Verdana" w:hAnsi="Verdana"/>
        </w:rPr>
        <w:t>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 площадка за  проектиране  на  обект: „ Обществено обслужване – автобазар, пункт за ГТП, автодиагностика и магазин за промишлени стоки”, с която се засяга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095 кв.м земеделска земя от ШЕС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рлово, местност „Сарачалия”, имот с идентификатор 36498.38.161, община Карлово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 площадка за  проектиране  на  обект: „ Обществено обслужване – авто</w:t>
      </w:r>
      <w:r>
        <w:rPr>
          <w:rFonts w:cs="Verdana" w:ascii="Verdana" w:hAnsi="Verdana"/>
          <w:lang w:val="bg-BG"/>
        </w:rPr>
        <w:t>салон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складове</w:t>
      </w:r>
      <w:r>
        <w:rPr>
          <w:rFonts w:cs="Verdana" w:ascii="Verdana" w:hAnsi="Verdana"/>
        </w:rPr>
        <w:t xml:space="preserve"> и магазин за промишлени стоки”, с която се засяга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4095 кв.м земеделска земя от ШЕСТА категория, неполивна, собственост на </w:t>
      </w:r>
      <w:r>
        <w:rPr>
          <w:rFonts w:cs="Verdana" w:ascii="Verdana" w:hAnsi="Verdana"/>
          <w:lang w:val="bg-BG"/>
        </w:rPr>
        <w:t>Б. М. З.</w:t>
      </w:r>
      <w:r>
        <w:rPr>
          <w:rFonts w:cs="Verdana" w:ascii="Verdana" w:hAnsi="Verdana"/>
        </w:rPr>
        <w:t>, в землището на гр. Карлово, местност „Сарачалия”, имот с идентификатор 36498.38.16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, община Карлово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 ”, с която се засягат 944 кв.м земеделска земя от ДЕВ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Горни Воден, гр. Асеновград, местност „Сингел”, имот с идентификатор 99087.232.116 - §4 от ПЗР на ЗСПЗЗ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484 кв.м земеделска земя от ШЕСТ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Цар Калоян, местност „Боровик”, имот № 13.51 – по плана на възстановяване на собствеността съгл. чл.28 от ППЗСПЗЗ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  <w:lang w:val="ru-RU"/>
        </w:rPr>
        <w:t xml:space="preserve">І. </w:t>
      </w:r>
      <w:r>
        <w:rPr>
          <w:rFonts w:cs="Verdana" w:ascii="Verdana" w:hAnsi="Verdana"/>
          <w:b/>
          <w:i/>
          <w:lang w:val="bg-BG"/>
        </w:rPr>
        <w:t>На основание чл.22, ал.1, във връзка с чл.34, ал.1 от Закона за опазване на земеделските земи утвърждава площадка / трасе / за проектиране на обекти, както следва 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20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 площадка за  проектиране  на  обект: „Жилищно строителство”, с която се засягат 6402 кв.м земеделска земя от ОСМА категория, неполивна, собственост на Г. В. М. – имот с идентификатор 03304.12.796 /предх.№ 012796/ и собственост на Х. Г. М. – имот с идентификатор 03304.12.797 /предх. № 012797/, в землището на с.Белащица, местност „Текнето”, община Родопи, област Пловдив, при граници посочени в приложените скици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21.</w:t>
      </w:r>
    </w:p>
    <w:p>
      <w:pPr>
        <w:pStyle w:val="Normal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1. Утвърждава  площадка за  проектиране с която се засягат 11340 кв.м земеделска земя, НЕКАТЕГОРИЗИРУЕМА, неполивна, собственост на „В. Д. В.“ ООД, за изграждане на обект: „Винарска изба“,  в землището на с. Оризари, местност „Казланча”, имот с идентификатор 53833.3.3 /предх. № 003003/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3145 кв.м земеделска земя от четвър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53833.3.3”, за нуждите на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„В. Д. В.“ ООД, в землището на с. Оризари, имот с идентификатор 53833.3.2 /предх.№ 003002/ и част от имот с идентификатор 53833.4.1 /предх.№ 004001/ – полски пътища, община Родопи, област Пловдив при граници, посочени в приложения проект на ПУП – 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І. На основание чл. 24, ал. 2 от Закона за опазване на земеделските земи /ЗОЗЗ/ и чл. 41, ал. 1 от Правилника за прилагане на Закона за опазване на земеделските земи / ППЗОЗЗ/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2.</w:t>
      </w:r>
      <w:r>
        <w:rPr>
          <w:rFonts w:cs="Verdana" w:ascii="Verdana" w:hAnsi="Verdana"/>
        </w:rPr>
        <w:t xml:space="preserve"> Променя предназначението на 6402 кв.м земеделска земя от ОСМ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с идентификатор 03304.12.796 /предх. № 012796/ и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с идентификатор 03304.12.797 /предх. № 012797/, за изграждане на обект: „Жилищно строителство”, в землището на с.Белащица, местност „Текнето”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ците на земята да заплатят на основание чл. 30 от ЗОЗЗ, такса по чл. 6, т. 7 от тарифата, в размер на 5 761,8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23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11 340 кв.м земеделска земя, НЕКАТЕГОРИЗИРУЕМА, неполивна, собственост на „В. Д. В.“ ООД, за изграждане на обект: „Винарска изба“,  в землището на с. Оризари, местност „Казланча”, имот с идентификатор 53833.3.3 /предх. № 003003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8, т. 9 от тарифата, в размер на 28,35 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3145 кв.м земеделска земя от четвър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53833.3.3”, за нуждите на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„В. Д. В.“ ООД, в землището на с. Оризари, имот с идентификатор 53833.3.2 /предх.№ 003002/ и част от имот с идентификатор 53833.4.1 /предх.№ 004001/ – полски пътища, община Родопи, област Пловдив, при граници, посочени в приложения  влязъл в сила ПУП-ПП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4.</w:t>
      </w:r>
      <w:r>
        <w:rPr>
          <w:rFonts w:cs="Verdana" w:ascii="Verdana" w:hAnsi="Verdana"/>
        </w:rPr>
        <w:t xml:space="preserve"> Променя предназначението на 500 кв.м земеделска земя от ДЕС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“, в землището на с. Яврово ,местност „Кара мандра“, имот № 007004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 6, т. 7 от тарифата, в размер на </w:t>
      </w:r>
      <w:r>
        <w:rPr>
          <w:rFonts w:cs="Verdana" w:ascii="Verdana" w:hAnsi="Verdana"/>
          <w:lang w:val="bg-BG" w:eastAsia="en-US"/>
        </w:rPr>
        <w:t>30,00</w:t>
      </w:r>
      <w:r>
        <w:rPr>
          <w:rFonts w:cs="Verdana" w:ascii="Verdana" w:hAnsi="Verdana"/>
          <w:lang w:eastAsia="en-US"/>
        </w:rPr>
        <w:t xml:space="preserve">  лева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5.</w:t>
      </w:r>
      <w:r>
        <w:rPr>
          <w:rFonts w:cs="Verdana" w:ascii="Verdana" w:hAnsi="Verdana"/>
        </w:rPr>
        <w:t xml:space="preserve"> Променя предназначението на 483 кв.м земеделска земя от ДЕС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Хисаря, местност „Градините-03”, имот № 055497, община Хисаря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 62,79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6.</w:t>
      </w:r>
      <w:r>
        <w:rPr>
          <w:rFonts w:cs="Verdana" w:ascii="Verdana" w:hAnsi="Verdana"/>
        </w:rPr>
        <w:t xml:space="preserve"> Променя предназначението на 1501 кв.м земеделска земя от ШЕС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Марково, местност „Кону дере”, имот с идентификатор 47295.54.7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1823,72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27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1470 кв.м земеделска земя от ПЕТА категория, неполивна, собственост на К. С. Щ., за изграждане на обект: „Жилищно строителство”, в землището на с. Марково, местност „Старите гробища”, имот с идентификатор 47295.59.11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7 от тарифата, в размер на 2182,9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135 кв.м земеделска земя от пе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47295.59.11”, за нуждите на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К. С. Щ., в землището на с. Марково, част от имот с идентификатор 47295.60.66 – полски път, община Родопи, област Пловдив, при граници, посочени в приложения  влязъл в сила ПУП-ПП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8.</w:t>
      </w:r>
      <w:r>
        <w:rPr>
          <w:rFonts w:cs="Verdana" w:ascii="Verdana" w:hAnsi="Verdana"/>
        </w:rPr>
        <w:t xml:space="preserve"> Променя предназначението на 1042 кв.м земеделска земя от П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Калофер, местност „Долна садина”, част от имот № 017093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 6, т. 7 от тарифата, в размер на 1547,37 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9.</w:t>
      </w:r>
      <w:r>
        <w:rPr>
          <w:rFonts w:cs="Verdana" w:ascii="Verdana" w:hAnsi="Verdana"/>
        </w:rPr>
        <w:t xml:space="preserve"> Променя предназначението на 903 кв.м земеделска земя от П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Брестник, местност „Манастирски път”, имот № 031015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7 от тарифата, в размер на 893,97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0.</w:t>
      </w:r>
      <w:r>
        <w:rPr>
          <w:rFonts w:cs="Verdana" w:ascii="Verdana" w:hAnsi="Verdana"/>
        </w:rPr>
        <w:t xml:space="preserve"> Променя предназначението на 23740 кв.м земеделска земя от ШЕСТА категория, неполивна, собственост на ЕТ „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64 –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за изграждане на обект: „Жилищно застрояване”, в землището на с. Червен, местност „Бекир”, имот с идентификатор 80437.19.3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7 от тарифата, в размер на 32049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1.</w:t>
      </w:r>
      <w:r>
        <w:rPr>
          <w:rFonts w:cs="Verdana" w:ascii="Verdana" w:hAnsi="Verdana"/>
        </w:rPr>
        <w:t xml:space="preserve"> Променя предназначението на 582 кв.м земеделска земя от ОСМ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Дедово, местност „Втори участък-Дулчов”, имот № 722.166 - по плана на новообразуваните имоти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7 от тарифата, в размер на 174,6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32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2900 кв.м земеделска земя от ШЕСТА категория, неполивна, собственост на С. В. П., за изграждане на обект: „Жилищно строителство”, в землището на с. Брестовица, местност „Алчака/Пожара”, имоти №№ 143284, 143320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7 от тарифата, в размер на 3523,5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270 кв.м земеделска земя от шес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и №№ 143284, 143320”, за нуждите на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С. В. П., в землището на с. Брестовица, част от имот № 143322 – полски път, община Родопи, област Пловдив, при граници, посочени в приложения  влязъл в сила ПУП-ПП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33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4706 кв.м земеделска земя от ПЕТА категория, неполивна, съсобственост на П. Н. З. и А. Я., за изграждане на обект: „Жилищно застрояване”, в землището на с. Първенец, местност „Гюла бадемлика лесо”, имот с идентификатор 59032.27.10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, т. 7 от тарифата, в размер на 6988,41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1899 кв.м земеделска земя от пе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59032.27.10”, за нуждите на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П. Н. З. и А. Я., в землището на с. Първенец, част от имот с идентификатор 59032.27.202 – полски път, община Родопи, област Пловдив, при граници, посочени в приложения  влязъл в сила ПУП-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4.</w:t>
      </w:r>
      <w:r>
        <w:rPr>
          <w:rFonts w:cs="Verdana" w:ascii="Verdana" w:hAnsi="Verdana"/>
        </w:rPr>
        <w:t xml:space="preserve"> Променя предназначението на 851 кв.м земеделска земя от ДЕВЕТА категория, неполивна, съ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Врата, местност „Кабата”, имот с идентификатор 12992.10.65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eastAsia="en-US"/>
        </w:rPr>
        <w:t>С</w:t>
      </w:r>
      <w:r>
        <w:rPr>
          <w:rFonts w:cs="Verdana" w:ascii="Verdana" w:hAnsi="Verdana"/>
          <w:lang w:val="bg-BG" w:eastAsia="en-US"/>
        </w:rPr>
        <w:t>ъс</w:t>
      </w:r>
      <w:r>
        <w:rPr>
          <w:rFonts w:cs="Verdana" w:ascii="Verdana" w:hAnsi="Verdana"/>
          <w:lang w:eastAsia="en-US"/>
        </w:rPr>
        <w:t>обствени</w:t>
      </w:r>
      <w:r>
        <w:rPr>
          <w:rFonts w:cs="Verdana" w:ascii="Verdana" w:hAnsi="Verdana"/>
          <w:lang w:val="bg-BG" w:eastAsia="en-US"/>
        </w:rPr>
        <w:t>ците</w:t>
      </w:r>
      <w:r>
        <w:rPr>
          <w:rFonts w:cs="Verdana" w:ascii="Verdana" w:hAnsi="Verdana"/>
          <w:lang w:eastAsia="en-US"/>
        </w:rPr>
        <w:t xml:space="preserve"> на земята да заплат</w:t>
      </w:r>
      <w:r>
        <w:rPr>
          <w:rFonts w:cs="Verdana" w:ascii="Verdana" w:hAnsi="Verdana"/>
          <w:lang w:val="bg-BG" w:eastAsia="en-US"/>
        </w:rPr>
        <w:t>ят</w:t>
      </w:r>
      <w:r>
        <w:rPr>
          <w:rFonts w:cs="Verdana" w:ascii="Verdana" w:hAnsi="Verdana"/>
          <w:lang w:eastAsia="en-US"/>
        </w:rPr>
        <w:t xml:space="preserve"> на основание чл. 30 от ЗОЗЗ, такса по чл. 6, т.7 от тарифата, в размер на 153,18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5.</w:t>
      </w:r>
      <w:r>
        <w:rPr>
          <w:rFonts w:cs="Verdana" w:ascii="Verdana" w:hAnsi="Verdana"/>
        </w:rPr>
        <w:t xml:space="preserve"> Променя предназначението на 1344 кв.м земеделска земя от ДЕВ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Горни Воден, гр.Асеновград, местност „Св. Петка”, имот с идентификатор 99087.35.39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7 от тарифата, в размер на 786,24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6.</w:t>
      </w:r>
      <w:r>
        <w:rPr>
          <w:rFonts w:cs="Verdana" w:ascii="Verdana" w:hAnsi="Verdana"/>
        </w:rPr>
        <w:t xml:space="preserve"> Променя предназначението на 419 кв.м земеделска земя от ДЕВЕ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 Долни Воден, гр. Асеновград, местност „Камара”, имот с идентификатор 99088.38.85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7 от тарифата, в размер на 163,41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7.</w:t>
      </w:r>
      <w:r>
        <w:rPr>
          <w:rFonts w:cs="Verdana" w:ascii="Verdana" w:hAnsi="Verdana"/>
        </w:rPr>
        <w:t xml:space="preserve"> Променя предназначението на 10316 кв.м земеделска земя от ОСМ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вцеферма”, в землището на с. Добростан, местност „Юрта”, имот с идентификатор 21676.27.99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8, т.9 от тарифата, в размер на 257,9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8.</w:t>
      </w:r>
      <w:r>
        <w:rPr>
          <w:rFonts w:cs="Verdana" w:ascii="Verdana" w:hAnsi="Verdana"/>
        </w:rPr>
        <w:t xml:space="preserve"> Променя предназначението на 2024 кв.м земеделска земя от ДЕСЕТ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ВИП“ ЕООД, за изграждане на обект: „Жилищно застрояване”, в землището на с.Лясково, местност „Палашовица”, имот с идентификатор 44834.11.47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7 от тарифата, в размер на 182,16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V. На основание чл.24, ал.2 от Закона за опазване на земеделските земи /ЗОЗЗ/ и чл. 67а, ал.1 от Правилника за прилагане на Закона за опазване на земеделските земи /ППЗОЗЗ/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9.</w:t>
      </w:r>
      <w:r>
        <w:rPr>
          <w:rFonts w:cs="Verdana" w:ascii="Verdana" w:hAnsi="Verdana"/>
        </w:rPr>
        <w:t xml:space="preserve"> Променя предназначението на 3501 кв.м земеделска земя от ШЕСТА категория, не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разширение на УПИ 80.286 за изграждане на обект: „Търговско складова дейност, автошоурум”, в землището на с. Царацово, имот с идентификатор 78080.80.3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5, ал.2, т.3 и чл. 6 т.7, от тарифата, в размер на  7089,53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0.</w:t>
      </w:r>
      <w:r>
        <w:rPr>
          <w:rFonts w:cs="Verdana" w:ascii="Verdana" w:hAnsi="Verdana"/>
        </w:rPr>
        <w:t xml:space="preserve"> Променя предназначението на 1333 кв.м земеделска земя от ПЕТ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разширение на УПИ 062007-ІІІ /имот с идентификатор 47295.62.15/ за изграждане на обект: „Жилищно строителство”, в землището на с. Марково, част от имот с идентификатор 47295.62.8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5, ал.2, т.3 и чл. 6 т.7, от тарифата, в размер на  1979,51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1.</w:t>
      </w:r>
      <w:r>
        <w:rPr>
          <w:rFonts w:cs="Verdana" w:ascii="Verdana" w:hAnsi="Verdana"/>
        </w:rPr>
        <w:t xml:space="preserve"> Променя предназначението на 2060 кв.м земеделска земя от ДЕВ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УПИ с идентификатор 99088.24.48 за изграждане на обект: „Работилница за люпене на фъстъци и мелене на фураж”, в землището на кв. Долни Воден, гр. Асеновград, имоти с идентификатори 99088.24.71, 99088.24.78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8 т.9, от тарифата, в размер на 74,16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32, ал.4 от Правилника за прилагане на Закона за опазване на земеделските земи /ППЗОЗЗ/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2.</w:t>
      </w:r>
      <w:r>
        <w:rPr>
          <w:rFonts w:cs="Verdana" w:ascii="Verdana" w:hAnsi="Verdana"/>
        </w:rPr>
        <w:t xml:space="preserve"> Отлага разглеждането на предложението за утвърждаване на  площадка за  проектиране  на  обект: „Производствени, складови и обществено-обслужващи дейности – цех за печени тестени изделия ”, с която се засягат 4858 кв.м земеделска земя от ШЕСТ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с. Ръжево Конаре, местност „Брестака”, имот 63567.241.680, община Калояново, област Пловдив, до представяне на документ удостоверяващ влязло в сила Решение № Пд-ОС-019 /2017г. издадено от РИОСВ Пловдив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bg-BG"/>
        </w:rPr>
        <w:t>VІ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59а, ал.2 от ППЗОЗЗ във връзка с § 25, ал.1 от Преходните разпоредби към ПМС № 99/2016 г. за изменение и допълнение на Правилника за прилагане на Закона за опазване на земеделските земи /ЗОЗЗ/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43.</w:t>
      </w:r>
      <w:r>
        <w:rPr>
          <w:rFonts w:cs="Verdana" w:ascii="Verdana" w:hAnsi="Verdana"/>
        </w:rPr>
        <w:t xml:space="preserve"> Разрешава временно ползване за срок до 09 май 2026 година на 240 кв.м земеделска земя, собственост на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 „Телекомуникационна мобилна мачта – TELEMOB 30 № 3487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гр. Лъки, местност „Петкос“, част от имот № 066023, община  Лъки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44.</w:t>
      </w:r>
      <w:r>
        <w:rPr>
          <w:rFonts w:cs="Verdana" w:ascii="Verdana" w:hAnsi="Verdana"/>
        </w:rPr>
        <w:t xml:space="preserve"> Разрешава временно ползване за срок до 09 май 2026 година на 400 кв.м земеделска земя, собственост на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 „Мобилна телекомуникационна базова станция № 3144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с. Старосем, местност „Св. Атанас“, имот № 501001, община  Хисаря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5.</w:t>
      </w:r>
      <w:r>
        <w:rPr>
          <w:rFonts w:cs="Verdana" w:ascii="Verdana" w:hAnsi="Verdana"/>
        </w:rPr>
        <w:t xml:space="preserve"> Разрешава временно ползване за срок до 09 май 2026 година на 500 кв.м земеделска земя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 „Мобилна телекомуникационна базова станция № 3153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с. Марково, местност „Динките“, част от имот с идентификатор 47295.11.1, община  Родопи, област Пловдив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46.</w:t>
      </w:r>
      <w:r>
        <w:rPr>
          <w:rFonts w:cs="Verdana" w:ascii="Verdana" w:hAnsi="Verdana"/>
        </w:rPr>
        <w:t xml:space="preserve"> Разрешава временно ползване за срок до 09 май 2026 година на 500 кв.м земеделска земя, съсобственост на насл.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,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 „Телекомуникационна мобилна мачта – TELEMOB 30 № 3129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с. Борово, местност „Метериза“, част от имот № 035017, община  Лъки, област Пловдив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7.</w:t>
      </w:r>
      <w:r>
        <w:rPr>
          <w:rFonts w:cs="Verdana" w:ascii="Verdana" w:hAnsi="Verdana"/>
        </w:rPr>
        <w:t xml:space="preserve"> Разрешава временно ползване за срок до 09 май 2026 година на 250 кв.м земеделска земя, собственост на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 „Мобилна телекомуникационна базова станция № 3030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с. Чешнегирово, местност „Пясъка“, част от имот № 073037, община Садово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7-10-12T12:00:00Z</dcterms:modified>
  <cp:revision>77</cp:revision>
  <dc:subject/>
  <dc:title/>
</cp:coreProperties>
</file>