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0.08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30 август 2018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967 кв.м земеделска земя, в това число 1900 кв.м земеделска земя от СЕД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с идентификатор 32408.20.108 и 67 кв.м земеделска земя, некатегоризуема, неполивна, общинска собственост, за изграждане на: „Транспортен достъп до имот с идентификатор 32408.20.108“, част от имот с идентификатор 32408.20.204 /предх. номер 000160/- насип, в землището на с. Извор, община Родопи, област Пловдив, при граници посочени в приложената скица и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Складова, търговска, административна и обществено обслужваща дейност – складове за промишлени стоки и административна част, магазин и офис”, с която се засягат 5774 кв.м земеделска земя от ШЕСТА категория, неполивна, собственост на С. В. Ч., в землището на с. Браниполе, местност „Чиирите”, имот с идентификатор 06077.20.861, община Родопи, област Пловдив, при граници посочени в приложената скиц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565 кв.м земеделска земя от трета категория, неполивна, о. с., за изграждане на: „Транспортен достъп до имот с идентификатор 06077.20.861“, за нуждите на С. В. Ч., част от имот с идентификатор 06077.20.46 – полски път, община Родопи, област Пловдив, при граници, посочени в приложения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– къща за гости”, с която се засягат 616 кв.м земеделска земя от ОС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Дедово, местност „Агова ливада”, новообразуван имот № 721.61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01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Хайва чешма”, имот № 00937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776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с. Брестник, местност „Кукленски път“, имот с идентификатор 06447.35.2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общо 938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2439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2</w:t>
      </w:r>
      <w:r>
        <w:rPr>
          <w:rFonts w:cs="Verdana" w:ascii="Verdana" w:hAnsi="Verdana"/>
          <w:lang w:val="bg-BG"/>
        </w:rPr>
        <w:t>952</w:t>
      </w:r>
      <w:r>
        <w:rPr>
          <w:rFonts w:cs="Verdana" w:ascii="Verdana" w:hAnsi="Verdana"/>
        </w:rPr>
        <w:t xml:space="preserve"> и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и №№ 002442, 003395, 002954, в землището на с. Гълъбово, местност „Аргирова чешма“, община Куклен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комплексно застрояване”, с която се засягат 5000 кв.м земеделска земя от ШЕСТА категория, неполивна, собственост на „Б. Е. Б.“ ЕООД, в землището на с. Белащица, местност „Калчевица“, имот с идентификатор 03304.1.44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площадка за  проектиране  на  обект: „Жилищно комплексно застрояване”, с която се засягат 10997 кв.м земеделска земя от ШЕСТА категория, неполивна, собственост на А. Х. Х. – имот с идентификатор 03304.1.521, Р. В. Т. – имот с идентификатор 03304.1.522, „О.2016“ ЕООД – имот с идентификатор 03304.1.523 в землището на с. Белащица, местност „Калчевица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763 кв.м земеделска земя от ПЕТА категория, неполивна, съсобственост на насл.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Старите гробища“, част от имот с идентификатор 47295.62.6 /целия с площ 2350 кв.м/, община Родопи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Обществено обслужващи дейности – занаятчийска къща”, с която се засягат 348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”, имот с идентификатор 05150.2.410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на обект: „Жилищно строителство”, с която се засягат 1880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8.2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467 кв.м земеделска земя от ДЕВЕ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Асеновград, местност „Баш колиба”, имот с идентификатор 99087.223.7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000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с идентификатор 03304.12.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Производствена и складова дейност /дестилерия за етерично – маслени култури/”, с която се засягат 8000 кв.м земеделска земя от ШЕСТА 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таросел, местност „Кошовица”, имот № 299009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2999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”, в землището на с. Мулдава, местност „Чешмите”, имот с идентификатор 49309.13.1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2,3 от тарифата, в размер на 2 834,0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164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Барчината“, имот с идентификатор 47295.110.7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002,3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1300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Переклийка”, имот с идентификатор 99087.19.4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760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1700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Камбур Бунар”, имот с идентификатор 49309.1.28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606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</w:t>
      </w:r>
      <w:r>
        <w:rPr>
          <w:rFonts w:cs="Verdana" w:ascii="Verdana" w:hAnsi="Verdana"/>
          <w:b/>
          <w:i/>
          <w:lang w:val="bg-BG"/>
        </w:rPr>
        <w:tab/>
        <w:t>ІІ</w:t>
      </w:r>
      <w:r>
        <w:rPr>
          <w:rFonts w:cs="Verdana" w:ascii="Verdana" w:hAnsi="Verdana"/>
          <w:b/>
          <w:i/>
          <w:lang w:val="ru-RU"/>
        </w:rPr>
        <w:t>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ЗР към ЗИД на Закона за посевния и посадъчния материал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21"/>
        <w:ind w:right="34" w:hanging="0"/>
        <w:rPr/>
      </w:pPr>
      <w:r>
        <w:rPr>
          <w:rFonts w:cs="Verdana" w:ascii="Verdana" w:hAnsi="Verdana"/>
          <w:b/>
          <w:i/>
          <w:sz w:val="20"/>
          <w:lang w:val="ru-RU"/>
        </w:rPr>
        <w:t>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Отказва да потвърди Решение № 8, т. 210 от 17.07.2009 година за изграждане на обект: „Склад за дърва, въглища и строителни материали”, в землището на с. Маноле, местност „Юрта”, имот с идентификатор 47086.19.7 с площ 2499 кв.м, община Марица, област Пловдив, поради следните мотиви:</w:t>
      </w:r>
    </w:p>
    <w:p>
      <w:pPr>
        <w:pStyle w:val="21"/>
        <w:ind w:right="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ъгласно чл. 103, ал.2 от Закона за устройство на територията /ЗУТ/, общите устройствени планове определят преобладаващото предназначение и начин на устройство на отделните структурни части на териториите, обхванати от плана. </w:t>
      </w:r>
    </w:p>
    <w:p>
      <w:pPr>
        <w:pStyle w:val="21"/>
        <w:ind w:right="3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0"/>
        </w:rPr>
        <w:t>В удостоверение № 53-01-285 (1) от 23.08.2018 год. издадено от гл.архитект на община „Марица“ е посочено, че поземлен имот с идентификатор 47086.19.7, намиращ се в местност „Юрта“, в землището на с. Маноле не попада в структурна единица. В Общия устройствен план на община „Марица“ цитирания имот попада в зона с общо предназначение, отреден за земеделско ползване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отвърждава Решение № 5, т. 190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36 453,38 лева. Внесена е такса в размер на 36 453,38 лева, постановена с Решение № 5, т. 190 от 10.04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отвърждава Решение № 10, т. 81 от 26.1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3,4 съгласно действащата към момента на внасяне на предложението тарифа, в размер на 20 242,82 лева. Внесена е такса в размер на 20 242,82 лева, постановена с Решение № 10, т. 81 от 26.1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отвърждава Решение № 8, т. 155 от 17.7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681,41 лева. Внесена е такса в размер на 681,41 лева, постановена с Решение № 8, т. 155 от 17.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9-03T08:38:00Z</dcterms:modified>
  <cp:revision>80</cp:revision>
  <dc:subject/>
  <dc:title/>
</cp:coreProperties>
</file>