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7.10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7 октомври 2016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”Ферма за отглеждане на биволици”, с която се засягат 4 00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тряма, местност „Перселик”, имот № 034039, община Раковск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 538 кв.м земеделска земя от ОСМА категория, неполивна, съ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69“ ЕООД и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Белащица, местност „Грамадите”, имот № 012106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Мандра”, с която се засягат 3 039 кв.м земеделска земя от ДЕВЕТА категория, неполивна, собственост на ЕТ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с.Драгомир, местност „Лозята“, имот № 070016, община Съединение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 034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Царина”, имот № 003359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“, с която се засягат 1 032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Гълъбово, местност „Минчеви ливади”, имот № 002957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Складова дейност”, с която се засягат 895 кв.м земеделска земя от П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Пранга дере”, имот № 009274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Магазин за продажба на авточасти и автосалон”, с която се засягат 3 007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олнослав, местност “Марата”, имот с идентификатор 22839.36.37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683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Дедово, местност „Агова ливада”, имот № 721.21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 обект: „Жилищно строителство”, с която се засягат 545 кв.м земеделска земя от ОСМ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Дедово, местност „Дулчувица“, имот № 722.149 – по плана на ново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 xml:space="preserve">10. </w:t>
      </w:r>
      <w:r>
        <w:rPr>
          <w:rFonts w:cs="Verdana" w:ascii="Verdana" w:hAnsi="Verdana"/>
          <w:lang w:val="bg-BG" w:eastAsia="en-US"/>
        </w:rPr>
        <w:t>Утвърждава площадка за проектиране на обект: „Жилищно строителство”, с която се засягат 420 кв.м земеделска земя от ОСМА категория, неполивна, собственост на Д. К. К., в землището на с.Дедово, местност „Втори участък Дулчов“, имот № 722.160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1 663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рестник, местност „Под гробището”, имот № 024080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общо 1 460 кв.м земеделска земя от ШЕСТА категория, неполивна, в това число 1320 кв.м. собственост на Ц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имот с идентификатор 68080.175.11 и 140 кв.м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- част от имот с идентификатор 68080.175.248 /проектен идентификатор 68080.175.388/, за изграждане на обект: „Жилищно застрояване”, в землището на гр.Сопот, местност „Над техникума”, община Сопот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общо 1 512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местност „Арменка”, имоти с идентификатори 99087.19.132 и 99087.19.133, община Асеновград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 812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Варниците”, имот № 018039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проектиране на обект: „Автоцентър, КТП за преглед на МПС и обществено-обслужващи дейности ”, с която се засягат 818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Първомай, местност „Кошитско юртвето”, имот № 829014, община Първомай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 от ЗОЗЗ, във връзка с чл.34, ал.1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”Кариера за добив на подземни богатства – строителни материали – пясъци и чакъли от находище „Стряма2”, с която се засягат 41 241 кв.м земеделска земя от ОСМА категория, неполивна, в т.ч. 38 856 кв.м публична общинска собственост и 2 385 кв.м собственост на ДПФ, за нуждите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 по договор за предоставяне на концесия от 26.07.2011 година с концесионна площ с размер 48 988 кв.м, в землището на с. Ръжево Конаре, местност “Ливадето”, имоти с идентификатори 63567.900.103; 63567.900.320; част от имот с идентификато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 63567.900.321 и част от имот с идентификатор 63567.900.322, община  Калоян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812 кв.м земеделска земя от ДЕВ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за изграждане на обект: „Съоръжение на техническата инфраструктура /Базова станция № 3188/”, в землището на с.Искра, местност „Хасара”, имот № 150181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, 2 от тарифата, в размер на 219,2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5 146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служващи дейности - заведение за обществено хранене“, в землището на с. Богдан, местност „Каракуша”, имот № 007182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1, 7 от тарифата, в размер на 10 189,0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2 079 кв.м земеделска земя от ШЕС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Червен, местност „Край село”, имот с идентификатор 80437.18.3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1 683,99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3 648 кв.м земеделска земя от ДЕВЕ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имот с идентификатор 99087.20.8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 134,0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4 782 кв.м земеделска земя от ДЕВ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Асеновград, имот с идентификатор 99087.20.2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2 797,4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 349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334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546,3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 31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/пункт за варене на ракия/”, в землището на гр.Сопот, местност „Над техникума”, имот с идентификатор 68080.175.385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2 от тарифата, в размер на 2 196,87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 720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Марково, местност „Текерлека”, имот с идентификатор 47295.49.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7 от тарифата, в размер на 2 089,8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2 045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служваща дейност - автосервиз”, в землището на гр.Хисаря, местност „Топ кория-03”, имот № 144181, община Хисаря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1,2,3 от тарифата, в размер на  2 791,43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4 582 кв.м земеделска земя от ДЕВЕТА категория, неполивна, собственост на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ферма”, в землището на с.Борово, местност „Дерето-Белишка река“, имот № 021034, община Лък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 9 от тарифата, в размер на 68,7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1 000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на с.Врата, местност „Кабата”, имот с идентификатор 12992.10.4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27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992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-къща за гости”, в землището на с. Бойково, местност „Чатал чучур”, имот № 61.842 – 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 178,56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607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Дедово, местност „Пясък”, имот № 705.16 -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7 от тарифата, в размер на 182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1 915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Асеновград, местност „Чакъла”, имот с идентификатор 99087.37.6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1 120,2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1 529 кв.м земеделска земя от ШЕС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Цар Калоян, местност „Шанкини череши”, имот № 011015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1 238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1 995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кв. Горни Воден, гр.Асеновград, местност „Чакъла”, имот с идентификатор 99087.37.40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3 423,4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10 347 кв.м земеделска земя от ШЕС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Кравеферма с капацитет до 100 броя млекодайни крави и 100 броя женски телета и юници и модулна мандра”, в землището на гр.Карлово, местност „Чакъла”, имот с идентификатор 36498.48.5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 9 от тарифата, в размер на 1 117,4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1 646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гр.Сопот, местност „Манастирски лозя”, имот с идентификатор 68080.466.584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2 952,9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265,16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Гълъбово, местност „Магрян”, имот № 1179 -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143,1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6 500 кв.м земеделска земя от ШЕСТА категория, неполивна, съсобственост на насл.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Марково, местност „Пичковец”, имот с идентификатор 47295.53.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 7 от тарифата, в размер на 10 530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8 550 кв.м земеделска земя от ШЕСТА категория, неполивна, собственост на „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еработка и съхранение на селскостопанска продукция и земеделска техника“, в землището на с.Цалапица, местност „Стоевско брестче”, имот № 23500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9, от тарифата, в размер на 615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 xml:space="preserve">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роменя предназначението на 9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вор, местност „Бяло поле”, имот № 01108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 т.7, от тарифата, в размер на 486,00 лева</w:t>
      </w:r>
      <w:r>
        <w:rPr>
          <w:rFonts w:cs="Verdana" w:ascii="Verdana" w:hAnsi="Verdana"/>
          <w:i/>
          <w:lang w:eastAsia="en-US"/>
        </w:rPr>
        <w:t xml:space="preserve"> 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41 241 кв.м земеделска земя от ОСМА категория, неполивна, в т.ч. 38 856 кв.м публична общинска собственост и 2 385 кв.м собственост на ДПФ, за нуждите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 по договор за предоставяне на концесия от 26.07.2011 година с концесионна площ с размер 48 988 кв.м, за изграждане на обект: ”Кариера за добив на подземни богатства – строителни материали – пясъци и чакъли от находище „Стряма2“, в землището на с. Ръжево Конаре, местност “Ливадето”, имоти с идентификатори 63567.900.103; 63567.900.320; част от имот с идентификато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 63567.900.321 и част от имот с идентификатор 63567.900.322, община  Калояново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 от ЗОЗЗ, такса по чл. 6 т. 2,3 от тарифата, в размер на 2 683,13 лева за 2 385 кв.м – собственост на държавен поземлен фонд /ДПФ/ и на основание чл. 30, ал.2 от ЗОЗЗ местна такса определена от общинския съвет за 38 856 кв.м – публична общинска собственост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След прекратяване на дейността по концесията за добив, „В. П.“ АД да предприеме всички рекултивационни мерки за възстановяване уврежданията на земя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V. На основание чл.24, ал.2 от ЗОЗЗ и чл. 67а, ал.1 от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роменя предназначението на 2 666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</w:t>
      </w:r>
      <w:r>
        <w:rPr>
          <w:rFonts w:cs="Verdana" w:ascii="Verdana" w:hAnsi="Verdana"/>
          <w:b/>
        </w:rPr>
        <w:t>разширение</w:t>
      </w:r>
      <w:r>
        <w:rPr>
          <w:rFonts w:cs="Verdana" w:ascii="Verdana" w:hAnsi="Verdana"/>
        </w:rPr>
        <w:t xml:space="preserve"> на УПИ 002167, за обект: ”Жилищно строителство”, с имот № 002166, в землището на с. Гълъбово, местност „Поляни“, община  Куклен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 т.7, от тарифата, в размер на  4 398,9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21"/>
        <w:ind w:right="34" w:hanging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Разрешава временно ползване за срок до 09 май 2026 година на 424 кв.м земеделска земя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„Приемно-предавателна базова станция № PD2285 D”, за нуждите на  „БТК” АД, в землището на с. Тополово  местност „Турско гробе”, част от имот с идентификатор 72789.107.44,  община  Асеновград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Разрешава временно ползване за срок до 19 август 2024 година на 620 кв.м земеделска земя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”Базова станция № 3163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, в землището на с. Московец, местност “Паищата”, част от  имот № 093001, община  Карл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10-14T07:32:00Z</dcterms:modified>
  <cp:revision>75</cp:revision>
  <dc:subject/>
  <dc:title/>
</cp:coreProperties>
</file>