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6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9.08.2018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9 август 2018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Производствена и складова дейност – животновъден обект – птицеферма и обслужващи звена”, с която се засягат 32502 кв.м земеделска земя от ПЕ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Каравелово, местност „До стопанския двор“, имот № 030159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053 кв.м земеделска земя от ПЕ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сто ореше-череши”, имот с идентификатор 06447.29.20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025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имот с идентификатор 47295.47.33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032 кв.м земеделска земя от ОСМ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 xml:space="preserve">. и 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рни грамади”, имот с идентификатор 03304.12.52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Търговска, складова, стопанска и обществено обслужваща дейност – офис и магазин за нови авточасти”, с която се засягат 8980 кв.м земеделска земя от П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Марино поле, местност „Над селото“, имот № 002011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Търговска, складова, стопанска и обществено обслужваща дейност – офис и магазин за нови авточасти”, с която се засягат 6000 кв.м земеделска земя от ДЕВЕТА категория, неполивна, собственост на „С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Марино поле, местност „Дълбокия път“, имот № 036031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Търговска, складова, стопанска и обществено обслужваща дейност –магазин за нови авточасти”, с която се засягат 7792 кв.м земеделска земя от П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гр. Карлово, местност „Бебековец“, имот с иде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тификатор 36498.340.30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Търговска, складова, стопанска и обществено обслужваща дейност –магазин за нови авточасти”, с която се засягат 3993 кв.м земеделска земя от П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гр. Карлово, местност „Бебековец“, имот с иде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тификатор 36498.340.8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000 кв.м земеделска земя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Анево, местност „Якору кория”, имот с идентификатор 00480.120.31, община Сопот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0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на обект: „Жилищно строителство”, с която се засягат на 2610 кв.м земеделска земя от ШЕСТА категория, неполивна, собственост на Ц.И.Ч., в землището на с. Марково, местност „Пичковец”, имот с идентификатор 47295.47.11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общо 218 кв.м земеделска земя, в това число 121 кв.м – част от имот с идентификатор 47295.47.153 – полски път и 97 кв.м – част от имот с идентификатор 47295.47.152 – полски път, от шеста категория, неполивна, о.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47295.47.11”, за нуждите на Ц.И.Ч., в землището на с. Марково, община Родопи, област Пловдив, при граници, посочени в приложения проект на парцеларен план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342 кв.м земеделска земя от СЕД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исто Даново, местност „Под текето”, имот № 126003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4000 кв.м земеделска земя от ШЕС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ринчийката”, имот с идентификатор 47295.38.10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5925 кв.м земеделска земя от ШЕСТА категория, неполивна, собственост н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- „А.М.-58-Д-Р А.Б.АИППМП“ ЕООД – имот с идентификатор 47295.47.132,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- „А.М.-86-Д-Р В.Н.АИППМП“ ЕООД  - имот с идентификатор 47295.47.133,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- „А.-17“ ЕООД – имот с идентификатор 47295.47.134,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в землището на с. Марково, местност „Пичковец”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095 кв.м земеделска земя от ПЕТА категория, неполивна, съ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Терасите и Вриш”, имот № 41.761- по плана на §4 от ПЗР на ЗСПЗЗ, 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000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”, имот с идентификатор 47295.58.3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6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Обществено и делово обслужване – детска градина”, с която се засягат 3427 кв.м земеделска земя от ОСМА категория, неполивна, собственост на К.В.Н., в землището на с. Белащица, местност „Текнето”, имот с идентификатор 03304.12.907, 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3074 кв.м земеделска земя, осм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03304.12.907”, за нуждите на К.В.Н., в землището на с. Белащица, част от имот с идентификатор 03304.12.230 – полски път, община Родопи, област Пловдив, при граници, посочени в приложения предварителен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 площадка за  проектиране  на  обект: „Промишлени и складови дейности – складове за строителни материали, бяла и черна техника”, с която се засягат 2491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Баня, местност „Царкова ливада”, имот № 184015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 с която се засягат 1468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Динките”, имот с идентификатор 77373.5.1, община Родопи, област Пловдив, при граници посочени в приложената скица</w:t>
      </w:r>
      <w:r>
        <w:rPr>
          <w:rFonts w:cs="Verdana" w:ascii="Verdana" w:hAnsi="Verdana"/>
          <w:lang w:val="bg-BG"/>
        </w:rPr>
        <w:t>-проект</w:t>
      </w:r>
      <w:r>
        <w:rPr>
          <w:rFonts w:cs="Verdana" w:ascii="Verdana" w:hAnsi="Verdana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734 кв.м земеделска земя от ОС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”, имот № 40.775 – по плана на §4 от ПЗР на ЗСПЗЗ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 площадка за  проектиране  на  обект: „Склад за селскостопанска техника и селскостопанска продукция”, с която се засягат 30147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А.С.2009“ ЕООД, в землището на с. Цалапица, местност „Керима”, имоти с идентификатори 78029.320.8 и 78029.320.9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 и обществено обслужващи дейности – къщи за гости и басейни”, с която се засягат 5797 кв.м земеделска земя от ШЕСТА категория, неполивна, собственост на „ДТ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Красново, местност „Поленака”, имот № 125043, община Хисаря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0499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”, имоти с идентификатори 47295.58.13, 47295.58.14, 47295.58.15, 47295.58.16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21"/>
        <w:ind w:right="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2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строителство”, с която се засягат 1002 кв.м земеделска земя от ОСМА категория, неполивна, съсобственост на И.П.М. и Т.З.У.-Ч., в землището на с. Извор, местност „Руневица”, имот с идентификатор 32408.35.12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410 кв.м земеделска земя от ДЕВЕТ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гова чешма”, имот № 30.125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Утвърждава  площадка за  проектиране  на  обект: „Крайпътен обект, ресторант, магазин, складови и производствени дейности”, с която се засягат 1800 кв.м земеделска земя от ШЕС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65“ ЕООД, в землището на с. Цалапица, местност „Сракет”, имот с идентификатор 78029.361.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964 кв.м земеделска земя от ДЕВЕ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Асеновград, местност „Баира”, имоти с идентификатори 00702.24.329, 00702.24.330 – по плана на §4 от ПЗР на ЗСПЗЗ, община Асеновград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581 кв.м земеделска земя от ОС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ойково, местност „Друма”, имот с идентификатор 05150.2.101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681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сто ореше-вишни”, имоти с идентификатори 06447.30.41, 06447.30.44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4425 кв.м земеделска земя от ОСМ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Бялата пръст”, имот с идентификатор 03304.11.17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Утвърждава  площадка за  проектиране  на  обект: „Склад за селскостопанска техника”, с която се засягат 6670 кв.м земеделска земя от П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Кадиево, местност „Гьола”, имот с идентификатор 35095.1.55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816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Кукленски път”, имот № 035046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807,84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1506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-обслужваща и складова дейност – склад за строителни материали”, в землището на с. Милево, местност „Диш пара“, имот № 010043, община Сад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3 от тарифата, в размер на 1 219,86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площадката.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3.</w:t>
      </w:r>
      <w:r>
        <w:rPr>
          <w:rFonts w:cs="Verdana" w:ascii="Verdana" w:hAnsi="Verdana"/>
        </w:rPr>
        <w:t xml:space="preserve"> Променя предназначението на 219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Извор, местност „Сабакова нива”, имот с идентификатор 32408.43.117 /предх. № 043117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>Собствени</w:t>
      </w:r>
      <w:r>
        <w:rPr>
          <w:rFonts w:cs="Verdana" w:ascii="Verdana" w:hAnsi="Verdana"/>
          <w:lang w:val="bg-BG" w:eastAsia="en-US"/>
        </w:rPr>
        <w:t>кът</w:t>
      </w:r>
      <w:r>
        <w:rPr>
          <w:rFonts w:cs="Verdana" w:ascii="Verdana" w:hAnsi="Verdana"/>
          <w:lang w:eastAsia="en-US"/>
        </w:rPr>
        <w:t xml:space="preserve"> на земята да заплат</w:t>
      </w:r>
      <w:r>
        <w:rPr>
          <w:rFonts w:cs="Verdana" w:ascii="Verdana" w:hAnsi="Verdana"/>
          <w:lang w:val="bg-BG" w:eastAsia="en-US"/>
        </w:rPr>
        <w:t>и</w:t>
      </w:r>
      <w:r>
        <w:rPr>
          <w:rFonts w:cs="Verdana" w:ascii="Verdana" w:hAnsi="Verdana"/>
          <w:lang w:eastAsia="en-US"/>
        </w:rPr>
        <w:t xml:space="preserve"> на основание чл. 30 от ЗОЗЗ такса по чл. 6, т. 7 от тарифата, в размер на </w:t>
      </w:r>
      <w:r>
        <w:rPr>
          <w:rFonts w:cs="Verdana" w:ascii="Verdana" w:hAnsi="Verdana"/>
          <w:lang w:val="bg-BG" w:eastAsia="en-US"/>
        </w:rPr>
        <w:t>65,70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4917 кв.м земеделска земя от ДЕСЕ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едприятие за преработка на етерично маслени култури”, в землището на гр. Клисура, местност „Шайковица”, имот № 000371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>Собствени</w:t>
      </w:r>
      <w:r>
        <w:rPr>
          <w:rFonts w:cs="Verdana" w:ascii="Verdana" w:hAnsi="Verdana"/>
          <w:lang w:val="bg-BG" w:eastAsia="en-US"/>
        </w:rPr>
        <w:t>кът</w:t>
      </w:r>
      <w:r>
        <w:rPr>
          <w:rFonts w:cs="Verdana" w:ascii="Verdana" w:hAnsi="Verdana"/>
          <w:lang w:eastAsia="en-US"/>
        </w:rPr>
        <w:t xml:space="preserve"> на земята да заплат</w:t>
      </w:r>
      <w:r>
        <w:rPr>
          <w:rFonts w:cs="Verdana" w:ascii="Verdana" w:hAnsi="Verdana"/>
          <w:lang w:val="bg-BG" w:eastAsia="en-US"/>
        </w:rPr>
        <w:t>и</w:t>
      </w:r>
      <w:r>
        <w:rPr>
          <w:rFonts w:cs="Verdana" w:ascii="Verdana" w:hAnsi="Verdana"/>
          <w:lang w:eastAsia="en-US"/>
        </w:rPr>
        <w:t xml:space="preserve"> на основание чл. 30 от ЗОЗЗ такса по чл. 6, т. 7 от тарифата, в размер на </w:t>
      </w:r>
      <w:r>
        <w:rPr>
          <w:rFonts w:cs="Verdana" w:ascii="Verdana" w:hAnsi="Verdana"/>
          <w:lang w:val="bg-BG" w:eastAsia="en-US"/>
        </w:rPr>
        <w:t>39,34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ОЗЗ и чл. 67а, ал.1 от ППЗОЗЗ, променя предназначението на земеделска земя, както следва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роменя предназначението на 2473 кв.м земеделска земя от ДЕВ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039107, за изграждане на обект: „Животновъдна /говедовъдна/ ферма за 70 броя животни с обслужващи сгради”, в землището на гр. Калофер, местност „Параджишка поляна”, имот № 039106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8, т. 9 от тарифата, в размер на 59,3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роменя предназначението на 1924 кв.м земеделска земя от ПЕ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разширение на УПИ 06003, за изграждане на обект: „Обществено обслужваща дейност – автокомплекс /автосервиз, автомивка, автосалон, кафе-аперитив и офиси”, в землището на с. Труд, местност „Герена”, имот с идентификатор 73242.60.2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1,2,3 от тарифата, в размер на 2 857,1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І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ЗР към ЗИД на Закона за посевния и посадъчния материал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  <w:sz w:val="24"/>
          <w:lang w:val="bg-BG"/>
        </w:rPr>
        <w:t xml:space="preserve"> </w:t>
      </w:r>
      <w:r>
        <w:rPr>
          <w:rFonts w:cs="Verdana" w:ascii="Verdana" w:hAnsi="Verdana"/>
        </w:rPr>
        <w:t>Потвърждава Решение № 12, т. 75 от 12.11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1,4 съгласно действащата към момента на внасяне на предложението тарифа, в размер на 5 923,13 лева. Внесена е такса в размер на 5 923,13 лева, постановена с Решение № 12, т. 75 от 12.11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Потвърждава Решение № 5, т. 132 от 10.04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1,4 съгласно действащата към момента на внасяне на предложението тарифа, в размер на 12 165,47 лева. Внесена е такса в размер на 12 165,47 лева, постановена с Решение № 5, т. 132 от 10.04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Потвърждава Решение № 6, т. 206 от 22.05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1,7 съгласно действащата към момента на внасяне на предложението тарифа, в размер на 1 285,57 лева. Внесена е такса в размер на 1 285,57 лева, постановена с Решение № 6, т. 206 от 22.05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Потвърждава Решение № 7, т. 42 от 09.06.2006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6 от Тарифата в размер на 2 532,53 лева, представляваща разликата между внесената такса в размер на 2 727,34 лева, постановена с Решение № 7, т. 42 от 09.06.2006 г. на Комисията и определената такса по действащата към момента на внасяне на предложението тарифа в размер на 5 259,87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Потвърждава Решение № 9, т. 36 от 02.08.2006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4 051,19 лева, представляваща разликата между внесената такса в размер на 920,73 лева, постановена с Решение № 9, т. 36 от 02.08.2006 г. на Комисията и определената такса по действащата към момента на внасяне на предложението тарифа в размер на 4 971,92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Потвърждава Решение № 12, т. 91 от 19.09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 от Тарифата в размер на 4 720,44 лева, представляваща разликата между внесената такса в размер на 991,68 лева, постановена с Решение № 12, т. 91 от 19.09.2007 г. на Комисията и определената такса по действащата към момента на внасяне на предложението тарифа в размер на 5 712,12 лева. 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</w:rPr>
        <w:t xml:space="preserve"> Потвърждава Решение № 12, т. 68 от 12.11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6 223,23 лева. Внесена е такса в размер на 6 223,23 лева, постановена с Решение № 12, т. 68 от 12.11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V. На основание чл. 41а от Правилника за прилагане на Закона за опазване на земеделските земи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</w:rPr>
        <w:t xml:space="preserve"> Спира процедурата за утвърждаване на трасе за проектиране, с което се засяга </w:t>
      </w:r>
      <w:r>
        <w:rPr>
          <w:rFonts w:cs="Verdana" w:ascii="Verdana" w:hAnsi="Verdana"/>
          <w:lang w:val="bg-BG"/>
        </w:rPr>
        <w:t>234</w:t>
      </w:r>
      <w:r>
        <w:rPr>
          <w:rFonts w:cs="Verdana" w:ascii="Verdana" w:hAnsi="Verdana"/>
        </w:rPr>
        <w:t xml:space="preserve"> кв.м земеделска земя, общинска собственост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 xml:space="preserve">за изграждане на обект: „Транспортен достъп до имот с идентификатор </w:t>
      </w:r>
      <w:r>
        <w:rPr>
          <w:rFonts w:cs="Verdana" w:ascii="Verdana" w:hAnsi="Verdana"/>
          <w:lang w:val="bg-BG"/>
        </w:rPr>
        <w:t>00480.120.31</w:t>
      </w:r>
      <w:r>
        <w:rPr>
          <w:rFonts w:cs="Verdana" w:ascii="Verdana" w:hAnsi="Verdana"/>
        </w:rPr>
        <w:t xml:space="preserve">”, за нуждите на </w:t>
      </w:r>
      <w:r>
        <w:rPr>
          <w:rFonts w:cs="Verdana" w:ascii="Verdana" w:hAnsi="Verdana"/>
          <w:lang w:val="bg-BG"/>
        </w:rPr>
        <w:t>Г.А.Г.</w:t>
      </w:r>
      <w:r>
        <w:rPr>
          <w:rFonts w:cs="Verdana" w:ascii="Verdana" w:hAnsi="Verdana"/>
        </w:rPr>
        <w:t xml:space="preserve">, в землището на с. </w:t>
      </w:r>
      <w:r>
        <w:rPr>
          <w:rFonts w:cs="Verdana" w:ascii="Verdana" w:hAnsi="Verdana"/>
          <w:lang w:val="bg-BG"/>
        </w:rPr>
        <w:t>Анево</w:t>
      </w:r>
      <w:r>
        <w:rPr>
          <w:rFonts w:cs="Verdana" w:ascii="Verdana" w:hAnsi="Verdana"/>
        </w:rPr>
        <w:t xml:space="preserve">, част от имот с идентификатор </w:t>
      </w:r>
      <w:r>
        <w:rPr>
          <w:rFonts w:cs="Verdana" w:ascii="Verdana" w:hAnsi="Verdana"/>
          <w:lang w:val="bg-BG"/>
        </w:rPr>
        <w:t>00480.120.22</w:t>
      </w:r>
      <w:r>
        <w:rPr>
          <w:rFonts w:cs="Verdana" w:ascii="Verdana" w:hAnsi="Verdana"/>
        </w:rPr>
        <w:t xml:space="preserve">-полски път, община </w:t>
      </w:r>
      <w:r>
        <w:rPr>
          <w:rFonts w:cs="Verdana" w:ascii="Verdana" w:hAnsi="Verdana"/>
          <w:lang w:val="bg-BG"/>
        </w:rPr>
        <w:t>Сопот</w:t>
      </w:r>
      <w:r>
        <w:rPr>
          <w:rFonts w:cs="Verdana" w:ascii="Verdana" w:hAnsi="Verdana"/>
        </w:rPr>
        <w:t>, до представяне на доказателства съгласно изискванията на чл. 21, ал.3 от ЗОЗ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8-08-16T08:19:00Z</dcterms:modified>
  <cp:revision>90</cp:revision>
  <dc:subject/>
  <dc:title/>
</cp:coreProperties>
</file>