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6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19.08.2016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6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19 август 2016 годин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 xml:space="preserve">Промяна предназначението на земеделски земи за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еземеделски нужди и утвърждаване на площадки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трасета за проектиране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площадка за проектиране на обект: ”Жилищно строителство”, с която се засягат 6 214 кв.м земеделска земя от СЕДМ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”, имот с идентификатор 47295.51.37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u w:val="single"/>
          <w:lang w:eastAsia="en-US"/>
        </w:rPr>
        <w:t>Забележка:</w:t>
      </w:r>
      <w:r>
        <w:rPr>
          <w:rFonts w:cs="Verdana" w:ascii="Verdana" w:hAnsi="Verdana"/>
          <w:lang w:eastAsia="en-US"/>
        </w:rPr>
        <w:t xml:space="preserve"> Ако се предвижда полагане на трайна настилка на полския път с идентификатор 47295.51.38, осигуряващ транспортно-комуникационно обслужване на имота, следва да се проведе процедура за промяна предназначението на земеделска земя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3 296 кв.м земеделска земя от ШЕСТА категория, неполивна, съ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Извор, местност „Бяло поле”, имот № 011023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600 кв.м земеделска земя от ШЕСТ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Мулдава, местност „Тянчева чешма“, имот с идентификатор 49309.23.9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377 кв.м земеделска земя от ОСМА категория,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Храбрино, местност „Скелето”, имот № 013117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“, с която се засягат 1 000 кв.м земеделска земя от ДЕВЕТ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Белащица, местност „Гогова чешма”, имот № 30.362 – по плана на новообразуваните имоти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6 402 кв.м земеделска земя от ОСМ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имот № 012796 и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имот № 012797, в землището на с.Белащица, местност „Текнето”,, община Родопи, област Пловдив, при граници посочени в приложените скици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302 кв.м земеделска земя от ОСМ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Куклен, местност „Вриш и терасите”, имот № 40.1 - § 4 от ПЗР на ЗСПЗЗ, община Куклен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 площадка за  проектиране с която се засягат общо 14 485 кв.м земеделска земя, в това число 11 340 кв.м земеделска земя, НЕКАТЕГОРИЗИРУЕМА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У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Винарска изба“, имот № 003003 и 3 145 кв.м, ЧЕТВЪР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ътна връзка до имот № 003003“, за нуждите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У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имот № 003002 и част от имот № 004001 – полски път,  в землището на с. Оризари, местност „Казланча”, община Родопи, област Пловдив, при граници посочени в приложените скици и проект за ПУП-ПРЗ и ПП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площадка за проектиране на  обект: „Кравеферма”, с която се засягат 4 582 кв.м земеделска земя от ДЕВЕТА категория, неполивна, собственост на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Борово, местност „Дерето-Белишка река“, имот № 021034, община Лък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 площадка за проектиране на обект: „Жилищно застрояване”, с която се засягат 979 кв.м земеделска земя от ДЕВ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Гълъбово, местност „Юрукалан”, имот № 006239, община Куклен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 площадка за проектиране на обект: „Жилищно застрояване”, с която се засягат 1 760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Марково, местност „Пичковец”, имот с идентификатор 47295.45.162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 площадка за проектиране на обект: „Обществено обслужващи дейности – Хотелска сграда”, с които се засягат общо  1 376 кв.м земеделска земя от СЕД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Куклен, местност „Вриш”, части от имот № 029069 /проектни №№ 029148 с площ 571 кв.м, № 029150 с площ 702 кв.м/ и 103 кв.м с проектен № 029151 за изграждане на обект: „Пътен достъп до имот с проектен № 029150“, община Куклен, област Пловдив, при граници посочени в приложените скица на имот № 029069, скици – проекти за делба, протокол с констатации от назначена комисия в изпълнение на Заповед № 1 от 04.01.2016г. на директора на РДГ-Пловдив, на основание чл.84, ал.3, ал.4 и ал.5 от Закона за горите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 площадка за проектиране на обект: „Автосервиз и склад за материали”, с която се засягат 3 999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Стряма, местност „Памуклука”, имот № 088122, община Раковск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Утвърждава  площадка за проектиране на обект: „Жилищно строителство”, с която се засягат 466 кв.м земеделска земя от ОСМ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Дедово, местност „Бърце”, имот № 721.121 – по плана на новообразуваните имоти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Утвърждава  площадка за  проектиране с която се засягат общо      5 710 кв.м земеделска земя, в това число 5 460 кв.м земеделска земя, от СЕДМ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за изграждане на обект: „Дом за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</w:rPr>
        <w:t>тари хора“, имот с идентификатор 47295.46.58 и 250 кв.м, СЕДМ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ътна връзка до имот с идентификатор 47295.46.58“, за нуждите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част от имот с идентификатор 47295.46.81 – полски път,  в землището на с. Марково, местност „Пичковец”, община Родопи, област Пловдив, при граници посочени в приложените скици и проект за ПУП-ПРЗ и ПП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Утвърждава  площадка за проектиране на обект: „Кравеферма”, с която се засягат 3 000 кв.м земеделска земя от ДЕС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Клисура, местност „Бялата вода”, имот № 094122, община Карлово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</w:rPr>
        <w:t xml:space="preserve"> Утвърждава  площадка за проектиране на обект: „Автокомплекс – автосалон, автосервиз, магазин и склад за резервни части с офис”, с която се засягат 2 000 кв.м земеделска земя от ПЕТА категория, неполивна, собственост на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Куклен, местност „Михов връх”, част от имот № 002091 /целия с площ 5 857 кв.м в съсобственост с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/, община Куклен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Утвърждава  площадка за  проектиране с която се засягат общо      2 386 кв.м земеделска земя, в това число 2 041 кв.м земеделска земя, от ШЕС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за изграждане на обект: „Жилищно строителство“ и „Дом за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</w:rPr>
        <w:t xml:space="preserve">тари хора“, имот с идентификатор 47295.47.304 и 345 кв.м, </w:t>
      </w:r>
      <w:r>
        <w:rPr>
          <w:rFonts w:cs="Verdana" w:ascii="Verdana" w:hAnsi="Verdana"/>
          <w:lang w:val="bg-BG"/>
        </w:rPr>
        <w:t>СЕДМА</w:t>
      </w:r>
      <w:r>
        <w:rPr>
          <w:rFonts w:cs="Verdana" w:ascii="Verdana" w:hAnsi="Verdana"/>
        </w:rPr>
        <w:t xml:space="preserve">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ътна връзка до имот с идентификатор 47295.47.304“, за нуждите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част от имот с идентификатор 47295.47.151 – полски път,  в землището на с. Марково, местност „Пичковец”, община Родопи, област Пловдив, при граници посочени в приложените скици и проект за ПУП-ПРЗ и ПП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</w:rPr>
        <w:t xml:space="preserve"> Утвърждава  площадка за проектиране на обект: „Жилищно строителство”, с която се засягат 3 600 кв.м земеделска земя от ПЕТА категория, неполивна, собственост на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Брестник, местност „Манастирски път”, имот № 031080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</w:rPr>
        <w:t xml:space="preserve"> Утвърждава  площадка за проектиране на обект: „Агроаптека и склад за съхранение на торове и препарати, ремонтна работилница за селскостопанска техника, автомивка, склад за материали и търговия със селскостопански материали ”, с която се засягат 4 368 кв.м земеделска земя от ПЕТА категория, неполивна, собственост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1“ ЕООД, в землището на с.Градина, местност „Чалтика”, имот № 001084, община Първомай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</w:rPr>
        <w:t xml:space="preserve"> Утвърждава  площадка за проектиране на обект: „Жилищно строителство”, с която се засягат 2 999 кв.м земеделска земя от ОСМ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Белащица, местност „Грамадите”, имот № 012122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2.</w:t>
      </w:r>
      <w:r>
        <w:rPr>
          <w:rFonts w:cs="Verdana" w:ascii="Verdana" w:hAnsi="Verdana"/>
        </w:rPr>
        <w:t xml:space="preserve"> Утвърждава площадка за проектиране на обект: ”Гъбарници”, с която се засягат 4 612 кв.м земеделска земя, в т.ч. 2 416 кв.м от ПЕТА категория и 2 196 кв.м. от ОС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оянци, местност „Чолмогила”, имот с идентификатор 06029.43.57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І</w:t>
      </w:r>
      <w:r>
        <w:rPr>
          <w:rFonts w:cs="Verdana" w:ascii="Verdana" w:hAnsi="Verdana"/>
          <w:b/>
          <w:i/>
          <w:lang w:val="ru-RU"/>
        </w:rPr>
        <w:t xml:space="preserve">І. </w:t>
      </w:r>
      <w:r>
        <w:rPr>
          <w:rFonts w:cs="Verdana" w:ascii="Verdana" w:hAnsi="Verdana"/>
          <w:b/>
          <w:i/>
          <w:lang w:val="bg-BG"/>
        </w:rPr>
        <w:t>На основание чл.22, ал.1, във връзка с чл.34, ал.1 от Закона за опазване на земеделските земи /ЗОЗЗ/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3.</w:t>
      </w:r>
      <w:r>
        <w:rPr>
          <w:rFonts w:cs="Verdana" w:ascii="Verdana" w:hAnsi="Verdana"/>
        </w:rPr>
        <w:t xml:space="preserve"> Утвърждава площадка за проектиране на обект: ”Къща за гости”, с която се засягат 454 кв.м земеделска земя от ОСМА категория, неполивна, собственост на „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Дедово, местност “кад.№ 79”, имот № 721.604-по плана на новообразуваните имоти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4.</w:t>
      </w:r>
      <w:r>
        <w:rPr>
          <w:rFonts w:cs="Verdana" w:ascii="Verdana" w:hAnsi="Verdana"/>
        </w:rPr>
        <w:t xml:space="preserve"> Утвърждава площадка за проектиране на обект: ”Лечебно заведение” , с която се засягат общо 6 512 кв.м земеделска земя, в това число: 879 кв.м от ДЕСЕТА и 5 633 кв.м от СЕДМА категория, неполивна, собственост на „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” ООД–имоти №№ 141026 и 141029 и съсобственост на 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 и насл. на 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имот № 141030, в землището на гр. Хисаря, местност „Пловдивски път-03”,  община Хисаря, област Пловдив, при граници посочени в приложените скици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І</w:t>
      </w:r>
      <w:r>
        <w:rPr>
          <w:rFonts w:cs="Verdana" w:ascii="Verdana" w:hAnsi="Verdana"/>
          <w:b/>
          <w:i/>
        </w:rPr>
        <w:t>I</w:t>
      </w:r>
      <w:r>
        <w:rPr>
          <w:rFonts w:cs="Verdana" w:ascii="Verdana" w:hAnsi="Verdana"/>
          <w:b/>
          <w:i/>
          <w:lang w:val="bg-BG"/>
        </w:rPr>
        <w:t>І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24, ал.2 от Закона за опазване на земеделските земи /ЗОЗЗ/ и чл. 41, ал.1 от Правилника за приложение на Закона за опазване на земеделските земи /ППЗОЗЗ/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5.</w:t>
      </w:r>
      <w:r>
        <w:rPr>
          <w:rFonts w:cs="Verdana" w:ascii="Verdana" w:hAnsi="Verdana"/>
        </w:rPr>
        <w:t xml:space="preserve"> Променя предназначението на 2 451 кв.м земеделска земя от ШЕС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База за съхранение и ремонт на селскостопанска техника“ и ”Автосервиз“, в землището на с. Първенец, местност „Калдаръма”, имот с идентификатор 59032.31.42, община Родопи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2,3 от тарифата, в размер на 1 458,00 лева за 1 200 кв.м и такса по чл.8, т.9 от тарифата в размер на 90,07 лева за 1 251 кв.м – общо 1 548, 07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6.</w:t>
      </w:r>
      <w:r>
        <w:rPr>
          <w:rFonts w:cs="Verdana" w:ascii="Verdana" w:hAnsi="Verdana"/>
        </w:rPr>
        <w:t xml:space="preserve"> Променя предназначението на 1 640 кв.м земеделска земя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Брестник, местност „Често ореше-вишни”, имот № 030063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7 от тарифата, в размер на 2 435,4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7.</w:t>
      </w:r>
      <w:r>
        <w:rPr>
          <w:rFonts w:cs="Verdana" w:ascii="Verdana" w:hAnsi="Verdana"/>
        </w:rPr>
        <w:t xml:space="preserve"> Променя предназначението на 500 кв.м земеделска земя от ДЕВЕТА категория, неполивна, собственост на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”Жилищно строителство”, в землището на с. Белащица, местност “Гогова чешма”, имот № 30.360 – по плана на новообразуваните имоти, община Родопи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 т. 7 от тарифата, в размер на  135,00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8.</w:t>
      </w:r>
      <w:r>
        <w:rPr>
          <w:rFonts w:cs="Verdana" w:ascii="Verdana" w:hAnsi="Verdana"/>
        </w:rPr>
        <w:t xml:space="preserve"> Променя предназначението на 5 284 кв.м земеделска земя, в т.ч. 821 кв.м от ШЕСТА категория и 4 463 кв.м НЕКАТЕГОРИЗУЕМА, неполивна, съ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У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имот с идентификатор 47295.110.78; собственост на „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 – имот с идентификатор 47295.60.63, за изграждане на обект: „Къщи за гости“, „Жилищно застрояване” и „Транспорт и инфраструктура“, в землището на с. Марково, местности „Барчината” и „Землище Марково“, община Родопи, област Пловдив, при граници  посочени в приложените скици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ците на земята да заплатят на основание чл. 30 от ЗОЗЗ, такса по чл. 6 т. 7 от тарифата, в размер на  1 330,02 лева за имот с идентификатор 47295.110.78 и 401,67 лева за имот с идентификатор 47295.60.63 – общо 1 731,69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9.</w:t>
      </w:r>
      <w:r>
        <w:rPr>
          <w:rFonts w:cs="Verdana" w:ascii="Verdana" w:hAnsi="Verdana"/>
        </w:rPr>
        <w:t xml:space="preserve"> Променя предназначението на 3 600 кв.м земеделска земя от П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 изграждане на обект: ”Жилищно застрояване”, в землището на с.Брестник, местност „Манастирски път“, имот № 031097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 т. 7 от тарифата, в размер на 5 346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0.</w:t>
      </w:r>
      <w:r>
        <w:rPr>
          <w:rFonts w:cs="Verdana" w:ascii="Verdana" w:hAnsi="Verdana"/>
        </w:rPr>
        <w:t xml:space="preserve"> Променя предназначението на 1 123 кв.м земеделска земя от ШЕС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естовица, местност „Чучура”, имот № 060208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 т. 7 от тарифата, в размер на 1 364,45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1.</w:t>
      </w:r>
      <w:r>
        <w:rPr>
          <w:rFonts w:cs="Verdana" w:ascii="Verdana" w:hAnsi="Verdana"/>
        </w:rPr>
        <w:t xml:space="preserve"> Променя предназначението на 2 500 кв.м земеделска земя от ШЕСТА категория, неполивна, съ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имот № 004036 и съ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имот № 004046, за изграждане на обект: „Жилищно строителство”, в землището на с. Храбрино, местност „Бяло поле”, община Родопи, област Пловдив, при граници  посочени в приложените скици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ците на земята да заплатят на основание чл. 30 от ЗОЗЗ, такса по чл. 6 т. 7 от тарифата, в размер на  1 012,50 лева за имот № 004036 и 1 012,50 лева за имот № 004046 – общо 2 025,00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2.</w:t>
      </w:r>
      <w:r>
        <w:rPr>
          <w:rFonts w:cs="Verdana" w:ascii="Verdana" w:hAnsi="Verdana"/>
        </w:rPr>
        <w:t xml:space="preserve"> Променя предназначението на 733 кв.м земеделска земя от ДЕСЕ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АД, за изграждане на обект: „Жилищно строителство”, в землището на с. Марково, местност „Барчината”, имот с идентификатор 47295.110.120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 т. 7 от тарифата, в размер на 65,97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3.</w:t>
      </w:r>
      <w:r>
        <w:rPr>
          <w:rFonts w:cs="Verdana" w:ascii="Verdana" w:hAnsi="Verdana"/>
        </w:rPr>
        <w:t xml:space="preserve"> Променя предназначението на 4 900 кв.м земеделска земя от ОСМА категория, неполивна, съ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асл.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местност „Грамадите”, имот № 012198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, такса по чл. 6 т. 7 от тарифата, в размер на 3 307,5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4.</w:t>
      </w:r>
      <w:r>
        <w:rPr>
          <w:rFonts w:cs="Verdana" w:ascii="Verdana" w:hAnsi="Verdana"/>
        </w:rPr>
        <w:t xml:space="preserve"> Променя предназначението на 1 923 кв.м земеделска земя от ШЕСТА категория, неполивна, собственост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, за изграждане на обект: „Съоръжение на техническата инфраструктура /Базова станция № 3092/”, в землището на с.Брягово, местност „Костово”, имот № 025098, община Първомай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 т. 1,2 от тарифата, в размер на 1 557,63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5.</w:t>
      </w:r>
      <w:r>
        <w:rPr>
          <w:rFonts w:cs="Verdana" w:ascii="Verdana" w:hAnsi="Verdana"/>
        </w:rPr>
        <w:t xml:space="preserve"> Променя предназначението на 1 691 кв.м земеделска земя от ШЕСТА категория, неполивна, 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местност „Текерлека”, имот с идентификатор 47295.49.21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 т. 7 от тарифата, в размер на 2 054,57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6.</w:t>
      </w:r>
      <w:r>
        <w:rPr>
          <w:rFonts w:cs="Verdana" w:ascii="Verdana" w:hAnsi="Verdana"/>
        </w:rPr>
        <w:t xml:space="preserve"> Променя предназначението на 454 кв.м земеделска земя от ОСМА категория, неполивна, собственост на „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”Къща за гости”, в землището на с.Дедово, местност “кад. № 79”, имот № 721.604 - по плана на новообразуваните имоти, община Родопи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7 от тарифата, в размер на 136,20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7.</w:t>
      </w:r>
      <w:r>
        <w:rPr>
          <w:rFonts w:cs="Verdana" w:ascii="Verdana" w:hAnsi="Verdana"/>
        </w:rPr>
        <w:t xml:space="preserve"> Променя предназначението общо на 6 512 кв.м земеделска земя, в това число: 879 кв.м от ДЕСЕТА и 5 633 кв.м от СЕДМА категория, неполивна, собственост на „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” ООД –имоти №№ 141026 и 141029 и съсобственост на 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 и насл. на 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имот № 141030, за изграждане на обект: „Лечебно заведение”, в землището на гр. Хисаря, местност „Пловдивски път-03”,  община Хисаря, област Пловдив, при граници посочени в приложените скици и влязло в сила изменение н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, такса по чл.5, ал.2, т.3 и чл. 6, т. 1,4 от тарифата, общо в размер на 11 144,13 лева, в това число:  за имоти №№ 141026 и 141029 – 8 209,18 лева, за имот № 141030 – 2 934,95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  <w:r>
        <w:rPr>
          <w:rFonts w:cs="Verdana" w:ascii="Verdana" w:hAnsi="Verdana"/>
          <w:b/>
          <w:i/>
          <w:lang w:val="bg-BG"/>
        </w:rPr>
        <w:t>ІV. На основание чл.24, ал.2 от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b/>
          <w:i/>
          <w:lang w:val="bg-BG"/>
        </w:rPr>
        <w:t>Закона за опазване на земеделските земи /ЗОЗЗ/ и чл. 41, ал.1 от Правилника за приложение на Закона за опазване на земеделските земи /ППЗОЗЗ/, във връзка с чл. 67а, ал.1 от Правилника за приложение на Закона за опазване на земеделските земи /ППЗОЗЗ/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8.</w:t>
      </w:r>
      <w:r>
        <w:rPr>
          <w:rFonts w:cs="Verdana" w:ascii="Verdana" w:hAnsi="Verdana"/>
        </w:rPr>
        <w:t xml:space="preserve"> Променя предназначението на 2 093 кв.м земеделска земя от ПЕТА категория, неполивна, собственост на „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“ ЕООД, за </w:t>
      </w:r>
      <w:r>
        <w:rPr>
          <w:rFonts w:cs="Verdana" w:ascii="Verdana" w:hAnsi="Verdana"/>
          <w:b/>
        </w:rPr>
        <w:t>разширение</w:t>
      </w:r>
      <w:r>
        <w:rPr>
          <w:rFonts w:cs="Verdana" w:ascii="Verdana" w:hAnsi="Verdana"/>
        </w:rPr>
        <w:t xml:space="preserve"> на УПИ VІІ 54,56 по плана на стопански двор – ІІ част, за обект: ”Производствена, складова и обществено обслужваща дейност – складова база за материали и готова продукция на пластмасови изделия”, с имот № 019055, в землището на с. Поповица, местност „Бадарлийски път“, община  Садово, област Пловдив, при граници посочени в приложените скица и влязло в сила изменение н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5, ал.2, т.3 и чл. 6 т.т.2,3,4, от тарифата, в размер на  3 108,11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</w:t>
      </w:r>
      <w:r>
        <w:rPr>
          <w:rFonts w:cs="Verdana" w:ascii="Verdana" w:hAnsi="Verdana"/>
          <w:lang w:val="bg-BG" w:eastAsia="en-US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9.</w:t>
      </w:r>
      <w:r>
        <w:rPr>
          <w:rFonts w:cs="Verdana" w:ascii="Verdana" w:hAnsi="Verdana"/>
        </w:rPr>
        <w:t xml:space="preserve"> Променя предназначението на 1 881 кв.м земеделска земя от ОСМА категория, неполивна, собственост на „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“ ООД, за </w:t>
      </w:r>
      <w:r>
        <w:rPr>
          <w:rFonts w:cs="Verdana" w:ascii="Verdana" w:hAnsi="Verdana"/>
          <w:b/>
        </w:rPr>
        <w:t>разширение</w:t>
      </w:r>
      <w:r>
        <w:rPr>
          <w:rFonts w:cs="Verdana" w:ascii="Verdana" w:hAnsi="Verdana"/>
        </w:rPr>
        <w:t xml:space="preserve"> на УПИ І - стопанска дейност кв.1 по плана на стопански двор - имот с идентификатор 43298.86.3, за обект: ”Цех за бутилиране на минерална вода”, с имот с идентификатор 43298.900.764 и част от имот с идентификатор 43296.900.765, в землището на с. Леново, местност „Пърженака“Янаклък“, община  Асеновград, област Пловдив, при граници посочени в приложените скици и влязло в сила изменение н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5, ал.2, т.3 и чл. 6 т.2, от тарифата, в размер на  846,45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bg-BG"/>
        </w:rPr>
        <w:t>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32, ал.4 от  Правилника за приложение на Закона за опазване на земеделските земи /ППЗОЗЗ/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0.</w:t>
      </w:r>
      <w:r>
        <w:rPr>
          <w:rFonts w:cs="Verdana" w:ascii="Verdana" w:hAnsi="Verdana"/>
          <w:b/>
        </w:rPr>
        <w:t xml:space="preserve"> Отлага </w:t>
      </w:r>
      <w:r>
        <w:rPr>
          <w:rFonts w:cs="Verdana" w:ascii="Verdana" w:hAnsi="Verdana"/>
        </w:rPr>
        <w:t>разглеждането на предложението от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рез пълномощник Белчо Георгиев за утвърждаване на площадка за проектиране на 5 550 кв.м земеделска земя от ПЕТА категория, неполивна, собственост на Любен Атанасов Томов, за изграждане на обект: „Производствени и складови дейности”, в землището на с. Кадиево, местност „Гьола”, имот № 001050, община Родопи </w:t>
      </w:r>
      <w:r>
        <w:rPr>
          <w:rFonts w:cs="Verdana" w:ascii="Verdana" w:hAnsi="Verdana"/>
          <w:lang w:val="bg-BG"/>
        </w:rPr>
        <w:t xml:space="preserve">поради непредставени документи </w:t>
      </w:r>
      <w:r>
        <w:rPr>
          <w:rFonts w:cs="Verdana" w:ascii="Verdana" w:hAnsi="Verdana"/>
        </w:rPr>
        <w:t>във връзка с изискванията на чл. 21, ал.2 и ал.3 от ЗОЗЗ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firstLine="720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eastAsia="Verdana" w:cs="Verdana" w:ascii="Verdana" w:hAnsi="Verdana"/>
          <w:lang w:val="bg-BG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16-08-26T09:00:00Z</dcterms:modified>
  <cp:revision>85</cp:revision>
  <dc:subject/>
  <dc:title/>
</cp:coreProperties>
</file>