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1.08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1 август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застрояване”, с която се засягат 5 400 кв.м земеделска земя от ПЕТА категория, неполивна, съсобственост на Й.А.И. и К.О.В., в землището на с. Брестник, местност „Манастирски път”, имот № 031030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308 кв.м земеделска земя от ПЕТА категория, неполивна, о.с.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” за обект: „Жилищно застрояване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Й.А.И. и К. О.В., в землището на с. Брестник, част от имот № 031124-полски път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 700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Камбур Бунар”, имот с идентификатор 49309.1.286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Цех за производство на дограма, шивашки цех и офиси”, с която се засягат 1 700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Камбур Бунар”, имот с идентификатор 49309.1.285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64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”, имот № 016060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застрояване”, с която се засягат 3 289 кв.м земеделска земя от ОСМА категория, неполивна, съсобственост на М.Р.К. и А.З.К., в землището на с. Белащица, местност „Текнето”, имот с идентификатор 03304.12.591 /предх. № 012591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38 кв.м земеделска земя от ОСМА категория, неполивна, о.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” за обект: „Жилищно застрояване”, за нуждите н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.Р.К и А.З. К., в землището на с. Белащица, част от имот № 012234-полски път, община Родопи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769 кв.м земеделска земя от ШЕСТ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Цигански дол”, имот № 006016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Кравекомплекс”, с която се засягат 3 000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таросел, местност „Куманче”, част от имот № 001114 /целия с площ 6091 кв.м/, община Хисаря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51 кв.м земеделска земя от ДЕВЕ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рата, местност „Кабата”, имот с идентификатор 12992.10.65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Автосервиз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2 999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Б.Е.М.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 xml:space="preserve"> Мулдава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Чешмите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с идентификатор 49309.13.15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 779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Червен, местност „Бехчилницата”, имот с идентификатор 80437.17.200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19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Долни Воден, гр.Асеновград, местност „Камара”, имот с идентификатор 99088.38.85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 xml:space="preserve">“, с която се засягат </w:t>
      </w:r>
      <w:r>
        <w:rPr>
          <w:rFonts w:cs="Verdana" w:ascii="Verdana" w:hAnsi="Verdana"/>
          <w:lang w:val="bg-BG"/>
        </w:rPr>
        <w:t>1 344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К.Г.С.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кв.Горни Воден, гр.Асеновград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Св.Петка</w:t>
      </w:r>
      <w:r>
        <w:rPr>
          <w:rFonts w:cs="Verdana" w:ascii="Verdana" w:hAnsi="Verdana"/>
        </w:rPr>
        <w:t xml:space="preserve">“, имот </w:t>
      </w:r>
      <w:r>
        <w:rPr>
          <w:rFonts w:cs="Verdana" w:ascii="Verdana" w:hAnsi="Verdana"/>
          <w:lang w:val="bg-BG"/>
        </w:rPr>
        <w:t>с идентификатор 99087.35.39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>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Жилищно 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2 70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Д.Т.И.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 xml:space="preserve"> Мулдава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Друма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с идентификатор 49309.14.145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Жилищно 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1 10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ШЕС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П.Д.Л.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 xml:space="preserve"> Брестовица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Еленец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№ 143238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Жилищно строителство, обществено обслужваща и търговска дейност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2 499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</w:t>
      </w:r>
      <w:r>
        <w:rPr>
          <w:rFonts w:cs="Verdana" w:ascii="Verdana" w:hAnsi="Verdana"/>
          <w:lang w:val="bg-BG"/>
        </w:rPr>
        <w:t>съ</w:t>
      </w:r>
      <w:r>
        <w:rPr>
          <w:rFonts w:cs="Verdana" w:ascii="Verdana" w:hAnsi="Verdana"/>
        </w:rPr>
        <w:t xml:space="preserve">собственост на </w:t>
      </w:r>
      <w:r>
        <w:rPr>
          <w:rFonts w:cs="Verdana" w:ascii="Verdana" w:hAnsi="Verdana"/>
          <w:lang w:val="bg-BG"/>
        </w:rPr>
        <w:t>В.В.П. и Х. З. П.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 xml:space="preserve"> Марково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Пичковец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с идентификатор 47295.51.7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Жилищно 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1 997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ОС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Х.Д.Ч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 xml:space="preserve"> Белащица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Горни грамади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с идентификатор 3304.12.156 /предх. № 012156/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, във връзка с чл.34, ал.1 от Закона за опазване на земеделските земи утвърждава площадка / трасе / за проектиране на обекти, както следва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768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”, имот № 01360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2 683 кв.м земеделска земя, в т.ч. 11 880 кв.м земеделска земя от ПЕТА категория, неполивна, съ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“Логистичен център, офиси и складове“, имот с идентификатор 03839.33.38 и 803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03839.33.38“, част от имот с идентификатор 03839.33.24 – полски път, в землището на с. Бенковски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, такса по чл.3 и чл. 6, т.1,3,4 от тарифата, в размер на 31 390,43 лева 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4 659 кв.м земеделска земя, в т.ч. 4 516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“Складове за промишлени стоки, магазини и офиси“, имот с идентификатор 73242.101.95 и 143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73242.101.95“, част от имот с идентификатор 73242.101.99 – полски път, в землището на с. Труд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3 и чл. 6, т.1,3,4 от тарифата, в размер на 6 918,62 лева 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2 768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Скелето”, имот № 01360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 1 245,6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1 76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Марково, местност „Пичковец”, имот с идентификатор 47295.45.16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 613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302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”, в землището на гр. Куклен, местност „Вриш и терасите”, имот № 40.1 -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, т. 7 от тарифата, в размер на 163,08 лев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 887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гр. Калофер, местност „Полето”, имот № 001029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 787,35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 831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ойково, местност „Друма”, имот № 00238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823,95</w:t>
      </w:r>
      <w:r>
        <w:rPr>
          <w:rFonts w:cs="Verdana" w:ascii="Verdana" w:hAnsi="Verdana"/>
          <w:lang w:eastAsia="en-US"/>
        </w:rPr>
        <w:t xml:space="preserve"> 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2 236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Над бадемите”, имот № 30.26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 905,58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1 193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Горни Воден, гр.Асеновград, местност „Малипа“, имот с идентификатор 99087.21.10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697,9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4 000 кв.м земеделска земя от ШЕС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Дестилерия за преработка на етерично маслени култури”, в землището на с. Розино, местност „Горен кошелан”, имот № 14206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9 от тарифата, в размер на 307,2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6 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с. Марково, местност „Кону дере”, имот с идентификатор 47295.54.4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9 720,00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3 007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Магазин за продажба на авточасти и автосалон”, в землището на с. Долнослав, местност “Марата”, имот с идентификатор 22839.36.37, община 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1 от тарифата, в размер на 2 435,67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Разрешава временно ползване за срок до 09 май 2026 година на 295 кв.м земеделска земя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25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Добростан, местност „Гъркиница“, имот с идентификатор 21676.25.52, община  Асеновград, област Пловдив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Разрешава временно ползване за срок до 09 май 2026 година на 400 кв.м земеделска земя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05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Ягодово, местност „Долни лозя“, част от имот № 033232, община  Родопи, област Пловдив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ОЗЗ и чл.64 ал.4 от ППЗОЗЗ, изменя решение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right="34" w:hanging="0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Изменя Решение № 7, точка 42 от 07.10.2016 година както следва: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Текста „Разрешава временно ползване за срок до 19 август 2024 година“, се заменя с „Разрешава временно ползване за срок до 09 май 2026 година“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17-07-03T14:19:00Z</cp:lastPrinted>
  <dcterms:modified xsi:type="dcterms:W3CDTF">2017-08-16T07:01:00Z</dcterms:modified>
  <cp:revision>77</cp:revision>
  <dc:subject/>
  <dc:title/>
</cp:coreProperties>
</file>