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5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5.07.2018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5 юли 2018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ru-RU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328 кв.м земеделска земя от ШЕСТА категория, неполивна, собственост на „КБД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Марково, местност „Старите гробища“, имот с идентификатор 47295.60.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448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”, имот с идентификатор 06447.31.28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8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”, част от  имот с идентификатор 06447.31.61, община Родопи, област Пловдив, при граници посочени в приложената скица-проект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759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местност „Кайряка”, имот с идентификатор 68080.459.80, община Сопот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97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Терасите и Вриш”, част от имот № 42.843 - §4 от ПЗР на ЗСПЗЗ, община Куклен, област Пловдив, при граници посочени в приложената скица-проек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398 кв.м земеделска земя от ОСМ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Текнето”, имот с идентификатор 03304.12.2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914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Асеновград, местност „Бориките”, имот с идентификатор 00702.24.240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588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 местност „Ченгене баир”, имот с идентификатор 59032.40.27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Смесено жилищно строителство и безвредно производство - изработка на надгробни паметници ”, с която се засягат 994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Юртовете”, имот с идентификатор 36498.305.772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на 1960 кв.м земеделска земя от СЕД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46.4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260 кв.м земеделска земя от ШЕСТА категория, неполивна, съ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48.15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1. Утвърждава  площадка за  проектиране  на  обект: „Жилищно строителство, къща за гости”, с която се засягат 3725 кв.м земеделска земя от ОСМА категория, неполивна, съ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с идентификатор 03304.12.163 и съ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с идентификатор 03304.12.187, в землището на с. Белащица, местност „Горни грамади”, община Родопи, област Пловдив, при граници посочени в приложената скици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257 кв.м земеделска земя от осм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с идентификатори 03304.12.163 и 03304.12.187”, за нуждите на З. Д. В., П. А. М. и П. В. В., в землището на с. Белащица, част от имот с идентификатор 03304.12.253 – полски път, община Родопи, област Пловдив, при граници, посочени в приложения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Жилищно строителство”, с която се засягат 9223 кв.м земеделска земя от СЕДМА категория, неполивна, собственост на „З.“ ЕООД, в землището на с. Марково, местност „землище Марково”, имот с идентификатор 47295.51.39, община Родопи, област Пловдив, при граници посочени в приложените скица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502 кв.м земеделска земя от шес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47295.51.39”, за нуждите на „З.“ ЕООД, в землището на с. Марково, част от имот с идентификатор 47295.51.42 – полски път, община Родопи, област Пловдив, при граници, посочени в приложения проект на парцелар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00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Старите гробища”, имот с идентификатор 47295.70.3, 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800 кв.м земеделска земя от ДЕВЕТА категория, неполивна, собственост на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Асеновград, местност „Бъднята”, имот с идентификатор 99088.131.8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58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Св. Неделя”, имот № 721.412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7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череши”, имот с идентификатор 06447.29.10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 с която се засягат 416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”, имот № 30.101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896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Баш колиба”, имот с идентификатор 99087.224.47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933 кв.м земеделска земя от ДЕВ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Пору”, имоти с идентификатори 99087.36.15 и 99087.36.16, община Асеновград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 площадка за  проектиране  на  обект: „Склад за съхранение на селскостопанска продукция и инвентар”, с която се засягат 1896 кв.м земеделска земя от ДЕВ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Вигла”, имот с идентификатор 99088.24.41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582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”, имот № 30.22 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20"/>
        </w:rPr>
        <w:t>2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застрояване”, с която се засягат 960 кв.м земеделска земя от ДЕВЕТА категория, неполивна, съсобственост на Д. Б. Д. и А. Д. Т., в землището на гр. Асеновград, местност „Чакъла”, имот с идентификатор 00702.24.996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983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Делгица”, имот № 721.373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Утвърждава  площадка за  проектиране  на  обект: „Предприятие за преработка на етерично маслени култури”, с която се засягат 4917 кв.м земеделска земя от ДЕСЕТ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 Клисура, местност „Шайковица”, имот № 000371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4538 кв.м земеделска земя от ШЕСТА категория, неполивна, съсобственост на насл.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,</w:t>
      </w:r>
      <w:r>
        <w:rPr>
          <w:rFonts w:cs="Verdana" w:ascii="Verdana" w:hAnsi="Verdana"/>
        </w:rPr>
        <w:t xml:space="preserve"> за изграждане на обект: „Жилищно застрояване”, в землището на с. Марково, местност „Пиринчийката”, имоти с идентификатори 47295.38.25, 47295.38.26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5 513,67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4443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Еко къмпинг”, в землището на гр. Калофер, местност „Копаното имане”, имоти №№ 079005, 079006, община Карлово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5, 6 от тарифата, в размер на 6 597,86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2700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улдава, местност „Друма”, имот с идентификатор 49309.14.14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093,5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1997 кв.м земеделска земя от ОСМ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рни грамади”, имот с идентификатор 3304.12.156 / предх. № 012156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347,9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1800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“, в землището на с. Брестник, местност „Манастирски път”, имот с идентификатор 06447.31.7 /предх. № 031007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 673,0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500 кв.м земеделска земя от ШЕСТ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Сопот, местност „Яса тепе”, имот с идентификатор 68080.406.209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559,0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1998 кв.м земеделска земя от ШЕСТА категория, неполивна, собственост на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Мулдава, местност „Ряката”, част от имот с идентификатор 49309.19.24 /проект. идентификатор 49309.19.53/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 427,57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1607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Терасите и Вриш“, имот № 40.662 - 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обствени</w:t>
      </w:r>
      <w:r>
        <w:rPr>
          <w:rFonts w:cs="Verdana" w:ascii="Verdana" w:hAnsi="Verdana"/>
          <w:lang w:val="bg-BG" w:eastAsia="en-US"/>
        </w:rPr>
        <w:t>кът</w:t>
      </w:r>
      <w:r>
        <w:rPr>
          <w:rFonts w:cs="Verdana" w:ascii="Verdana" w:hAnsi="Verdana"/>
          <w:lang w:eastAsia="en-US"/>
        </w:rPr>
        <w:t xml:space="preserve"> на земята да заплат</w:t>
      </w:r>
      <w:r>
        <w:rPr>
          <w:rFonts w:cs="Verdana" w:ascii="Verdana" w:hAnsi="Verdana"/>
          <w:lang w:val="bg-BG" w:eastAsia="en-US"/>
        </w:rPr>
        <w:t>и</w:t>
      </w:r>
      <w:r>
        <w:rPr>
          <w:rFonts w:cs="Verdana" w:ascii="Verdana" w:hAnsi="Verdana"/>
          <w:lang w:eastAsia="en-US"/>
        </w:rPr>
        <w:t xml:space="preserve"> на основание чл. 30 от ЗОЗЗ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1 301,67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126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орнослав, местност „Свети дух“, имот с идентификатор 16955.28.401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020,6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2 357 кв.м земеделска земя от ДЕВЕТ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кв. Горни Воден, гр. Асеновград, местност „Баш колиба“, имот с идентификатор 99087.224.149 - § 4 от ПЗР на ЗСПЗЗ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чл. 6, т. 7 от тарифата, в размер на 1 378,85 лева</w:t>
      </w:r>
      <w:r>
        <w:rPr>
          <w:rFonts w:cs="Verdana" w:ascii="Verdana" w:hAnsi="Verdana"/>
          <w:i/>
          <w:lang w:val="bg-BG" w:eastAsia="en-US"/>
        </w:rPr>
        <w:t>.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9322 кв.м земеделска земя от ДЕВ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П“ ЕООД, за изграждане на обект: „Жилищно застрояване”, в землището на с. Цар Калоян, местност „Казанджи дере”, имот № 014023 /образуван от имот № 014020/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3 355,9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на 25000 кв.м земеделска земя от ПЕТ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Рибовъдство /рибарник-развъдник на риба/”, в землището на с. Йоаким Груево, местност „Елака”, имот № 016032, община Стамболий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2 200,00 лева 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>38.</w:t>
      </w:r>
      <w:r>
        <w:rPr>
          <w:rFonts w:cs="Verdana" w:ascii="Verdana" w:hAnsi="Verdana"/>
        </w:rPr>
        <w:t xml:space="preserve"> Променя предназначението на  104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ІV-001124 /имот с идентификатор 06447.31.293/ за изграждане на обект: „Жилищно строителство”, в землището на с. Брестник, местност „Калудница”, имот с идентификатор 06447.31.296, община Родопи, 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102,9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>39.</w:t>
      </w:r>
      <w:r>
        <w:rPr>
          <w:rFonts w:cs="Verdana" w:ascii="Verdana" w:hAnsi="Verdana"/>
        </w:rPr>
        <w:t xml:space="preserve"> Променя предназначението на 8395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 УПИ с идентификатор 00702.23.402, за изграждане на обект: „Складова база за съхранение и сортиране на селскостопанска продукция”, в землището на гр. Асеновград, местност „Кацаря”, имот с идентификатор 00702.23.401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8, т. 9 от тарифата, в размер на 906,6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21"/>
        <w:ind w:right="9" w:hanging="0"/>
        <w:rPr>
          <w:rFonts w:ascii="Verdana" w:hAnsi="Verdana" w:cs="Verdana"/>
          <w:b/>
          <w:b/>
          <w:i/>
          <w:i/>
          <w:sz w:val="20"/>
          <w:lang w:val="bg-BG" w:eastAsia="en-US"/>
        </w:rPr>
      </w:pPr>
      <w:r>
        <w:rPr>
          <w:rFonts w:cs="Verdana" w:ascii="Verdana" w:hAnsi="Verdana"/>
          <w:b/>
          <w:i/>
          <w:sz w:val="20"/>
          <w:lang w:val="bg-BG" w:eastAsia="en-US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ІV. На основание чл. 41а от Правилника за прилагане на Закона за опазване на земеделските земи: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Спира процедурата за утвърждаване на  трасе за проектиране, с което се засяга 601 кв.м земеделска земя общинска собственост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имот с идентификатор 68080.459.80”, за нуждите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част от имот с идентификатор 68080.459.5508-полски път, община Сопот, област Пловдив, до представяне на доказателства съгласно изискванията на чл. 21, ал.3 от ЗОЗЗ.</w:t>
      </w:r>
    </w:p>
    <w:p>
      <w:pPr>
        <w:pStyle w:val="21"/>
        <w:ind w:right="9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ind w:right="9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Разрешава временно ползване за срок от 3 години, считано от 05 юли 2018 година на 770 кв.м земеделска земя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15“ ЕООД, за поставяне на обект: „Мобилни гатер банцизи”, за нуждите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15“ Е00Д, в землището на с. Браниполе, местност „Нешовица“, част от имот с идентификатор 06077.30.3, община Родопи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V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равилника за прилагане на Закона за опазване на земеделските земи /ППЗОЗЗ/ във връзка с § 25, ал.1 от Преходните разпоредби към ПМС № 99/2016 г. за изменение и допълнение на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Удължава срока за временно ползване до 09 май 2026 година на 945 кв.м земеделска земя, собственост на насл.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Телекомуникационна базова станция № 3218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гр. Хисаря, местност „Каменица-04“, част от имот № 133011, община Хисаря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Удължава срока за временно ползване до 23 май 2023 година на 500 кв.м земеделска земя, собственост на насл.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Телекомуникационна базова станция № 3078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Яврово, местност „Кара мандра“, имот № 007096, община Куклен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ru-RU"/>
        </w:rPr>
        <w:t>VІ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ЗР към ЗИД на Закона за посевния и посадъчния материал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Потвърждава Решение № 2, т. 102 от 13.02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2 488,20 лева, представляваща разликата между внесената такса в размер на 565,50 лева, постановена с Решение № 2, т. 102 от 13.02.2009 г. на Комисията и определената такса по действащата към момента на внасяне на предложението тарифа в размер на 3 053,7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</w:rPr>
        <w:t xml:space="preserve"> Потвърждава Решение № 6, т. 115 от 22.05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5 205,20 лева, представляваща разликата между внесената такса в размер на 1 183,00 лева, постановена с Решение № 6, т. 115 от 22.05.2009 г. на Комисията и определената такса по действащата към момента на внасяне на предложението тарифа в размер на 6 388,2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Потвърждава Решение № 6, т. 95 от 28.05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1 984,40 лева, представляваща разликата между внесената такса в размер на  451,00 лева, постановена с Решение № 6, т. 95 от 28.05.2007 г. на Комисията и определената такса по действащата към момента на внасяне на предложението тарифа в размер на 2 435,4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Потвърждава Решение № 1, т. 279 от 22.01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4 съгласно действащата към момента на внасяне на предложението тарифа, в размер на 2 463,94 лева. Внесена е такса в размер на 2 463,94 лева, постановена с Решение № 1, т. 279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8.</w:t>
      </w:r>
      <w:r>
        <w:rPr>
          <w:rFonts w:cs="Verdana" w:ascii="Verdana" w:hAnsi="Verdana"/>
        </w:rPr>
        <w:t xml:space="preserve"> Потвърждава Решение № 8, т. 159 от 17.07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 333,40 лева. Внесена е такса в размер на 1 333,40 лева, постановена с Решение № 8, т. 159 от 17.07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9.</w:t>
      </w:r>
      <w:r>
        <w:rPr>
          <w:rFonts w:cs="Verdana" w:ascii="Verdana" w:hAnsi="Verdana"/>
        </w:rPr>
        <w:t xml:space="preserve"> Потвърждава Решение № 5, т. 51 от 27.04.2006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691,39 лева, представляваща разликата между внесената такса в размер на 197,54 лева, постановена с Решение № 5, т. 51 от 27.04.2006 г. на Комисията и определената такса по действащата към момента на внасяне на предложението тарифа в размер на 888,93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Потвърждава Решение № 2, т. 105 от 13.02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558,80 лева, представляваща разликата между внесената такса в размер на 127,00 лева, постановена с Решение № 2, т. 105 от 13.02.2009 г. на Комисията и определената такса по действащата към момента на внасяне на предложението тарифа в размер на 685,8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Normal"/>
        <w:ind w:right="9" w:firstLine="720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lang w:val="bg-BG"/>
        </w:rPr>
        <w:t>Решениет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уби правно действие в сроковете по чл. 24, ал. 5 от Закона за опазване на земеделските земи и подлежи на обжалване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8-07-13T06:17:00Z</dcterms:modified>
  <cp:revision>87</cp:revision>
  <dc:subject/>
  <dc:title/>
</cp:coreProperties>
</file>