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7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юли 2016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4 720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№ 012063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Съоръжение на техническата инфраструктура /Базова станция № 3188/”, с която се засягат 812 кв.м земеделска земя от ДЕВ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Искра, местност „Хасара”, имот № 150181, община Първомай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 096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“, имот с идентификатор 47295.38.1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529 кв.м земеделска земя от ШЕС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р Калоян, местност „Шанкини Череши”, имот № 011015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6 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„Кону дере”, имот с идентификатор 47295.54.43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лство”, с която се засягат 4 3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„Текерлека”, имот с идентификатор 47295.49.2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0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диево, местност „Гьола”, имот № 00106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12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АД, в землището на с. Гълъбово, местност „Кутел”, имот № 002996, община </w:t>
      </w:r>
      <w:r>
        <w:rPr>
          <w:rFonts w:cs="Verdana" w:ascii="Verdana" w:hAnsi="Verdana"/>
          <w:lang w:val="bg-BG"/>
        </w:rPr>
        <w:t>Куклен</w:t>
      </w:r>
      <w:r>
        <w:rPr>
          <w:rFonts w:cs="Verdana" w:ascii="Verdana" w:hAnsi="Verdana"/>
        </w:rPr>
        <w:t>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Обществено обслужване /пункт за варене на ракия/”, с която се засягат 1 31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Сопот, местност „Над техникума”, имот с идентификатор 68080.175.385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 /ЗОЗЗ/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1 999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та “Падина”, имот № 009012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53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Дедово, местност “Дулчувица”, имот № 722.167-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/ЗОЗЗ/ и чл. 41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1 25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353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</w:t>
      </w:r>
      <w:r>
        <w:rPr>
          <w:rFonts w:cs="Verdana" w:ascii="Verdana" w:hAnsi="Verdana"/>
          <w:lang w:val="bg-BG" w:eastAsia="en-US"/>
        </w:rPr>
        <w:t>т</w:t>
      </w:r>
      <w:r>
        <w:rPr>
          <w:rFonts w:cs="Verdana" w:ascii="Verdana" w:hAnsi="Verdana"/>
          <w:lang w:eastAsia="en-US"/>
        </w:rPr>
        <w:t>и на основание чл. 30 от ЗОЗЗ, такса по чл. 6, т. 7 от тарифата, в размер на  506,25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2 0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Белащица, местност “Гогова чешма”, имот № 30.329 – по плана на новобразуваните имоти, община 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7 от тарифата, в размер на  810,00 лева</w:t>
      </w:r>
      <w:r>
        <w:rPr>
          <w:rFonts w:cs="Verdana" w:ascii="Verdana" w:hAnsi="Verdana"/>
          <w:i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16 067 кв.м земеделска земя от ОСМ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винеферма”, в землището на гр.Стамболийски, местност „Чиргьол”, имот № 035012, община Стамболий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8, т. 9 от тарифата, в размер на  1 118,26 лева</w:t>
      </w:r>
      <w:r>
        <w:rPr>
          <w:rFonts w:cs="Verdana" w:ascii="Verdana" w:hAnsi="Verdana"/>
          <w:i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4 62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ринчийката”, имоти с идентификатори 47295.38.14, 47295.38.72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5, ал.2, т.3</w:t>
      </w:r>
      <w:r>
        <w:rPr>
          <w:rFonts w:cs="Verdana" w:ascii="Verdana" w:hAnsi="Verdana"/>
          <w:lang w:val="bg-BG" w:eastAsia="en-US"/>
        </w:rPr>
        <w:t xml:space="preserve"> и</w:t>
      </w:r>
      <w:r>
        <w:rPr>
          <w:rFonts w:cs="Verdana" w:ascii="Verdana" w:hAnsi="Verdana"/>
          <w:lang w:eastAsia="en-US"/>
        </w:rPr>
        <w:t xml:space="preserve"> чл. 6, т. 7 от тарифата, в размер на  </w:t>
      </w:r>
      <w:r>
        <w:rPr>
          <w:rFonts w:cs="Verdana" w:ascii="Verdana" w:hAnsi="Verdana"/>
          <w:lang w:val="bg-BG" w:eastAsia="en-US"/>
        </w:rPr>
        <w:t>7 484,40</w:t>
      </w:r>
      <w:r>
        <w:rPr>
          <w:rFonts w:cs="Verdana" w:ascii="Verdana" w:hAnsi="Verdana"/>
          <w:lang w:eastAsia="en-US"/>
        </w:rPr>
        <w:t xml:space="preserve">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972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”Жилищно застрояване”, в землището на с.Белащица, местност „Гогова чешма“, имот № 30.342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6, т. 7 от тарифата, в размер на  262,44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1 097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„Жилищно застрояване”, в землището на с. Мулдава, местност „Могилата“, имот с идентификатор 49309.23.3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 1 332,86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3 620 кв.м земеделска земя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- автосалон”, в землището на с. Костиево, местност „Татарови круши“, имот с идентификатор 38950.46.1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1 от тарифата, в размер на  488,7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3 553 кв.м земеделска земя от П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иране на строителни материали”, в землището на гр.Съединение, местност „До кариерата”, имот № 000430, община Съединение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 5, ал.2, т.3 и чл. 6, т. 3 от тарифата, в размер на  7 034,9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1 999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гр. Куклен, местността “Падина”, имот № 009012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2 968,52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53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Дедово, местност “Дулчувица”, имот № 722.167-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159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/ЗОЗЗ/ и чл. 41, ал.1, във връзка с чл. 67а, ал.1 от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4 542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обект: „Производствена и складова база на мандра „Бор чвор“ – базисен склад”, в землището на с.Дълбок извор, местност „Новия бунар”, имот № 000607,  община Първомай, област Пловдив, при граници  посочени в приложените скица и влязло в сила изменение н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8, т. 9 от тарифата, в размер на  327,02 лев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 17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обект: ”Жилищно застрояване”, в землището на с.Гълъбово, местност „Царина“, имот № 004004, община Куклен, област Пловдив, при граници посочени в приложените скица и влязло в сила изменение на 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5, ал.2, т.3 и чл.6, т. 7 от тарифата, в размер на 1 158,3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380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обект: ”Жилищно застрояване”, в землището на с.Гълъбово, местност „Св. Влас“, имот № 002363, община Куклен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5, ал.2, т.3 и чл. 6, т. 7 от тарифата, в размер на 250,80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ожение на Закона за опазване на земеделските земи /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  <w:b/>
        </w:rPr>
        <w:t xml:space="preserve"> Отлаг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разглеждането на </w:t>
      </w:r>
      <w:r>
        <w:rPr>
          <w:rFonts w:cs="Verdana" w:ascii="Verdana" w:hAnsi="Verdana"/>
        </w:rPr>
        <w:t>предложението за утвърждаване на площадка за  проектиране за изграждане на  обект: „Кравеферма”, с която се засягат 4 582 кв.м земеделска земя от ДЕВЕТА категория, неполивна, собственост на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орово, местност „Дерето-Белишка река“, имот № 021034, община Лъки, област Пловдив, до представяне на проект на подробен устройствен план  /ПУП/ с обем и съдържание определени в Закона за устройство на територията /ЗУТ/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  <w:b/>
        </w:rPr>
        <w:t xml:space="preserve"> Отлага </w:t>
      </w:r>
      <w:r>
        <w:rPr>
          <w:rFonts w:cs="Verdana" w:ascii="Verdana" w:hAnsi="Verdana"/>
        </w:rPr>
        <w:t>разглеждането на предложението за утвърждаване на площадка за проектиране на 5 55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 и складови дейности”, в землището на с. Кадиево, местност „Гьола”, имот № 001050, община Родопи до представяне на необходимите документи доказващи транспортен достъп чрез път с трайна настилк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и чл.66, ал. 1 от Правилника за приложение на Закона за опазване на земеделските земи / ППЗОЗЗ/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ради липса на данни, доказващи че нанесените последващи корекции от проектанта върху одобрен със заповед № РД-15-107/29.02.16г. ПУП-ПР-ПЗ са съгласувани с Община Първомай и не представени нови документи, Комисията потвърждава Решение № 4, точка 27 от 27 май 2016 годин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8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7-11T11:22:00Z</dcterms:modified>
  <cp:revision>21</cp:revision>
  <dc:subject/>
  <dc:title/>
</cp:coreProperties>
</file>