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4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9.05.2017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9 май 2017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Спорт, заведения за обществено хранене и хотел”, с която се засягат общо 4 071 кв.м земеделска земя от СЕДМ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 Хисаря, местност „Пловдивски път-03”, имоти №№ 001042, 139370, община Хисаря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 280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47.4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357 кв.м земеделска земя от ДЕВЕТ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Баш колиба“, имот с идентификатор 99087.224.149 - § 4 от ПЗР на ЗСПЗЗ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4 538 кв.м земеделска земя от ШЕСТА категория, неполивна, съсобственост на насл.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ринчийката”, имот с идентификатор 47295.38.25,</w:t>
      </w:r>
      <w:r>
        <w:rPr>
          <w:rFonts w:cs="Verdana" w:ascii="Verdana" w:hAnsi="Verdana"/>
          <w:lang w:val="bg-BG"/>
        </w:rPr>
        <w:t xml:space="preserve"> 47295.38.26,</w:t>
      </w:r>
      <w:r>
        <w:rPr>
          <w:rFonts w:cs="Verdana" w:ascii="Verdana" w:hAnsi="Verdana"/>
        </w:rPr>
        <w:t xml:space="preserve"> община Родопи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Складова база, търговия и услуги”, с която се засягат 1 532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Първомай, местност „Дол. комсал подсело”, имот № 181003, община Първомай, област Пловдив, при граници посочени в приложените скица,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 99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Раковски, местност „Лизъ келеме”, имот № 713221, община Раковск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 209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Св. Неделя”, имот № 1209 - § 4 от ПЗР на 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 990 кв.м земеделска земя от ПЕ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Раковски, местност „Лизъ келеме”, имот № 713223, община Раковск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Център за услуги за домашни любимци”, с която се засягат 4 899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Център за услуги за домашни любимци”, в землището на с. Васил Левски, местност „Папрат нива”, имот № 012107, община Карлово, област Пловдив, при граници посочени в приложените скица, проект за подробен устройствен план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Дестилерия за преработка на етерично маслени култури”, с която се засягат 4 000 кв.м земеделска земя от ШЕС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Розино, местност „Горен кошелан”, имот № 142061, община Карлово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</w:t>
      </w:r>
      <w:r>
        <w:rPr>
          <w:rFonts w:cs="Verdana" w:ascii="Verdana" w:hAnsi="Verdana"/>
          <w:lang w:val="bg-BG"/>
        </w:rPr>
        <w:t>Обществено обслужване и жилищно строителство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 395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 местност „Гюла бадемлика лесо”, имот 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дентификатор 59032.27.21, община Родопи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лощадка за  проектиране  на  обект: „</w:t>
      </w:r>
      <w:r>
        <w:rPr>
          <w:rFonts w:cs="Verdana" w:ascii="Verdana" w:hAnsi="Verdana"/>
          <w:lang w:val="bg-BG"/>
        </w:rPr>
        <w:t>Селски туризъм – къща за гости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общо 4 996 км.м земеделска земя, в т.ч. </w:t>
      </w:r>
      <w:r>
        <w:rPr>
          <w:rFonts w:cs="Verdana" w:ascii="Verdana" w:hAnsi="Verdana"/>
        </w:rPr>
        <w:t>4 7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СЕДМ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Ц. Л. Т.</w:t>
      </w:r>
      <w:r>
        <w:rPr>
          <w:rFonts w:cs="Verdana" w:ascii="Verdana" w:hAnsi="Verdana"/>
        </w:rPr>
        <w:t xml:space="preserve">, имот </w:t>
      </w:r>
      <w:r>
        <w:rPr>
          <w:rFonts w:cs="Verdana" w:ascii="Verdana" w:hAnsi="Verdana"/>
          <w:lang w:val="bg-BG"/>
        </w:rPr>
        <w:t>№ 020029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bg-BG"/>
        </w:rPr>
        <w:t>293</w:t>
      </w:r>
      <w:r>
        <w:rPr>
          <w:rFonts w:cs="Verdana" w:ascii="Verdana" w:hAnsi="Verdana"/>
        </w:rPr>
        <w:t xml:space="preserve"> кв.м земеделска земя, </w:t>
      </w:r>
      <w:r>
        <w:rPr>
          <w:rFonts w:cs="Verdana" w:ascii="Verdana" w:hAnsi="Verdana"/>
          <w:lang w:val="bg-BG"/>
        </w:rPr>
        <w:t>некатегоризируема</w:t>
      </w:r>
      <w:r>
        <w:rPr>
          <w:rFonts w:cs="Verdana" w:ascii="Verdana" w:hAnsi="Verdana"/>
        </w:rPr>
        <w:t xml:space="preserve">, неполивна, общинска собственост, част от имот с </w:t>
      </w:r>
      <w:r>
        <w:rPr>
          <w:rFonts w:cs="Verdana" w:ascii="Verdana" w:hAnsi="Verdana"/>
          <w:lang w:val="bg-BG"/>
        </w:rPr>
        <w:t>№ 000160</w:t>
      </w:r>
      <w:r>
        <w:rPr>
          <w:rFonts w:cs="Verdana" w:ascii="Verdana" w:hAnsi="Verdana"/>
        </w:rPr>
        <w:t xml:space="preserve">, за изграждане на обект: „Транспортен достъп до имот </w:t>
      </w:r>
      <w:r>
        <w:rPr>
          <w:rFonts w:cs="Verdana" w:ascii="Verdana" w:hAnsi="Verdana"/>
          <w:lang w:val="bg-BG"/>
        </w:rPr>
        <w:t>№ 020029</w:t>
      </w:r>
      <w:r>
        <w:rPr>
          <w:rFonts w:cs="Verdana" w:ascii="Verdana" w:hAnsi="Verdana"/>
        </w:rPr>
        <w:t xml:space="preserve">“, в землището на с. </w:t>
      </w:r>
      <w:r>
        <w:rPr>
          <w:rFonts w:cs="Verdana" w:ascii="Verdana" w:hAnsi="Verdana"/>
          <w:lang w:val="bg-BG"/>
        </w:rPr>
        <w:t>Извор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Св. Илия</w:t>
      </w:r>
      <w:r>
        <w:rPr>
          <w:rFonts w:cs="Verdana" w:ascii="Verdana" w:hAnsi="Verdana"/>
        </w:rPr>
        <w:t>”, община Родопи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,</w:t>
      </w:r>
      <w:r>
        <w:rPr>
          <w:rFonts w:cs="Verdana" w:ascii="Verdana" w:hAnsi="Verdana"/>
        </w:rPr>
        <w:t xml:space="preserve"> проект за подробен устройствен план</w:t>
      </w:r>
      <w:r>
        <w:rPr>
          <w:rFonts w:cs="Verdana" w:ascii="Verdana" w:hAnsi="Verdana"/>
          <w:lang w:val="bg-BG"/>
        </w:rPr>
        <w:t xml:space="preserve"> и ПП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</w:t>
      </w:r>
      <w:r>
        <w:rPr>
          <w:rFonts w:cs="Verdana" w:ascii="Verdana" w:hAnsi="Verdana"/>
          <w:lang w:val="bg-BG"/>
        </w:rPr>
        <w:t>Жилищно строителство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1 042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ПЕ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К. Ж. Г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част от </w:t>
      </w:r>
      <w:r>
        <w:rPr>
          <w:rFonts w:cs="Verdana" w:ascii="Verdana" w:hAnsi="Verdana"/>
        </w:rPr>
        <w:t xml:space="preserve">имот </w:t>
      </w:r>
      <w:r>
        <w:rPr>
          <w:rFonts w:cs="Verdana" w:ascii="Verdana" w:hAnsi="Verdana"/>
          <w:lang w:val="bg-BG"/>
        </w:rPr>
        <w:t>№ 017093 /целия с площ 5 064 кв.м/,</w:t>
      </w:r>
      <w:r>
        <w:rPr>
          <w:rFonts w:cs="Verdana" w:ascii="Verdana" w:hAnsi="Verdana"/>
        </w:rPr>
        <w:t xml:space="preserve"> в землището на гр. </w:t>
      </w:r>
      <w:r>
        <w:rPr>
          <w:rFonts w:cs="Verdana" w:ascii="Verdana" w:hAnsi="Verdana"/>
          <w:lang w:val="bg-BG"/>
        </w:rPr>
        <w:t>Калофер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Долна садина</w:t>
      </w:r>
      <w:r>
        <w:rPr>
          <w:rFonts w:cs="Verdana" w:ascii="Verdana" w:hAnsi="Verdana"/>
        </w:rPr>
        <w:t>”, община Карлово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 и</w:t>
      </w:r>
      <w:r>
        <w:rPr>
          <w:rFonts w:cs="Verdana" w:ascii="Verdana" w:hAnsi="Verdana"/>
        </w:rPr>
        <w:t xml:space="preserve"> 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 площадка за  проектиране  на  обект: „</w:t>
      </w:r>
      <w:r>
        <w:rPr>
          <w:rFonts w:cs="Verdana" w:ascii="Verdana" w:hAnsi="Verdana"/>
          <w:lang w:val="bg-BG"/>
        </w:rPr>
        <w:t>Жилищно застрояване“</w:t>
      </w:r>
      <w:r>
        <w:rPr>
          <w:rFonts w:cs="Verdana" w:ascii="Verdana" w:hAnsi="Verdana"/>
        </w:rPr>
        <w:t>, с която се засягат</w:t>
      </w:r>
      <w:r>
        <w:rPr>
          <w:rFonts w:cs="Verdana" w:ascii="Verdana" w:hAnsi="Verdana"/>
          <w:lang w:val="bg-BG"/>
        </w:rPr>
        <w:t xml:space="preserve"> 347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 xml:space="preserve">ОСМА </w:t>
      </w:r>
      <w:r>
        <w:rPr>
          <w:rFonts w:cs="Verdana" w:ascii="Verdana" w:hAnsi="Verdana"/>
        </w:rPr>
        <w:t xml:space="preserve">категория, неполивна, собственост на </w:t>
      </w:r>
      <w:r>
        <w:rPr>
          <w:rFonts w:cs="Verdana" w:ascii="Verdana" w:hAnsi="Verdana"/>
          <w:lang w:val="bg-BG"/>
        </w:rPr>
        <w:t>„В. И.-ВИП“ ЕООД</w:t>
      </w:r>
      <w:r>
        <w:rPr>
          <w:rFonts w:cs="Verdana" w:ascii="Verdana" w:hAnsi="Verdana"/>
        </w:rPr>
        <w:t xml:space="preserve">, в землището на </w:t>
      </w:r>
      <w:r>
        <w:rPr>
          <w:rFonts w:cs="Verdana" w:ascii="Verdana" w:hAnsi="Verdana"/>
          <w:lang w:val="bg-BG"/>
        </w:rPr>
        <w:t>с.Добралък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Богньовица</w:t>
      </w:r>
      <w:r>
        <w:rPr>
          <w:rFonts w:cs="Verdana" w:ascii="Verdana" w:hAnsi="Verdana"/>
        </w:rPr>
        <w:t>”, имот</w:t>
      </w:r>
      <w:r>
        <w:rPr>
          <w:rFonts w:cs="Verdana" w:ascii="Verdana" w:hAnsi="Verdana"/>
          <w:lang w:val="bg-BG"/>
        </w:rPr>
        <w:t xml:space="preserve"> № 020143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Куклен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„Жилищно </w:t>
      </w:r>
      <w:r>
        <w:rPr>
          <w:rFonts w:cs="Verdana" w:ascii="Verdana" w:hAnsi="Verdana"/>
          <w:lang w:val="bg-BG"/>
        </w:rPr>
        <w:t>застрояване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общо </w:t>
      </w:r>
      <w:r>
        <w:rPr>
          <w:rFonts w:cs="Verdana" w:ascii="Verdana" w:hAnsi="Verdana"/>
        </w:rPr>
        <w:t>1 595 кв.м земеделска земя от ДЕВЕТА категория, неполивна, съ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Асеновград, местност „Чакъла”, имоти с идентификатори 00702.24.242, 00702.24.243 - § 4 от ПЗР на ЗСПЗЗ, община Асеновград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„Жилищно </w:t>
      </w:r>
      <w:r>
        <w:rPr>
          <w:rFonts w:cs="Verdana" w:ascii="Verdana" w:hAnsi="Verdana"/>
          <w:lang w:val="bg-BG"/>
        </w:rPr>
        <w:t>строителство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623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ОСМ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И. Ф. А.</w:t>
      </w:r>
      <w:r>
        <w:rPr>
          <w:rFonts w:cs="Verdana" w:ascii="Verdana" w:hAnsi="Verdana"/>
        </w:rPr>
        <w:t xml:space="preserve">, в землището на </w:t>
      </w:r>
      <w:r>
        <w:rPr>
          <w:rFonts w:cs="Verdana" w:ascii="Verdana" w:hAnsi="Verdana"/>
          <w:lang w:val="bg-BG"/>
        </w:rPr>
        <w:t>гр. Карлово</w:t>
      </w:r>
      <w:r>
        <w:rPr>
          <w:rFonts w:cs="Verdana" w:ascii="Verdana" w:hAnsi="Verdana"/>
        </w:rPr>
        <w:t xml:space="preserve">, имот </w:t>
      </w:r>
      <w:r>
        <w:rPr>
          <w:rFonts w:cs="Verdana" w:ascii="Verdana" w:hAnsi="Verdana"/>
          <w:lang w:val="bg-BG"/>
        </w:rPr>
        <w:t>с идентификатор 36498.11.348,</w:t>
      </w:r>
      <w:r>
        <w:rPr>
          <w:rFonts w:cs="Verdana" w:ascii="Verdana" w:hAnsi="Verdana"/>
        </w:rPr>
        <w:t xml:space="preserve"> община </w:t>
      </w:r>
      <w:r>
        <w:rPr>
          <w:rFonts w:cs="Verdana" w:ascii="Verdana" w:hAnsi="Verdana"/>
          <w:lang w:val="bg-BG"/>
        </w:rPr>
        <w:t>Карлово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bg-BG"/>
        </w:rPr>
        <w:t>Складова дейнсот – база за селскостопанска техника и ТП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11 262 кв.м земеделска земя в това число: 7 508 кв. м от ПЕТА категория и 3 754 кв.м от ШЕСТА категория, неполивна, собственост на „С. Н. С.“ ЕООД, в землището на с. Старо Железаре, местност „Бялата глина”, имот № 147022, община Хисаря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„Жилищно </w:t>
      </w:r>
      <w:r>
        <w:rPr>
          <w:rFonts w:cs="Verdana" w:ascii="Verdana" w:hAnsi="Verdana"/>
          <w:lang w:val="bg-BG"/>
        </w:rPr>
        <w:t>застрояване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 561 кв.м земеделска земя от ДЕВЕТА категория, неполивна, съсобственост на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</w:t>
      </w:r>
      <w:r>
        <w:rPr>
          <w:rFonts w:cs="Verdana" w:ascii="Verdana" w:hAnsi="Verdana"/>
          <w:lang w:val="bg-BG"/>
        </w:rPr>
        <w:t xml:space="preserve"> местност „Камара“,</w:t>
      </w:r>
      <w:r>
        <w:rPr>
          <w:rFonts w:cs="Verdana" w:ascii="Verdana" w:hAnsi="Verdana"/>
        </w:rPr>
        <w:t xml:space="preserve"> имот с идентификатор 99088.38.107, община Асеновград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„Жилищно </w:t>
      </w:r>
      <w:r>
        <w:rPr>
          <w:rFonts w:cs="Verdana" w:ascii="Verdana" w:hAnsi="Verdana"/>
          <w:lang w:val="bg-BG"/>
        </w:rPr>
        <w:t>застрояване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500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ДЕСЕТ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Д. Р. С.</w:t>
      </w:r>
      <w:r>
        <w:rPr>
          <w:rFonts w:cs="Verdana" w:ascii="Verdana" w:hAnsi="Verdana"/>
        </w:rPr>
        <w:t xml:space="preserve">, в землището на </w:t>
      </w:r>
      <w:r>
        <w:rPr>
          <w:rFonts w:cs="Verdana" w:ascii="Verdana" w:hAnsi="Verdana"/>
          <w:lang w:val="bg-BG"/>
        </w:rPr>
        <w:t>с.Яврово</w:t>
      </w:r>
      <w:r>
        <w:rPr>
          <w:rFonts w:cs="Verdana" w:ascii="Verdana" w:hAnsi="Verdana"/>
        </w:rPr>
        <w:t>, местност „</w:t>
      </w:r>
      <w:r>
        <w:rPr>
          <w:rFonts w:cs="Verdana" w:ascii="Verdana" w:hAnsi="Verdana"/>
          <w:lang w:val="bg-BG"/>
        </w:rPr>
        <w:t>Кара мандра</w:t>
      </w:r>
      <w:r>
        <w:rPr>
          <w:rFonts w:cs="Verdana" w:ascii="Verdana" w:hAnsi="Verdana"/>
        </w:rPr>
        <w:t xml:space="preserve">”, имот </w:t>
      </w:r>
      <w:r>
        <w:rPr>
          <w:rFonts w:cs="Verdana" w:ascii="Verdana" w:hAnsi="Verdana"/>
          <w:lang w:val="bg-BG"/>
        </w:rPr>
        <w:t>№ 007004,</w:t>
      </w:r>
      <w:r>
        <w:rPr>
          <w:rFonts w:cs="Verdana" w:ascii="Verdana" w:hAnsi="Verdana"/>
        </w:rPr>
        <w:t xml:space="preserve"> община </w:t>
      </w:r>
      <w:r>
        <w:rPr>
          <w:rFonts w:cs="Verdana" w:ascii="Verdana" w:hAnsi="Verdana"/>
          <w:lang w:val="bg-BG"/>
        </w:rPr>
        <w:t>Куклен</w:t>
      </w:r>
      <w:r>
        <w:rPr>
          <w:rFonts w:cs="Verdana" w:ascii="Verdana" w:hAnsi="Verdana"/>
        </w:rPr>
        <w:t>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на обек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„Жилищно </w:t>
      </w:r>
      <w:r>
        <w:rPr>
          <w:rFonts w:cs="Verdana" w:ascii="Verdana" w:hAnsi="Verdana"/>
          <w:lang w:val="bg-BG"/>
        </w:rPr>
        <w:t>застрояване</w:t>
      </w:r>
      <w:r>
        <w:rPr>
          <w:rFonts w:cs="Verdana" w:ascii="Verdana" w:hAnsi="Verdana"/>
        </w:rPr>
        <w:t>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 763 кв.м земеделска земя от СЕД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Първенец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местност „Ченгене баир“, имот с идентификатор 59032.40.271, община Родопи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 60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”, имот с идентификатор 47295.58.85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8 499 кв.м земеделска земя, в т.ч. 6 602 кв.м от ПЕТА категория и 1 898 кв.м от ШЕСТ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Старите гробища”, имот с идентификатор 47295.70.2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2 931 кв.м земеделска земя от ПЕТА категория, неполивна, собственост на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АД, за изграждане на обект: „Производствена и складова дейност и ОДО – складова база за промишлени стоки /полиетиленови торбички/”, в землището на с. Труд, местност „Висината”, имот с идентификатор 73242.41.10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3 от тарифата, в размер на 4 352,5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5 166 кв.м земеделска земя от П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9“ ЕООД, за изграждане на обект: ”Производствени и складови дейности - цех за производство и склад за обувки”, в землището на с.Труд, местност „Кошовете“, имот с идентификатор 73242.225.74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6,  т. 2,3 от тарифата, в размер на 10 228,68 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роменя предназначението на 16 199 кв.м земеделска земя от ОСМА категория, неполивна, собственост на „НВГ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”Кариера за добив на строителни материали - мрамори от находище “Старите колиби“”, в землището на с.Мулдава, местност „Св. Георги“, имот с идентификатор 49309.12.507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2, от тарифата, в размер на  18 223,8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>След прекратяване на дейността по концесията за добив, „</w:t>
      </w:r>
      <w:r>
        <w:rPr>
          <w:rFonts w:cs="Verdana" w:ascii="Verdana" w:hAnsi="Verdana"/>
          <w:lang w:val="bg-BG" w:eastAsia="en-US"/>
        </w:rPr>
        <w:t>Н. К.</w:t>
      </w:r>
      <w:r>
        <w:rPr>
          <w:rFonts w:cs="Verdana" w:ascii="Verdana" w:hAnsi="Verdana"/>
          <w:lang w:eastAsia="en-US"/>
        </w:rPr>
        <w:t xml:space="preserve">“ </w:t>
      </w:r>
      <w:r>
        <w:rPr>
          <w:rFonts w:cs="Verdana" w:ascii="Verdana" w:hAnsi="Verdana"/>
          <w:lang w:val="bg-BG" w:eastAsia="en-US"/>
        </w:rPr>
        <w:t>ОО</w:t>
      </w:r>
      <w:r>
        <w:rPr>
          <w:rFonts w:cs="Verdana" w:ascii="Verdana" w:hAnsi="Verdana"/>
          <w:lang w:eastAsia="en-US"/>
        </w:rPr>
        <w:t>Д да предприеме всички рекултивационни мерки за възстановяване уврежданията на земя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6.  </w:t>
      </w:r>
      <w:r>
        <w:rPr>
          <w:rFonts w:cs="Verdana" w:ascii="Verdana" w:hAnsi="Verdana"/>
        </w:rPr>
        <w:t>Променя предназначението на 892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арлово, местност „Ени кория”, имот с идентификатор 36498.704.423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 1 043,6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4 612 кв.м земеделска земя, в т.ч. 2 416 кв.м от ПЕТА категория и 2 196 кв.м.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Гъбарници”, в землището на с. Боянци, местност „Чолмогила”, имот с идентификатор 06029.43.57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, т. 9 от тарифата, в размер на 300,4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 от пета категория земеделска земя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1 512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 гр. Асеновград, местност „Арменка”, имоти с идентификатори 99087.19.132 и 99087.19.133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884,5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роменя предназначението на 1 812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Белащица, местност „Варниците”, имот № 01803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 223,1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роменя предназначението на 3 600 кв.м земеделска земя от П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Манастирски път”, имот № 03108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5 346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3 538 кв.м земеделска земя от ОСМА категория, неполивна, съсобственост на „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69“ ЕООД и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за изграждане на обект: „Жилищно строителство”, в землището на с.Белащица, местност „Грамадите”, имот с идентификатор </w:t>
      </w:r>
      <w:r>
        <w:rPr>
          <w:rFonts w:cs="Verdana" w:ascii="Verdana" w:hAnsi="Verdana"/>
          <w:lang w:val="bg-BG"/>
        </w:rPr>
        <w:t xml:space="preserve">03304.12.106 </w:t>
      </w:r>
      <w:r>
        <w:rPr>
          <w:rFonts w:cs="Verdana" w:ascii="Verdana" w:hAnsi="Verdana"/>
        </w:rPr>
        <w:t>/предходен № 012106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2 387,4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509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Яврово, местност „Сай дере”, имот № 150.314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83,2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роменя предназначението на 500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Йоаким Груево, местност „Ташев бряг”, част от имот № 002113 /целия с площ 3 071 кв.м/, община Стамболий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405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роменя предназначението на 1 139,27 кв.м земеделска земя от ШЕС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80“ ЕООД, за изграждане на обект: „Жилищно застрояване”, в землището на с. Гълъбово, местност „Св. Неделя”, имот № 1040 -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922,81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5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2 041 кв.м земеделска земя от ШЕСТА, неполивна, собственост на С. Д. С., за изграждане на обект: „Жилищно строителство“ и „Дом за стари хора”, в землището на с. Марково, местност „Пичковец”, имот с идентификатор 47295.47.304,  община Родопи, област Пловдив, при граници, посочени в приложените скица и влязъл в сила ПУП-ПРЗ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2 479,8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345 кв.м, седма категория, неполивна, общинска собственост, за изграждане на обект: „Пътна връзка до имот с идентификатор 47295.47.304“ за нуждите на С. Д. С., част от имот с идентификатор 47295.47.151 – полски път,  в землището на с. Марково, община Родопи, област Пловдив, при граници, посочени в приложения  влязъл в сила ПУП-ПП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6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 400 кв.м земеделска земя от ШЕСТА категория, неполивна, собственост на „Б. Д. В.“ ООД, за изграждане на обект: „Жилищно строителство”, в землището на с. Брестовица, местност „Алчака/пожара”, имот № 143414, община Родопи,  област Пловдив, при граници, посочени в приложените скица и влязъл в сила ПУП-ПРЗ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1 701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797 кв.м, шеста категория, неполивна, общинска собственост, за изграждане на обект: „Пътна връзка до имот 143414“ за нуждите на „Б. Д. В.“ ООД, част от имот № 143372 – полски път,  в землището на с. Брестовица, община Родопи, област Пловдив, при граници, посочени в приложения  влязъл в сила ПУП-ПП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роменя предназначението на 2 60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Кону дере”, имот с идентификатор 47295.58.85, община Родопи,  област Пловдив, при граници, посочени в приложените скица и влязъл в сила проект з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3 159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роменя предназначението на 8 499 кв.м земеделска земя, в т.ч. 6 602 кв.м от ПЕТА категория и 1 898 кв.м от ШЕСТ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Старите гробища”, имот с идентификатор 47295.70.2, община Родопи,  област Пловдив, при граници, посочени в приложените скица и влязъл в сила проект з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16 146,72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bg-BG"/>
        </w:rPr>
        <w:t>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ПЗОЗЗ във връзка с § 25, ал.1 от Преходните разпоредби към ПМС № 99/2016 г. за изменение и допълнение на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Разрешава временно ползване за срок до 09 май 2026 година на 445 кв.м земеделска земя, собственост на наследници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 3137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Болярци, местност „Рибницата“, част от имот № 098007, община  Садово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Разрешава временно ползване за срок до 09 май 2026 година на 500 кв.м земеделска земя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„Мобилна телекомуникационна базова станция №3150”, за нуждите на „ТЕЛЕНОР БЪЛГАРИЯ“ ЕАД, в землището на с.Ръжево Конаре, местност „Талпите“, част от имот с идентификатор 63567.562.3, община Калояново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/>
      </w:pPr>
      <w:r>
        <w:rPr>
          <w:rFonts w:cs="Verdana" w:ascii="Verdana" w:hAnsi="Verdana"/>
          <w:b/>
          <w:sz w:val="20"/>
        </w:rPr>
        <w:t>Решението подлежи на обжалване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7-05-31T06:28:00Z</dcterms:modified>
  <cp:revision>76</cp:revision>
  <dc:subject/>
  <dc:title/>
</cp:coreProperties>
</file>