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4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31.05.2018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31 май 2018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2250,58 кв.м земеделска земя от ШЕСТ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Св. Неделя“, имот № 1059 - § 4 от ПЗР на ЗСПЗЗ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Рибовъдство /рибарник-развъдник на риба/”, с която се засягат 25000 кв.м земеделска земя от ПЕТА категория, неполивна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Йоаким Груево, местност „Елака”, имот № 016032, община Стамболийск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499 кв.м земеделска земя от ШЕС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ринчийката“, имоти с идентификатори 47295.38.6, 47295.38.7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Хотелски комплекс”, с която се засягат 8800 кв.м земеделска земя от ДЕВЕТА категория, неполивна, собственост на „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с. Соколица, местност „Ментишлиско”, имот № 073045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Гъбарник и обслужващи звена”, с която се засягат 5000 кв.м земеделска земя от П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Отец Паисиево, местност „Тур. гробища”, имот № 075023, община Калоян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900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Манастирски път”, имот с идентификатор 06447.31.22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7563 кв.м земеделска земя от ПЕ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Кадиево, местност „Могилата”, част от имот с идентификатор 35095.8.60 /целия с площ 15598 кв.м/, община Родопи, област Пловдив, при граници посочени в приложената скиц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  <w:lang w:val="bg-BG" w:eastAsia="en-US"/>
        </w:rPr>
        <w:t>Утвърждава  площадка за  проектиране  на  обект: „Жилищно строителство”, с която се засягат 2040 кв.м земеделска земя от ПЕТА категория, неполивна, собственост на Г. Д. Д., в землището на с. Марково,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местност „Пичковец”, имот с идентификатор 47295.45.165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739 кв.м земеделска земя от ПЕ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Марково, местност „Пичковец”, имот с идентификатор 47295.47.35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на 2156 кв.м земеделска земя от СЕДМ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Извор, местност „Даянова нива”, имот с идентификатор 32408.42.26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332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Кленът”, имот № 002210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100 кв.м земеделска земя от ПЕТА категория, неполивна, съсобственост на насл.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Кайнаклъка”, имот № 016071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общо 2261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Храбрино, местност „Бяло поле”, имоти с идентификатори 77373.4.37, 77373.4.75, 77373.4.114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618 кв.м земеделска земя от ШЕС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Гъбрака”, имот с идентификатор 36498.3.413, 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500 кв.м земеделска земя от ПЕТ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Старите гробища”, имот с идентификатор 47295.59.9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250 кв.м земеделска земя от ОСМА категория, неполивна, съ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Текнето”, имот с идентификатор 03304.12.16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3400 кв.м земеделска земя от ОСМ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Текнето”, имот с идентификатор 03304.12.32, община Родопи, област Пловдив, при граници посочени в приложената скица на поземления имо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8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 площадка за  проектиране  на  обект: „Строителство на сгради за обществено обслужване – отдаване под наем на дребно и едрогабаритна строителна и земеделска техника, разкомплектоване на ИУМПС и магазин за авточасти – втора употреба, два броя жилищни сгради”, с която се засягат 9350 кв.м земеделска земя от ПЕТА категория, неполивна, съсобственост на В. В. Г. и К. Д. И., в землището на с. Стряма, местност „Топ кория”, имот № 092072, община Раковски, област Пловдив, при граници посочени в приложената скица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912 кв.м земеделска земя от п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№ 092072”, за нуждите на В. В. Г. и К. Д. И., в землището на с. Стряма, част от имот № 000029 – полски път, община Раковски, област Пловдив, при граници, посочени в приложения проект на парцеларен план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611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Оризари, местност „Алчака”, имот с идентификатор 53833.1.181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Утвърждава  трасе за проектиране, с което се засяга 450 кв.м земеделска земя от пета категория, неполивна, общинска собственост, за обект: „Транспортен достъп до УПИ 143003 - Автосервиз, складова дейност, търговия и услуги”, за нуждите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Стряма, част от имот № 000041, община Раковски, област Пловдив, при граници, посочени в приложения проект на ПУП – ПП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500 кв.м земеделска земя от П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Често ореше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>череши”, имот с идентификатор 06447.29.183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22. </w:t>
      </w:r>
      <w:r>
        <w:rPr>
          <w:rFonts w:cs="Verdana" w:ascii="Verdana" w:hAnsi="Verdana"/>
        </w:rPr>
        <w:t>Утвърждава  площадка за  проектиране  на  обект: „Жилищно строителство-2бр. УПИ”, с която се засягат 1747 кв.м земеделска земя от ДЕС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Лилково, местност „Шипковица”, имоти №№ 50.74, 50.77 – по плана на новообразуваните имоти, община Родопи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21"/>
        <w:ind w:right="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2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 площадка за  проектиране  на  обект: „Паркинг”, с която се засягат 5300 кв.м земеделска земя от ДЕВЕТА категория, неполивна, собственост на „Б. Р. – ВЕЦ“ ООД, в землището на с. Васил Левски, местност „Боаза”, имоти №№ 033097, 033098, 033099, 033100, община Карлово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 xml:space="preserve">І. </w:t>
      </w:r>
      <w:r>
        <w:rPr>
          <w:rFonts w:cs="Verdana" w:ascii="Verdana" w:hAnsi="Verdana"/>
          <w:b/>
          <w:i/>
          <w:lang w:val="bg-BG"/>
        </w:rPr>
        <w:t>На основание чл.22, ал.1, във връзка с чл.34, ал.1 от Закона за опазване на земеделските земи 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3000 кв.м земеделска земя от ДЕСЕТ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Яврово, местност „Кара мандра”, имот № 010022, община Куклен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5.</w:t>
      </w:r>
      <w:r>
        <w:rPr>
          <w:rFonts w:cs="Verdana" w:ascii="Verdana" w:hAnsi="Verdana"/>
        </w:rPr>
        <w:t xml:space="preserve"> Променя предназначението на 450 кв.м земеделска земя от пета категория, неполивна, общинска собственост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 „Транспортен достъп до УПИ 143003 – Автосервиз, складова дейност, търговия и услуги”, за нуждите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Стряма, част от имот № 000041-полски път, община Раковски, област Пловдив, при граници, посочени в приложения влязъл в сила ПУП-ПП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6.</w:t>
      </w:r>
      <w:r>
        <w:rPr>
          <w:rFonts w:cs="Verdana" w:ascii="Verdana" w:hAnsi="Verdana"/>
        </w:rPr>
        <w:t xml:space="preserve"> Променя предназначението на 3000 кв.м земеделска земя от ДЕСЕТ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в землището на с. Яврово, местност „Кара мандра”, имот № 010022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270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7.</w:t>
      </w:r>
      <w:r>
        <w:rPr>
          <w:rFonts w:cs="Verdana" w:ascii="Verdana" w:hAnsi="Verdana"/>
        </w:rPr>
        <w:t xml:space="preserve"> Променя предназначението на 3246 кв.м земеделска земя от ПЕТ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съхранение на плодове и зеленчуци”, в землището на с. Бенковски, местност „Стар беглик“, имот с идентификатор 03839.37.15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8, т. 9 от тарифата, в размер на 285,65 лева</w:t>
      </w:r>
      <w:r>
        <w:rPr>
          <w:rFonts w:cs="Verdana" w:ascii="Verdana" w:hAnsi="Verdana"/>
          <w:i/>
          <w:lang w:val="bg-BG" w:eastAsia="en-US"/>
        </w:rPr>
        <w:t xml:space="preserve"> и да отнемат и оползотворят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28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5400 кв.м земеделска земя от ПЕТА категория, неполивна, съсобственост на Й. А. И. и К. О. В., за изграждане на обект: „Жилищно застрояване”, имот с идентификатор 06447.31.30 /предх. № 031030/, в землището на с. Брестник, местност „Манастирски път“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10 692,00 лева</w:t>
      </w:r>
      <w:r>
        <w:rPr>
          <w:rFonts w:cs="Verdana" w:ascii="Verdana" w:hAnsi="Verdana"/>
          <w:i/>
          <w:lang w:val="bg-BG" w:eastAsia="en-US"/>
        </w:rPr>
        <w:t xml:space="preserve"> и да отнемат и оползотворят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308 кв.м земеделска земя от п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06447.31.30”, за нуждите на Й. А. И. и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К. О. В., в землището на с. Брестник, част от имот № 031124-полски път, община Родопи, област Пловдив, при граници, посочени в приложения влязъл в сила ПУП-ПП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Променя предназначението на 718 кв.м земеделска земя от СЕДМА категория, неполивна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Първенец, местност „Ченгене баир”, имот с идентификатор 59032.40.241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, т. 7 от тарифата, в размер на 452,34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0.</w:t>
      </w:r>
      <w:r>
        <w:rPr>
          <w:rFonts w:cs="Verdana" w:ascii="Verdana" w:hAnsi="Verdana"/>
        </w:rPr>
        <w:t xml:space="preserve"> Променя предназначението на 4899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Център за услуги за домашни любимци”, в землището на с. Васил Левски, местност „Папрат нива”, имот № 012107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1 от тарифата, в размер на 7 275,02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1.</w:t>
      </w:r>
      <w:r>
        <w:rPr>
          <w:rFonts w:cs="Verdana" w:ascii="Verdana" w:hAnsi="Verdana"/>
        </w:rPr>
        <w:t xml:space="preserve"> Променя предназначението на 3 000 кв.м земеделска земя от ШЕС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Кравекомплекс”, в землището на с. Старосел, местност „Куманче”, част от имот № 001114 /целия с площ 6091 кв.м/, община Хисаря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8, т. 9 от тарифата, в размер на 216,00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2.</w:t>
      </w:r>
      <w:r>
        <w:rPr>
          <w:rFonts w:cs="Verdana" w:ascii="Verdana" w:hAnsi="Verdana"/>
        </w:rPr>
        <w:t xml:space="preserve"> Променя предназначението на 1500 кв.м земеделска земя от ОСМА категория, неполивна, съ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Куклен, местност „Терасите и Вриш”, имот № 40.644 - § 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>Съсобствениците на земята да заплатят на основание чл. 30 от ЗОЗЗ такса по чл. 6, т. 7 от тарифата, в размер на 1 215,00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3.</w:t>
      </w:r>
      <w:r>
        <w:rPr>
          <w:rFonts w:cs="Verdana" w:ascii="Verdana" w:hAnsi="Verdana"/>
        </w:rPr>
        <w:t xml:space="preserve"> Променя предназначението на 721 кв.м земеделска земя от ШЕСТ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.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Обществено обслужване – сезонни бунгала”, в землището на гр. Сопот, местност „Борова гора”, имот с идентификатор 68080.463.529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6 от тарифата, в размер на 862,32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4.</w:t>
      </w:r>
      <w:r>
        <w:rPr>
          <w:rFonts w:cs="Verdana" w:ascii="Verdana" w:hAnsi="Verdana"/>
        </w:rPr>
        <w:t xml:space="preserve"> Променя предназначението на 4399 кв.м земеделска земя от ШЕСТА категория, неполивна, собственост на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„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за изграждане на обект: „Обществено обслужване – център за спасяване на бездомни животни и жилищна сграда”, в землището на гр. Сопот, местност „Малкия друм“, имот с идентификатор 68080.90.6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1,3,7 от тарифата, в размер на 7 720,25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ru-RU" w:eastAsia="en-US"/>
        </w:rPr>
      </w:pPr>
      <w:r>
        <w:rPr>
          <w:rFonts w:cs="Verdana" w:ascii="Verdana" w:hAnsi="Verdana"/>
          <w:b/>
          <w:i/>
          <w:sz w:val="24"/>
          <w:szCs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5.</w:t>
      </w:r>
      <w:r>
        <w:rPr>
          <w:rFonts w:cs="Verdana" w:ascii="Verdana" w:hAnsi="Verdana"/>
        </w:rPr>
        <w:t xml:space="preserve"> Променя предназначението на 2000 кв.м земеделска земя от ОСМА категория, неполивна, съ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Белащица, местност „Варниците”, имот с идентификатор 03304.18.40 /предх. № 018040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 xml:space="preserve">Съсобствениците на земята да заплатят на основание чл. 30 от ЗОЗЗ такса по чл. 6, т. 7 от тарифата, в размер на </w:t>
      </w:r>
      <w:r>
        <w:rPr>
          <w:rFonts w:cs="Verdana" w:ascii="Verdana" w:hAnsi="Verdana"/>
          <w:lang w:val="bg-BG" w:eastAsia="en-US"/>
        </w:rPr>
        <w:t>1 350,00</w:t>
      </w:r>
      <w:r>
        <w:rPr>
          <w:rFonts w:cs="Verdana" w:ascii="Verdana" w:hAnsi="Verdana"/>
          <w:lang w:eastAsia="en-US"/>
        </w:rPr>
        <w:t xml:space="preserve">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6.</w:t>
      </w:r>
      <w:r>
        <w:rPr>
          <w:rFonts w:cs="Verdana" w:ascii="Verdana" w:hAnsi="Verdana"/>
        </w:rPr>
        <w:t xml:space="preserve"> Променя предназначението на 3900 кв.м земеделска земя от ОСМ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орни грамади“, имот с идентификатор 03304.12.164 /предх. № 012164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 такса по чл. 6, т. </w:t>
      </w:r>
      <w:r>
        <w:rPr>
          <w:rFonts w:cs="Verdana" w:ascii="Verdana" w:hAnsi="Verdana"/>
          <w:lang w:val="bg-BG" w:eastAsia="en-US"/>
        </w:rPr>
        <w:t>7</w:t>
      </w:r>
      <w:r>
        <w:rPr>
          <w:rFonts w:cs="Verdana" w:ascii="Verdana" w:hAnsi="Verdana"/>
          <w:lang w:eastAsia="en-US"/>
        </w:rPr>
        <w:t xml:space="preserve"> от тарифата, в размер на </w:t>
      </w:r>
      <w:r>
        <w:rPr>
          <w:rFonts w:cs="Verdana" w:ascii="Verdana" w:hAnsi="Verdana"/>
          <w:lang w:val="bg-BG" w:eastAsia="en-US"/>
        </w:rPr>
        <w:t>2 632,50</w:t>
      </w:r>
      <w:r>
        <w:rPr>
          <w:rFonts w:cs="Verdana" w:ascii="Verdana" w:hAnsi="Verdana"/>
          <w:lang w:eastAsia="en-US"/>
        </w:rPr>
        <w:t xml:space="preserve">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7.</w:t>
      </w:r>
      <w:r>
        <w:rPr>
          <w:rFonts w:cs="Verdana" w:ascii="Verdana" w:hAnsi="Verdana"/>
        </w:rPr>
        <w:t xml:space="preserve"> Променя предназначението общо на 1 665 кв. м земеделска земя, в т.ч. 1 459 кв.м земеделска земя от ШЕСТА категория, неполивна, собственост на „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Обществено обслужване – къща за гости”, имот с идентификатор 68080.258.1 и 206 кв.м земеделска земя, ШЕСТА категория, неполивна, собственост на „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част от имот с идентификатор 68080.259.5, за изграждане на обект: „Транспортен достъп до имот с идентификатор 68080.258.1“, в землището на гр.Сопот, местност „Арменица”, община Сопот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. 2, т. 3 и чл. 6, т. 7 от тарифата, в размер на 2 792,21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ru-RU" w:eastAsia="en-US"/>
        </w:rPr>
      </w:pPr>
      <w:r>
        <w:rPr>
          <w:rFonts w:cs="Verdana" w:ascii="Verdana" w:hAnsi="Verdana"/>
          <w:b/>
          <w:i/>
          <w:sz w:val="24"/>
          <w:szCs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8.</w:t>
      </w:r>
      <w:r>
        <w:rPr>
          <w:rFonts w:cs="Verdana" w:ascii="Verdana" w:hAnsi="Verdana"/>
        </w:rPr>
        <w:t xml:space="preserve"> Променя предназначението на 6246 кв. м земеделска земя, в т.ч. 5580 кв.м земеделска земя от ПЕТА категория, неполивна, съ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складови дейности /склад промишлени стоки/”, имот с идентификатор 62858.34.5 и 666 кв.м земеделска земя от пета категория, неполивна, общинска собственост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 „Транспортен достъп до имот с идентификатор 62858.34.5”, за нуждите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имот с идентификатор 62858.34.350-полски път, в землището на с. Рогош, местност „Трънките”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3 и чл. 6, т. 3, 7 от тарифата, в размер на 12 367,08 лева</w:t>
      </w:r>
      <w:r>
        <w:rPr>
          <w:rFonts w:cs="Verdana" w:ascii="Verdana" w:hAnsi="Verdana"/>
          <w:i/>
          <w:lang w:val="bg-BG" w:eastAsia="en-US"/>
        </w:rPr>
        <w:t xml:space="preserve"> и да отнемат и оползотворят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39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3 289 кв.м земеделска земя от ОСМА категория, неполивна, съсобственост на М. Р. К. и А. З. К., за изграждане на обект: „Жилищно застрояване”, в землището на с. Белащица, местност „Текнето”, имот с идентификатор 03304.12.591 /предх. № 012591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2 220,0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firstLine="70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238 кв.м земеделска земя от осм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” за обект: „Жилищно застрояване”, за нуждите н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М. Р. К. и А. З. К., в землището на с. Белащица, част от имот № 012234-полски път, община Родопи, област Пловдив, при граници, посочени в приложения влязъл в сила ПУП-ПП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0.</w:t>
      </w:r>
      <w:r>
        <w:rPr>
          <w:rFonts w:cs="Verdana" w:ascii="Verdana" w:hAnsi="Verdana"/>
        </w:rPr>
        <w:t xml:space="preserve"> Променя предназначението на 2781 кв.м земеделска земя от СЕДМ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вотновъдна ферма /за отглеждане на овце до 100 бр./ и жилище за собственика”, в землището на с. Брестовица, местност „Три могили”, имот с идентификатор 06505.50.82 /предх. № 050082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8, т. 9 от тарифата, в размер на 155,74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1.</w:t>
      </w:r>
      <w:r>
        <w:rPr>
          <w:rFonts w:cs="Verdana" w:ascii="Verdana" w:hAnsi="Verdana"/>
        </w:rPr>
        <w:t xml:space="preserve"> Променя предназначението общо на 708 кв. м земеделска земя, в т.ч. 517 кв.м земеделска земя от ШЕСТА категория, неполивна, собственост на „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Обществено обслужване – къща за гости”, имот с идентификатор 68080.258.3 и 191 кв.м земеделска земя, ШЕСТА категория, неполивна, собственост на „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част от имот с идентификатор 68080.259.5, за изграждане на обект: „Транспортен достъп до имот с идентификатор 68080.258.3“, в землището на гр.Сопот, местност „Арменица”, община Сопот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. 2, т. 3 и чл. 6, т. 7 от тарифата, в размер на 1 187,32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ru-RU" w:eastAsia="en-US"/>
        </w:rPr>
      </w:pPr>
      <w:r>
        <w:rPr>
          <w:rFonts w:cs="Verdana" w:ascii="Verdana" w:hAnsi="Verdana"/>
          <w:b/>
          <w:i/>
          <w:sz w:val="24"/>
          <w:szCs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2.</w:t>
      </w:r>
      <w:r>
        <w:rPr>
          <w:rFonts w:cs="Verdana" w:ascii="Verdana" w:hAnsi="Verdana"/>
        </w:rPr>
        <w:t xml:space="preserve"> Променя предназначението на 1301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Куклен, местност „Кайнаклъка”, имот № 016045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 931,99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ru-RU" w:eastAsia="en-US"/>
        </w:rPr>
      </w:pPr>
      <w:r>
        <w:rPr>
          <w:rFonts w:cs="Verdana" w:ascii="Verdana" w:hAnsi="Verdana"/>
          <w:b/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43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4499 кв.м земеделска земя от ПЕТА категория, неполивна, собственост на Б. Д. К., за изграждане на обект: „Обществено и делово обслужване – продажба на автомобили”, в землището на с.Труд,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местност „Адата”, имот с идентификатор 73242.21.33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 от тарифата, в размер на 6 681,0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122 кв.м земеделска земя от п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73242.21.33”, за нуждите н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Б. Д. К., в землището на с. Труд, част от имот с идентификатор 73242.21.41-полски път, община Марица, област Пловдив, при граници, посочени в приложения влязъл в сила ПУП-ПП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4.</w:t>
      </w:r>
      <w:r>
        <w:rPr>
          <w:rFonts w:cs="Verdana" w:ascii="Verdana" w:hAnsi="Verdana"/>
        </w:rPr>
        <w:t xml:space="preserve"> Променя предназначението на 1507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Куклен, местност „Кайнаклъка”, имот № 016094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 такса по чл. 6, т. 7 от тарифата, в размер на 2 237,90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45.</w:t>
      </w:r>
      <w:r>
        <w:rPr>
          <w:rFonts w:cs="Verdana" w:ascii="Verdana" w:hAnsi="Verdana"/>
        </w:rPr>
        <w:t xml:space="preserve"> Променя предназначението на 484 кв.м земеделска земя от ШЕСТ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Цар Калоян, местност „Боровик”, имот № 13.51 – по плана на възстановяване на собствеността съгл. чл.28 от ПП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, т. 7 от тарифата, в размер на 261,3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6.</w:t>
      </w:r>
      <w:r>
        <w:rPr>
          <w:rFonts w:cs="Verdana" w:ascii="Verdana" w:hAnsi="Verdana"/>
        </w:rPr>
        <w:t xml:space="preserve"> Променя предназначението на 1160 кв.м земеделска земя от ШЕС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Сопот, местност „Яса тепе”, имот с идентификатор 68080.406.207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 945,32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7.</w:t>
      </w:r>
      <w:r>
        <w:rPr>
          <w:rFonts w:cs="Verdana" w:ascii="Verdana" w:hAnsi="Verdana"/>
        </w:rPr>
        <w:t xml:space="preserve"> Променя предназначението на 6355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Старите гробища”, имоти с идентификатори 47295.70.39, 47295.70.40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2 582,90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V. На основание чл.24, ал.2 от ЗОЗЗ и чл. 67а, ал.1 от ППЗОЗЗ, променя предназначението на земеделска земя, както следва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8.</w:t>
      </w:r>
      <w:r>
        <w:rPr>
          <w:rFonts w:cs="Verdana" w:ascii="Verdana" w:hAnsi="Verdana"/>
        </w:rPr>
        <w:t xml:space="preserve"> Променя предназначението на 4542 кв.м земеделска земя от ШЕСТ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–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разширение на УПИ 16.45 /имот № 019045/ за изграждане на обект: „Автосервиз, технически център и складова база”, в землището на гр. Карлово, местност „Долно поделение”, имот с идентификатор 36498.19.21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5, ал.2, т.3 и чл. 6, т. 1, 3 от тарифата, в размер на 10 628,28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9.</w:t>
      </w:r>
      <w:r>
        <w:rPr>
          <w:rFonts w:cs="Verdana" w:ascii="Verdana" w:hAnsi="Verdana"/>
        </w:rPr>
        <w:t xml:space="preserve"> Променя предназначението на 5001 кв.м земеделска земя от ШЕСТА категория, неполивна, собственост на „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62“ ООД, за разширение на УПИ 7.811 /имоти №№ 007003,007004/ за изграждане на обект: „Агрокомплекс – склад, агроаптека и офис”, в землището на с. Граф Игнатиево, местност „Панорамен път”, имот с идентификатор 17806.7.5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 такса по чл.5, ал.2, т.3 и чл. 6, т. 1, 3 от тарифата, в размер на 10 127,03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59а, ал.2 от ППЗОЗЗ във връзка с § 25, ал.1 от Преходните разпоредби към ПМС № 99/2016 г. за изменение и допълнение на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0.</w:t>
      </w:r>
      <w:r>
        <w:rPr>
          <w:rFonts w:cs="Verdana" w:ascii="Verdana" w:hAnsi="Verdana"/>
        </w:rPr>
        <w:t xml:space="preserve"> Разрешава временно ползване за срок до 10 октомври 2023 година на 400 кв.м земеделска земя заедно с 335 кв.м като трасе за достъп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Телекомуникационна базова станция – TELEMOB 30 № 3094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Калековец, местност „Могилите“, част от имот с идентификатор 35300.12.101, община Марица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1.</w:t>
      </w:r>
      <w:r>
        <w:rPr>
          <w:rFonts w:cs="Verdana" w:ascii="Verdana" w:hAnsi="Verdana"/>
        </w:rPr>
        <w:t xml:space="preserve"> Разрешава временно ползване за срок до 03 октомври 2023 година на 400 кв.м земеделска земя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Мобилна телекомуникационна базова станция № 3093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Труд, местност „висината“, част от имот с идентификатор 73242.41.18 /предх. № 041018/, община  Марица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2.</w:t>
      </w:r>
      <w:r>
        <w:rPr>
          <w:rFonts w:cs="Verdana" w:ascii="Verdana" w:hAnsi="Verdana"/>
        </w:rPr>
        <w:t xml:space="preserve"> Разрешава временно ползване за срок до 09 май 2026 година на 528 кв.м земеделска земя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Мобилна телекомуникационна базова станция № 3215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Оризари, местност „Тировете“, част от имот с идентификатор 53833.6.98 /предх. № 006098/, община  Родопи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3.</w:t>
      </w:r>
      <w:r>
        <w:rPr>
          <w:rFonts w:cs="Verdana" w:ascii="Verdana" w:hAnsi="Verdana"/>
        </w:rPr>
        <w:t xml:space="preserve"> Разрешава временно ползване за срок до 09 ноември 2024 година на 430 кв.м земеделска земя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Мобилна телекомуникационна базова станция № 3100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Бегунци, местност „Лалова могила“, част от имот № 029004, община  Карлово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4.</w:t>
      </w:r>
      <w:r>
        <w:rPr>
          <w:rFonts w:cs="Verdana" w:ascii="Verdana" w:hAnsi="Verdana"/>
        </w:rPr>
        <w:t xml:space="preserve"> Разрешава временно ползване за срок от 10 години, считано от 31 май 2018 година на 500 кв.м земеделска земя, собственост на насл.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поставяне на обект: „Мобилна телекомуникационна базова станция № 3031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гр. Първомай, местност „Черно куле бадар. к“, част от имот № 819006, община Първомай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5.</w:t>
      </w:r>
      <w:r>
        <w:rPr>
          <w:rFonts w:cs="Verdana" w:ascii="Verdana" w:hAnsi="Verdana"/>
        </w:rPr>
        <w:t xml:space="preserve"> Разрешава временно ползване за срок до 14 август 2023 година на 425 кв.м земеделска земя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Телекомуникационна базова станция № 3107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Дуванлии, местност „Казлача“, част от имот № 004061, община Калояново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6.</w:t>
      </w:r>
      <w:r>
        <w:rPr>
          <w:rFonts w:cs="Verdana" w:ascii="Verdana" w:hAnsi="Verdana"/>
        </w:rPr>
        <w:t xml:space="preserve"> Разрешава временно ползване за срок до 29 май 2022 година на 914 кв.м земеделска земя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Мобилна телекомуникационна базова станция № 3403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Паничери, местност „Гара Бельова“,  имот № 164047, община  Хисаря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7.</w:t>
      </w:r>
      <w:r>
        <w:rPr>
          <w:rFonts w:cs="Verdana" w:ascii="Verdana" w:hAnsi="Verdana"/>
        </w:rPr>
        <w:t xml:space="preserve"> Разрешава временно ползване за срок до 30 януари 2024 година на 500 кв.м земеделска земя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Мобилна телекомуникационна базова станция № 3186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гр. Първомай, местност „Гор.комсал ст.гроб“, част от имот № 179033, община  Първомай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8.</w:t>
      </w:r>
      <w:r>
        <w:rPr>
          <w:rFonts w:cs="Verdana" w:ascii="Verdana" w:hAnsi="Verdana"/>
        </w:rPr>
        <w:t xml:space="preserve"> Разрешава временно ползване за срок до 01 октомври 2023 година на 400 кв.м земеделска земя, собственост на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Мобилна телекомуникационна базова станция № 3136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Стряма, местност „Топ кория“, част от имот № 092063, община  Раковски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9.</w:t>
      </w:r>
      <w:r>
        <w:rPr>
          <w:rFonts w:cs="Verdana" w:ascii="Verdana" w:hAnsi="Verdana"/>
        </w:rPr>
        <w:t xml:space="preserve"> Разрешава временно ползване за срок от 5 години, считано от 31 май 2018 година на 1948,70 кв.м земеделска земя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поставяне на обект: „Преместваеми контейнери от модулен тип с изчислителна техника”, за нуждите на „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2004“ 00Д, в землището на с. Кадиево, местност „Гьола“, част от имот с идентификатор 35095.1.110, община Родопи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VІ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ЗР към ЗИД на Закона за посевния и посадъчния материал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60.</w:t>
      </w:r>
      <w:r>
        <w:rPr>
          <w:rFonts w:cs="Verdana" w:ascii="Verdana" w:hAnsi="Verdana"/>
          <w:sz w:val="24"/>
          <w:lang w:val="bg-BG"/>
        </w:rPr>
        <w:t xml:space="preserve"> </w:t>
      </w:r>
      <w:r>
        <w:rPr>
          <w:rFonts w:cs="Verdana" w:ascii="Verdana" w:hAnsi="Verdana"/>
        </w:rPr>
        <w:t>Потвърждава Решение № 8, т. 46 от 13.07.2006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 от Тарифата в размер на 8 938,22 лева, представляваща разликата между внесената такса в размер на 1 625,13 лева, постановена с Решение № 8, т. 46 от 13.07.2006 г. на Комисията и определената такса по действащата към момента на внасяне на предложението тарифа в размер на 10 563,35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61.</w:t>
      </w:r>
      <w:r>
        <w:rPr>
          <w:rFonts w:cs="Verdana" w:ascii="Verdana" w:hAnsi="Verdana"/>
        </w:rPr>
        <w:t xml:space="preserve"> Потвърждава Решение № 3, т. 133 от 08.04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7 съгласно действащата към момента на внасяне на предложението тарифа, в размер на 3 280,50 лева. Внесена е такса в размер на 3 280,50 лева, постановена с Решение № 3, т. 133 от 08.04.2010 г. на Комисията, поради което такса не се дължи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/>
        </w:rPr>
      </w:pPr>
      <w:r>
        <w:rPr>
          <w:rFonts w:cs="Verdana" w:ascii="Verdana" w:hAnsi="Verdana"/>
          <w:b/>
          <w:i/>
          <w:sz w:val="24"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62.</w:t>
      </w:r>
      <w:r>
        <w:rPr>
          <w:rFonts w:cs="Verdana" w:ascii="Verdana" w:hAnsi="Verdana"/>
        </w:rPr>
        <w:t xml:space="preserve"> Потвърждава Решение № 11, т. 209 от 31.10.2008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2 от Тарифата в размер на 3 247,84 лева, представляваща разликата между внесената такса в размер на        3 497,68 лева, постановена с Решение № 11, т. 209 от 31.10.2008 г. на Комисията и определената такса по действащата към момента на внасяне на предложението тарифа в размер на 6 745,52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63.</w:t>
      </w:r>
      <w:r>
        <w:rPr>
          <w:rFonts w:cs="Verdana" w:ascii="Verdana" w:hAnsi="Verdana"/>
        </w:rPr>
        <w:t xml:space="preserve"> Потвърждава Решение № 7, т. 270 от 26.06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5, ал. 2, т. 3 и чл. 6, т. 7 от Тарифата в размер на 1 716,52 лева, представляваща разликата между внесената такса в размер на 1 029,92 лева, постановена с Решение № 7, т. 270 от 26.06.2009 г. на Комисията и определената такса по действащата към момента на внасяне на предложението тарифа в размер на 2 746,44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64.</w:t>
      </w:r>
      <w:r>
        <w:rPr>
          <w:rFonts w:cs="Verdana" w:ascii="Verdana" w:hAnsi="Verdana"/>
        </w:rPr>
        <w:t xml:space="preserve"> Потвърждава Решение № 8, т. 81 от 30.09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5, ал. 2, т. 3 и чл. 6, т. 7 от Тарифата в размер на 297,81 лева, представляваща разликата между внесената такса в размер на 893,43 лева, постановена с Решение № 8, т. 81 от 30.09.2010 г. на Комисията и определената такса по действащата към момента на внасяне на предложението тарифа в размер на 1 191,24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65.</w:t>
      </w:r>
      <w:r>
        <w:rPr>
          <w:rFonts w:cs="Verdana" w:ascii="Verdana" w:hAnsi="Verdana"/>
        </w:rPr>
        <w:t xml:space="preserve"> Потвърждава Решение № 12, т. 48 от 12.11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5, ал. 2, т. 3 и чл. 6, т. 7 от Тарифата в размер на 1 774,80 лева, представляваща разликата между внесената такса в размер на 354,96 лева, постановена с Решение № 12, т. 48 от 12.11.2009 г. на Комисията и определената такса по действащата към момента на внасяне на предложението тарифа в размер на 2 129,76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66.</w:t>
      </w:r>
      <w:r>
        <w:rPr>
          <w:rFonts w:cs="Verdana" w:ascii="Verdana" w:hAnsi="Verdana"/>
        </w:rPr>
        <w:t xml:space="preserve"> Потвърждава Решение № 3, т. 134 от 08.04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7 съгласно действащата към момента на внасяне на предложението тарифа, в размер на 3 980,34 лева. Внесена е такса в размер на 3 980,34 лева, постановена с Решение № 3, т. 134 от 08.04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67.</w:t>
      </w:r>
      <w:r>
        <w:rPr>
          <w:rFonts w:cs="Verdana" w:ascii="Verdana" w:hAnsi="Verdana"/>
        </w:rPr>
        <w:t xml:space="preserve"> Потвърждава Решение № 14, т. 131 от 01.11.2007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2 от Тарифата в размер на 2 142,14 лева, представляваща разликата между внесената такса в размер на        486,85 лева, постановена с Решение № 14, т. 131 от 01.11.2007 г. на Комисията и определената такса по действащата към момента на внасяне на предложението тарифа в размер на 2 628,99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68.</w:t>
      </w:r>
      <w:r>
        <w:rPr>
          <w:rFonts w:cs="Verdana" w:ascii="Verdana" w:hAnsi="Verdana"/>
        </w:rPr>
        <w:t xml:space="preserve"> Потвърждава Решение № 1, т. 295 от 22.01.2010 година на Комисията по чл.17, ал.1, т.1 от ЗОЗ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2 949,16 лева. Внесена е такса в размер на 2 949,16 лева, постановена с Решение № 1, т. 295 от 22.01.2010 г. на Комисията, поради което такса не се дължи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69.</w:t>
      </w:r>
      <w:r>
        <w:rPr>
          <w:rFonts w:cs="Verdana" w:ascii="Verdana" w:hAnsi="Verdana"/>
        </w:rPr>
        <w:t xml:space="preserve"> Потвърждава Решение № 10, т. 74 от 16.08.2007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3 от Тарифата в размер на 18 691,63 лева, представляваща разликата между внесената такса в размер на 16 355,18 лева, постановена с Решение № 10, т. 74 от 16.08.2007 г. на Комисията и определената такса по действащата към момента на внасяне на предложението тарифа в размер на 35 046,81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70.</w:t>
      </w:r>
      <w:r>
        <w:rPr>
          <w:rFonts w:cs="Verdana" w:ascii="Verdana" w:hAnsi="Verdana"/>
        </w:rPr>
        <w:t xml:space="preserve"> Потвърждава Решение № 11, т. 207 от 31.10.2008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7 от Тарифата в размер на 4 577,43 лева, представляваща разликата между внесената такса в размер на 1 040,33 лева, постановена с Решение № 11, т. 207 от 31.10.2008 г. на Комисията и определената такса по действащата към момента на внасяне на предложението тарифа в размер на 5 617,76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71.</w:t>
      </w:r>
      <w:r>
        <w:rPr>
          <w:rFonts w:cs="Verdana" w:ascii="Verdana" w:hAnsi="Verdana"/>
        </w:rPr>
        <w:t xml:space="preserve"> Потвърждава Решение № 6, т. 81 от 18.05.2006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8, т. 9 съгласно действащата към момента на внасяне на предложението тарифа, в размер на 1 684,80 лева. Внесена е такса в размер на 7 897,50 лева, постановена с Решение № 6, т. 81 от 18.05.2006 г. на Комисията, поради което разликата от 6 212,70 лева следва да бъде възстановена на собственик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72.</w:t>
      </w:r>
      <w:r>
        <w:rPr>
          <w:rFonts w:cs="Verdana" w:ascii="Verdana" w:hAnsi="Verdana"/>
        </w:rPr>
        <w:t xml:space="preserve"> Потвърждава Решение № 5, т. 130 от 10.04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 от Тарифата в размер на 1 147,06 лева, представляваща разликата между внесената такса в размер на 1 235,29 лева, постановена с Решение № 5, т. 130 от 10.04.2009 г. на Комисията и определената такса по действащата към момента на внасяне на предложението тарифа в размер на 2 382,35 лева.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bg-BG" w:eastAsia="en-US"/>
        </w:rPr>
      </w:pPr>
      <w:r>
        <w:rPr>
          <w:rFonts w:cs="Verdana" w:ascii="Verdana" w:hAnsi="Verdana"/>
          <w:b/>
          <w:szCs w:val="24"/>
          <w:lang w:val="bg-BG" w:eastAsia="en-US"/>
        </w:rPr>
      </w:r>
    </w:p>
    <w:p>
      <w:pPr>
        <w:pStyle w:val="Normal"/>
        <w:ind w:right="9" w:firstLine="720"/>
        <w:jc w:val="both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lang w:val="bg-BG"/>
        </w:rPr>
        <w:t>Решениет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губи правно действие в сроковете по чл. 24, ал. 5 от Закона за опазване на земеделските земи и подлежи на обжалване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8-06-11T07:52:00Z</dcterms:modified>
  <cp:revision>88</cp:revision>
  <dc:subject/>
  <dc:title/>
</cp:coreProperties>
</file>