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lang w:val="ru-RU"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4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7.05.2016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7 май 2016 годин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 xml:space="preserve">Промяна предназначението на земеделски земи за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земеделски нужди и утвърждаване на площадки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трасета за проектиране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ru-RU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</w:rPr>
        <w:t>1</w:t>
      </w:r>
      <w:r>
        <w:rPr>
          <w:rFonts w:cs="Verdana" w:ascii="Verdana" w:hAnsi="Verdana"/>
          <w:b/>
          <w:i/>
          <w:lang w:val="bg-BG"/>
        </w:rPr>
        <w:t>.</w:t>
      </w:r>
      <w:r>
        <w:rPr>
          <w:rFonts w:cs="Verdana" w:ascii="Verdana" w:hAnsi="Verdana"/>
        </w:rPr>
        <w:t xml:space="preserve"> Утвърждава площадка за проектиране на обект: ”Жилищно строителство”, с която се засягат 556 кв.м земеделска земя в т.ч. 486 кв.м от СЕДМА категория и 70 кв.м от ОСМ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Извор, местност „Бърцила”, имот № 036016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 площадка за  проектиране  на  обект: „Съоръжение на техническата инфраструктура /Базова станция № 3092/”, с която се засягат 1 923 кв.м земеделска земя от ШЕСТ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Брягово, местност „Костово”, имот № 025098, община Първомай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 300 кв.м земеделска земя от ОСМ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Живака“, имот № 018007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 на  обект: „Обществено обслужване – къщи за настаняване”, с която се засягат 4 230 кв.м земеделска земя от ШЕСТА категория, не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с. Климент, местност „Над чифлика”, имот № 025008, община Карлово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“, с която се засягат 3 899 кв.м земеделска земя от ОСМ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Белащица, местност „Бялата пръст”, имот № 011027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6. </w:t>
      </w:r>
      <w:r>
        <w:rPr>
          <w:rFonts w:cs="Verdana" w:ascii="Verdana" w:hAnsi="Verdana"/>
        </w:rPr>
        <w:t>Утвърждава  площадка за  проектиране  на  обект: „Жилищно застрояване”, с която се засягат 1 458 кв.м земеделска земя от ДЕВЕТ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р-н Долни Воден, местност „Под селото”, имот с идентификатор 99088.22.19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 – къща за гости”, с която се засягат 348 кв.м земеделска земя от ОС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едово, местност „Агова ливада”, имот № 721.45 – по плана на новообразуваните имоти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8. </w:t>
      </w:r>
      <w:r>
        <w:rPr>
          <w:rFonts w:cs="Verdana" w:ascii="Verdana" w:hAnsi="Verdana"/>
        </w:rPr>
        <w:t>Утвърждава  площадка за  проектиране  на  обект: „Жилищно строителство”, с която се засягат 1 400 кв.м земеделска земя от ШЕС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с. Брестовица, местност „Алчака/пожара”, имот № 143414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9.</w:t>
      </w:r>
      <w:r>
        <w:rPr>
          <w:rFonts w:cs="Verdana" w:ascii="Verdana" w:hAnsi="Verdana"/>
          <w:lang w:val="bg-BG" w:eastAsia="en-US"/>
        </w:rPr>
        <w:t xml:space="preserve"> Утвърждава  трасе за проектиране, с което се засяга 797 кв.м земеделска земя от ШЕСТА категория, неполивна, публична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„Пътна връзка” към обект: „Жилищно строителство”, за нуждите на „Б. Д. В.“ООД, в землището на с. Брестовица, част от имот № 143373, община Родопи, област Пловдив при граници, посочени в приложения проект на ПУП – 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706 кв.м земеделска земя от ШЕС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Храбрино, местност „Бяло поле“, имот № 015024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</w:rPr>
        <w:t>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24, ал.2 от Закона за опазване на земеделските земи /ЗОЗЗ/ и чл. 41, ал.1 от Правилника за приложение на Закона за опазване на земеделските земи /ППЗОЗЗ/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Променя предназначението на 600 кв.м земеделска земя от ДЕВЕТ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Белащица, местност „Гогова чешма”, имот № 30.96 – по плана на новообразуваните имоти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 162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Променя предназначението на 840 кв.м земеделска земя от ПЕТА категория, неполивна, съ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Кутел”, част от имот № 002607 /проектен № 003466/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чл. 6, т. 7 от тарифата, в размер на  554,4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Променя предназначението на 881 кв.м земеделска земя от ДЕСЕ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Лясково, местност „Палашовица”, имоти с идентификатори 44834.55.22; 44834.55.23 - §4 от ПЗР на ЗСПЗЗ, община Асеновград, област Пловдив, при граници  посочени в приложените скици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чл. 6, т. 7 от тарифата, в размер на  52,86 лева</w:t>
      </w:r>
      <w:r>
        <w:rPr>
          <w:rFonts w:cs="Verdana" w:ascii="Verdana" w:hAnsi="Verdana"/>
          <w:i/>
          <w:lang w:val="bg-BG" w:eastAsia="en-US"/>
        </w:rPr>
        <w:t>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Променя предназначението на 1 824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вчарник”, в землището на с.Долнослав, местност „Манданите”, имот с идентификатор 22839.44.18, община Асеновград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чл. 8, т. 9 от тарифата, в размер на  100,3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Променя предназначението на 1 749 кв.м земеделска земя от ШЕС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служващи дейности – магазин за промишлени стоки”, в землището на гр.Сопот, местност „Малкия друм”, имот с идентификатор 68080.130.99, община Сопот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чл. 6, т. 1 от тарифата, в размер на  3 069,5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Променя предназначението на 2 700 кв.м земеделска земя от ПЕ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Манастирски път”, имот № 031129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 xml:space="preserve">Съсобствениците на земята да заплатят на основание чл. 30 от ЗОЗЗ, такса по чл. 6, т. 7 от тарифата, в размер на  4 009,50 лева </w:t>
      </w:r>
      <w:r>
        <w:rPr>
          <w:rFonts w:cs="Verdana" w:ascii="Verdana" w:hAnsi="Verdana"/>
          <w:i/>
          <w:lang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Променя предназначението на 2 300 кв.м земеделска земя от СЕДМА категория, неполивна, собственост на насл.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и обществено обслужваща дейност”, в землището на с. Марково, местност „Кону дере”, имот с идентификатор 47295.55.20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 xml:space="preserve">Съсобствениците на земята да заплатят на основание чл. 30 от ЗОЗЗ, такса по чл. 6, т. 7 от тарифата, в размер на  2 173,50 лева </w:t>
      </w:r>
      <w:r>
        <w:rPr>
          <w:rFonts w:cs="Verdana" w:ascii="Verdana" w:hAnsi="Verdana"/>
          <w:i/>
          <w:lang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Променя предназначението на 200 кв.м земеделска земя от ДЕВ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Асеновград, местност „Баира“, имот с идентификатор 00702.24.237, община Асеновград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 6, т. 7 от тарифата, в размер на  67,60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Променя предназначението на 1 369 кв.м земеделска земя от ДЕВ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Занаятчийска работилница /изработване на дърворезба/”, в землището на с. Бачково, имот с идентификатор 02974.3.23, община Асеновград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чл. 6, т. 2 от тарифата, в размер на  271,06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Променя предназначението на 2 000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 със семеен хотел и ресторант”, в землището на р-н Горни Воден, местност „Арменка”, имот с идентификатор 99087.19.127, община Асеновград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чл. 6, т. 1, 7 от тарифата, в размер на  1 170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Променя предназначението на 10 772 кв.м земеделска земя от ОСМ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о застрояване и заведение за хранене”, в землището на гр.Перущица, местност „Паметника”, имот № 702.38 – по плана на новообразуваните имоти, община Перущица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чл. 6, т. 1, 7 от тарифата, в размер на  12 118,5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Променя предназначението на 5 166 кв.м земеделска земя от ПЕТ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9“ ЕООД, за изграждане на обект: ”Цех за производство и склад за обувки”, в землището на с.Труд, местност „Кошовете“, имот с идентификатор 73242.225.74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6,  т. 2</w:t>
      </w:r>
      <w:r>
        <w:rPr>
          <w:rFonts w:cs="Verdana" w:ascii="Verdana" w:hAnsi="Verdana"/>
          <w:lang w:val="bg-BG" w:eastAsia="en-US"/>
        </w:rPr>
        <w:t>,  т.</w:t>
      </w:r>
      <w:r>
        <w:rPr>
          <w:rFonts w:cs="Verdana" w:ascii="Verdana" w:hAnsi="Verdana"/>
          <w:lang w:eastAsia="en-US"/>
        </w:rPr>
        <w:t xml:space="preserve">3 от тарифата, в размер на 10 228,68 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Променя предназначението на 664,22 кв.м земеделска земя от ШЕСТ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строителство”, в землището на  с.Гълъбово, местност “Аршов кайнак”, имот № 516 – по плана на § 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358,6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/ЗОЗЗ/ и чл. 67а, ал.1 от Правилника за приложение на Закона за опазване на земеделските земи /ППЗОЗЗ/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9 503 кв.м земеделска земя от ШЕС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“ ООД, </w:t>
      </w:r>
      <w:r>
        <w:rPr>
          <w:rFonts w:cs="Verdana" w:ascii="Verdana" w:hAnsi="Verdana"/>
          <w:b/>
        </w:rPr>
        <w:t>за разширение на обект</w:t>
      </w:r>
      <w:r>
        <w:rPr>
          <w:rFonts w:cs="Verdana" w:ascii="Verdana" w:hAnsi="Verdana"/>
        </w:rPr>
        <w:t>: „Лабораторно-консултантски център за обучение и превенция за безопасност на храните“, в землището на с. Царацово, местност „Юртови”, имоти с идентификатори 78080.71.5; 78080.71.6; 78080.71.8; 78080.71.9, община Марица, област Пловдив, при граници посочени в приложените скици и влязло в сила изменение н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5, ал.2, т.3 и чл. 6, т. 4 от тарифата, в размер на 19 243,5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Променя предназначението на 5 386 кв.м земеделска земя от ПЕ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“ ООД, </w:t>
      </w:r>
      <w:r>
        <w:rPr>
          <w:rFonts w:cs="Verdana" w:ascii="Verdana" w:hAnsi="Verdana"/>
          <w:b/>
        </w:rPr>
        <w:t>за разширение на обект</w:t>
      </w:r>
      <w:r>
        <w:rPr>
          <w:rFonts w:cs="Verdana" w:ascii="Verdana" w:hAnsi="Verdana"/>
        </w:rPr>
        <w:t>: „Бетонов възел”, в землището на гр.Хисаря, местност „Йонкова чешма-02”, имот № 146016,  община Хисаря, област Пловдив, при граници  посочени в приложените скица и влязло в сила изменение н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5, ал.2, т.3 и чл. 6, т. 2 от тарифата, в размер на  15 403,9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І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24, ал.2 от Закона за опазване на земеделските земи /ЗОЗЗ/ и чл.37, ал.2 от Правилника за приложение на Закона за опазване на земеделските земи /ППЗОЗЗ/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роменя предназначението на 1 197 кв.м земеделска земя от П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портна площадка”, в землището на гр.Раковски, местност „Геренча”, имот № 736047 /новообразуван поземлен имот 62075.501.2934/, община Раковски, област Пловдив, при граници посочени в приложените скица и влязъл в сила проект за изменение на кадастрал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6 от тарифата, в размер на 2 567,57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Правилника за приложение на Закона за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опазване на земеделските земи /ППЗОЗЗ/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Спира процедурата за промяна предназначението на 818 кв.м земеделска земя от ПЕ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: „Автоцентър, КТП за преглед на МПС и обществено-обслужващи дейности”, в землището на гр.Първомай, местност „Кошитско юртвето”, имот № 829014, община Първомай, до представяне на ПУП-ПР-ПЗ изработен в съответствие с Решение № 17 на Общински съвет Първомай прието на 21.12.2015г. по Протокол № 3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ожение на Закона за опазване на земеделските земи /ППЗОЗЗ/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6-07-12T13:05:00Z</dcterms:modified>
  <cp:revision>72</cp:revision>
  <dc:subject/>
  <dc:title/>
</cp:coreProperties>
</file>