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7.04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7 април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802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Храбрино, местност „Висока могила”, имот № 00314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Телекомуникационно съоръжение – Базова станция № 3144”, с която се засягат 1 074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Старосел, местност „Св. Атанас”, имот № 501001, община Хисаря, област Пловдив, при граници посочени в приложените скица и проект за ПУП-ПЗ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701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рестник, местност „Под гробището“, имот № 02402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 024 кв.м земеделска земя от ДЕС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–ВИП“ ЕООД, в землището на с.Лясково, местност „Палашовица”, имот с идентификатор 44834.11.4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 470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с идентификатор 47295.59.11, и 135 кв.м земеделска земя, част от имот с идентификатор 47295.60.66-полски път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47295.59.11“, в землището на с. Марково, местност „Старите гробища”, община Родопи, област Пловдив, при граници посочени в приложените скици, проект за подробен устройствен план и 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66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Горни Воден, гр.Асеновград, местност „Сингел”, имот с идентификатор 99087.232.57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 925 кв.м земеделска земя от ШЕС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аниполе, местност „Казачка”, имот № 04037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04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аниполе, местност „Казачка”, част от имот № 040378 /целия с площ 5924 кв.м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 853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№ 029097 и 1 986 кв.м земеделска земя, пета категория, неполивна, част от имот № 029003-полски път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№ 029097“, в землището на с. Брестник, местност „Често ореше-череши“, община Родопи, област Пловдив, при граници посочени в приложените скица, проект за подробен устройствен план и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9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и № № 143284, 143320 и 270 кв.м земеделска земя, шеста категория, неполивна, част от имот № 143322-полски път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и №№ 143284 и 143320“, в землището на с. Брестовица, местност „Алчака/Пожара”, община Родопи, област Пловдив, при граници посочени в приложените скици, проект за подробен устройствен план и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582 кв.м земеделска земя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Втори участък-Дулчов”, имот № 722.166-по плана на новообразуваните имоти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 000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Терасите и Вриш”, имот № 40.606-по плана на новообразуваните имоти в територията на § 4 от ПЗР на ЗСПЗЗ, община Куклен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лощадка за  проектиране  на  обект: 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 706 кв.м земеделска земя от П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с идентификатор 59032.27.10 и 1 899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59032.27.202, за изграждане на обект: „Транспортен достъп до имот с идентификатор 59032.27.10“, в землището на с. Първенец, община Родопи, местност „Гюла бадемлика лесо”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,</w:t>
      </w:r>
      <w:r>
        <w:rPr>
          <w:rFonts w:cs="Verdana" w:ascii="Verdana" w:hAnsi="Verdana"/>
        </w:rPr>
        <w:t xml:space="preserve"> проект за подробен устройствен план</w:t>
      </w:r>
      <w:r>
        <w:rPr>
          <w:rFonts w:cs="Verdana" w:ascii="Verdana" w:hAnsi="Verdana"/>
          <w:lang w:val="bg-BG"/>
        </w:rPr>
        <w:t xml:space="preserve"> и ПП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Обществено обслужване /склад за пакетирани строителни материали и магазин за промишлени стоки/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 554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с идентификатор 36498.16.9 и 200 кв.м земеделска земя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с идентификатор 36498.16.133-полски път, за изграждане на обект: „Транспортен достъп до имот с идентификатор 36498.16.9“, в землището на гр. Карлово, местност „Нови лозя”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: „</w:t>
      </w:r>
      <w:r>
        <w:rPr>
          <w:rFonts w:cs="Verdana" w:ascii="Verdana" w:hAnsi="Verdana"/>
          <w:lang w:val="bg-BG"/>
        </w:rPr>
        <w:t>Тренировъчна и спортна конна баз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и „Конюшня и административно-битова сграда“</w:t>
      </w:r>
      <w:r>
        <w:rPr>
          <w:rFonts w:cs="Verdana" w:ascii="Verdana" w:hAnsi="Verdana"/>
        </w:rPr>
        <w:t>, с която се засягат</w:t>
      </w:r>
      <w:r>
        <w:rPr>
          <w:rFonts w:cs="Verdana" w:ascii="Verdana" w:hAnsi="Verdana"/>
          <w:lang w:val="bg-BG"/>
        </w:rPr>
        <w:t xml:space="preserve"> 12 099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„Е. К.“ ООД</w:t>
      </w:r>
      <w:r>
        <w:rPr>
          <w:rFonts w:cs="Verdana" w:ascii="Verdana" w:hAnsi="Verdana"/>
        </w:rPr>
        <w:t>, в землището на гр.</w:t>
      </w:r>
      <w:r>
        <w:rPr>
          <w:rFonts w:cs="Verdana" w:ascii="Verdana" w:hAnsi="Verdana"/>
          <w:lang w:val="bg-BG"/>
        </w:rPr>
        <w:t xml:space="preserve"> Сопот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Гара Сопот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и с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дентификатори 68080.27.47 и 68080.27.48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Сопот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</w:rPr>
        <w:t>16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483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ДЕС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К. Е. А.</w:t>
      </w:r>
      <w:r>
        <w:rPr>
          <w:rFonts w:cs="Verdana" w:ascii="Verdana" w:hAnsi="Verdana"/>
        </w:rPr>
        <w:t>, в землището на гр.</w:t>
      </w:r>
      <w:r>
        <w:rPr>
          <w:rFonts w:cs="Verdana" w:ascii="Verdana" w:hAnsi="Verdana"/>
          <w:lang w:val="bg-BG"/>
        </w:rPr>
        <w:t>Хисаря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Градините-03</w:t>
      </w:r>
      <w:r>
        <w:rPr>
          <w:rFonts w:cs="Verdana" w:ascii="Verdana" w:hAnsi="Verdana"/>
        </w:rPr>
        <w:t xml:space="preserve">”, имот № </w:t>
      </w:r>
      <w:r>
        <w:rPr>
          <w:rFonts w:cs="Verdana" w:ascii="Verdana" w:hAnsi="Verdana"/>
          <w:lang w:val="bg-BG"/>
        </w:rPr>
        <w:t>055497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Хисаря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 трасе за проектиране, с което се засяга 4 060 кв.м земеделска земя от ПЕТА категория, неполивна, за изграждане на обект: „Улична мрежа”, собственост на </w:t>
      </w:r>
      <w:r>
        <w:rPr>
          <w:rFonts w:cs="Verdana" w:ascii="Verdana" w:hAnsi="Verdana"/>
        </w:rPr>
        <w:t>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– имот № 034261 и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– имот № 034290</w:t>
      </w:r>
      <w:r>
        <w:rPr>
          <w:rFonts w:cs="Verdana" w:ascii="Verdana" w:hAnsi="Verdana"/>
          <w:lang w:val="bg-BG"/>
        </w:rPr>
        <w:t>, в землището на с. Стряма, местност „Перселик“, община Раковск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2 0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Н. Г. М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с.Марково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Пичковец</w:t>
      </w:r>
      <w:r>
        <w:rPr>
          <w:rFonts w:cs="Verdana" w:ascii="Verdana" w:hAnsi="Verdana"/>
        </w:rPr>
        <w:t xml:space="preserve">”, имот </w:t>
      </w:r>
      <w:r>
        <w:rPr>
          <w:rFonts w:cs="Verdana" w:ascii="Verdana" w:hAnsi="Verdana"/>
          <w:lang w:val="bg-BG"/>
        </w:rPr>
        <w:t>с идентификатор 47295.47.2,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10 750</w:t>
      </w:r>
      <w:r>
        <w:rPr>
          <w:rFonts w:cs="Verdana" w:ascii="Verdana" w:hAnsi="Verdana"/>
        </w:rPr>
        <w:t xml:space="preserve"> кв.м земеделска земя от</w:t>
      </w:r>
      <w:r>
        <w:rPr>
          <w:rFonts w:cs="Verdana" w:ascii="Verdana" w:hAnsi="Verdana"/>
          <w:lang w:val="bg-BG"/>
        </w:rPr>
        <w:t xml:space="preserve"> ОСМА категория, неполивна, собственост на „А. П.“ ЕООД, в землището на с. Белащица, местност „Бялата пръст”, имоти с идентификатори 03304.11.14 /011014 по КВС/ и 03304.11.15 /011015 по КВС/,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373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А. С. М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с.Храбрино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Скелето</w:t>
      </w:r>
      <w:r>
        <w:rPr>
          <w:rFonts w:cs="Verdana" w:ascii="Verdana" w:hAnsi="Verdana"/>
        </w:rPr>
        <w:t xml:space="preserve">”, имот </w:t>
      </w:r>
      <w:r>
        <w:rPr>
          <w:rFonts w:cs="Verdana" w:ascii="Verdana" w:hAnsi="Verdana"/>
          <w:lang w:val="bg-BG"/>
        </w:rPr>
        <w:t>№ 013433,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Малка водноелектрическа централа /МВЕЦ/ Домлян 2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42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/ДПФ/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04“ ЕООД, в землището на с.Домлян, местност „Тепето“, част от имот № 000318 /проектен № 000348/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2 000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7.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 1 89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0 750 кв.м земеделска земя от ОСМ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Белащица, местност „Бялата пръст”, имоти с идентификатори 03304.11.14 /011014 по КВС/ и 03304.11.15 /011015 по КВС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2 093,7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373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Храбрино, местност „Скелето“, имот № 01343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56,66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442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/ДПФ/, за изграждане на обект: „Малка водноелектрическа централа /МВЕЦ/ Домлян 2”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04“ ЕООД, в землището на с.Домлян, местност „Тепето“, част от имот № 000318 /проектен № 000348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Инвеститорът на обекта да заплати на основание чл. 30 от ЗОЗЗ, такса по чл. 8 т. 4 от тарифата, в размер на 24,3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895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дейност”, в землището на гр.Куклен, местност „Пранга дере”, имот № 00927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3 от тарифата, в размер на 886,0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3 438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Куклен, местност „Дерменлика”, част от имот № 022024 /целия с площ 3 608 кв.м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За частта от имот № 022024 с площ 170 кв.м, собственост на Б. С. А. /сграда с прилежаща площ/, на основание чл. 50, ал.1 и ал.5, ал.6 от ППЗОЗЗ се счита, че предназначението на земята е променено и процедура за промяна предназначението по реда на ЗОЗЗ и ППЗОЗЗ не се провежд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1392,39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807 кв.м земеделска земя от СЕДМА категория, неполивна, съсобственост на насл.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Куклен, местност „Бара”, имот № 026267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7, от тарифата, в размер на  508,4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4 134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Брестник, местност „Често ореше-вишни”, имот № 03009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 6 138,9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общо 15 486 кв.м земеделска земя в т.ч. 14 852 кв.м земеделска земя от П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 и 634 кв.м земеделска земя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ска, складова и обществено обслужваща дейност -  склад за промишлени стоки, магазин, офис и транспортен достъп”, в землището на с. Труд, имот с идентификатор 73242.150.92 и част от имот с идентификатор 73242.150.92-полски път, местност „Ганчовица”, община Марица, област Пловдив, при граници посочени в приложените скица, влязъл в сила подробен устройствен план и КТП за транспортен достъп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3 и чл. 6, т. 1,3,4 от тарифата, в размер на 38 327,8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2 999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рамадите”, имот с идентификатор 03304.12.122 /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</w:rPr>
        <w:t>012122 по КВС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 024,3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999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рамадите”, имот с идентификатор 03304.11.64 / № 011064 по КВС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449,5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466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Дедово, местност „Бърце”, имот № 721.121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39,8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6 402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796 и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012797, за изграждане на обект: „Жилищно строителство”, в землището на с.Белащица, местност „Текнето”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, такса по чл. 6, т. 7 от тарифата, в размер на 5 761,8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1 0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Белащица, местност „Гогова чешма”, имот № 30.362 – по плана на ново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2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4 096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Марково, местност „Пиринчийката“, имот с идентификатор 47295.38.1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5, ал.2, т.3 и чл. 6, т. 7 от тарифата, в размер на 6 635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 Базова приемо-предавателна станция № 3401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Поповица, местност „Мигдала”, част от имот № 029039, община  Сад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приемо-предавателна станция PD 2702”, за нуждите на 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.</w:t>
      </w:r>
      <w:r>
        <w:rPr>
          <w:rFonts w:cs="Verdana" w:ascii="Verdana" w:hAnsi="Verdana"/>
        </w:rPr>
        <w:t>” ЕАД, в землището на с. гр. Клисура,  местността „Стражата”, част от имот № 052006,  община  Карл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50 кв.м земеделска земя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„TELEMOB 30“ №3140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Маноле, част от имот с идентификатор 47086.23.26, община  Марица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Разрешава временно ползване за срок до 09 май 2026 година на </w:t>
      </w:r>
      <w:r>
        <w:rPr>
          <w:rFonts w:cs="Verdana" w:ascii="Verdana" w:hAnsi="Verdana"/>
          <w:lang w:val="bg-BG"/>
        </w:rPr>
        <w:t>500</w:t>
      </w:r>
      <w:r>
        <w:rPr>
          <w:rFonts w:cs="Verdana" w:ascii="Verdana" w:hAnsi="Verdana"/>
        </w:rPr>
        <w:t xml:space="preserve"> кв.м земеделска земя, съ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3465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гр.Кричим,</w:t>
      </w:r>
      <w:r>
        <w:rPr>
          <w:rFonts w:cs="Verdana" w:ascii="Verdana" w:hAnsi="Verdana"/>
          <w:lang w:val="bg-BG"/>
        </w:rPr>
        <w:t>местност „Джевизлика“,</w:t>
      </w:r>
      <w:r>
        <w:rPr>
          <w:rFonts w:cs="Verdana" w:ascii="Verdana" w:hAnsi="Verdana"/>
        </w:rPr>
        <w:t xml:space="preserve"> част от имот с идентификатор 39921.68.451, община  Кричим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7-04-19T10:56:00Z</dcterms:modified>
  <cp:revision>11</cp:revision>
  <dc:subject/>
  <dc:title/>
</cp:coreProperties>
</file>