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30.03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30 март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Склад за съхранение на селскостопанска продукция и машини”, с която се засягат 3018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местност „Капсида”, имот с идентификатор 00702.8.123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Производствени и складови дейности”, с която се засягат 5550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адиево, местност „Гьола”, имот с идентификатор 35095.1.50 /предх. № 001050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22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тоево, местност „До село“, имот с идентификатор 69273.16.33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общо 1348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Свети Спас”, имоти №№ 30.280, 30.281 – по плана на новообразуваните имоти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300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Переклийка”, имот с идентификатор 99087.19.44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Къща за гости ”, с която се засягат 2063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Дулчувица”, имоти №№ 722.245 и 722.246 /предх.№722.227/, 722.160, 722.225, 722.236, 722.9505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Ферма за отглеждане на птици”, с която се засягат 6300 кв.м земеделска земя от П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Черничево, местност „Градините”, имот № 132043, община Хисаря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60 кв.м земеделска земя от ДЕС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Къмбовица”, имот с идентификатор 77373.4.98 /предх. № 004098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530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вишни”, имот с идентификатор 06447.30.28 /предх. № 030028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997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рни грамади”, имот с идентификатор 03304.12.15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00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Илия”, имот № 1229 - § 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65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Мотрево/ІІІ-участък/”, имот № 725.220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2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5.16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общо 545 кв.м земеделска земя, в т.ч. 246 кв.м от ПЕТА категория и 299 кв. м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Янев дъб”, имот с идентификатор 49309.8.72, 49309.8.93, община Асеновград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 и обществено обслужващи дейности”, с която се засягат 3200 кв.м земеделска земя от ОСМА категория, неполивна, собственост на Н.К.С., в землището на с. Белащица, местност „Бялата пръст”, имот с идентификатор 03304.11.181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5284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3304.11.181”, за нуждите на Н.К.С., в землището на с. Белащица, местност „Бялата пръст”, части от имоти с идентификатори 03304.11.76 и 03304.11.78 – полски пътища, община Родопи, област Пловдив,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трасе за проектиране, с което се засяга 66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УПИ 035168 - Бензиностанция”,  в землището на гр. Раковски, местност „Казаните”, имоти №№ 000142, 000440, община Раковски, област Пловдив, при граници, посочени в приложения проект на ПУП – 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646 кв.м земеделска земя от П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”, имот с идентификатор 06447.33.146, община Родопи, област Пловдив, при граници посочени в приложената скица на поземления имо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1. Променя предназначението на 2487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Брестовица, местност „Алчака/Пожара”, имоти №№ 143239, 143210, 143209, 143372, 143368, 143240, 143211, 143241, 143243, 143281, 143282, 143315, 143316, 143318, 143319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, т. 7 от тарифата, в размер на 50 361,7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822 кв.м земеделска земя от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143239, 143210, 143209, 143372, 143368, 143240, 143211, 143241, 143243, 143281, 143282, 143315, 143316, 143318, 143319“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Б.Д.В.“, в землището на с. Брестовица, части от имоти №№ 143276, 143317, 143322, 143331 и 143242, община Родопи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9155 кв.м земеделска земя от ШЕСТА категория, неполивна, собственост на „Б.Д.В.“ ЕООД, за изграждане на обект: „Жилищно строителство”, в землището на с.Брестовица, местност „Алчака/Пожара”, имоти №№ 143418, 143449, 143376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, т. 7 от тарифата, в размер на 18 538,8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518 кв.м земеделска земя от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143418, 143449, 143376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Б.Д.В.“, в землището на с. Брестовица, част от имот № 143322 – полски път, община Родопи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742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Неделя”, имот № 1234 -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7, от тарифата, в размер на 400,6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944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местност „Сингел”, имот с идентификатор 99087.232.116 - §4 от ПЗР на ЗСПЗЗ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, от тарифата, в размер на 368,1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1502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лофер, местност „Скокот”, част от имот № 015031 /в съсобственост с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, от тарифата, в размер на 2 230,4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543 кв.м земеделска земя от СЕД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 и складова дейност – склад за съхранение на пчелен инвентар”, в землището на гр.Хисаря, местност „Градините-03”, част от имот № 057171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3, от тарифата, в размер на 494,1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4.</w:t>
      </w:r>
      <w:r>
        <w:rPr>
          <w:rFonts w:cs="Verdana" w:ascii="Verdana" w:hAnsi="Verdana"/>
        </w:rPr>
        <w:t xml:space="preserve"> Променя предназначението на 11 262 кв.м земеделска земя в това число: 7 508 кв. м от ПЕТА категория и 3 754 кв.м от ШЕС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 дейност – база за селскостопанска техника и ТП”, в землището на с. Старо Железаре, местност „Бялата глина”, имот № 147022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 9 от тарифата, в размер на 601,76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5.</w:t>
      </w:r>
      <w:r>
        <w:rPr>
          <w:rFonts w:cs="Verdana" w:ascii="Verdana" w:hAnsi="Verdana"/>
        </w:rPr>
        <w:t xml:space="preserve"> Променя предназначението на 2426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Житница, местност „Бодурски исаци”, имот № 010070, община Калоян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, от тарифата, в размер на 3 602,6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6.</w:t>
      </w:r>
      <w:r>
        <w:rPr>
          <w:rFonts w:cs="Verdana" w:ascii="Verdana" w:hAnsi="Verdana"/>
        </w:rPr>
        <w:t xml:space="preserve"> Променя предназначението на 510 кв.м земеделска земя от ОСМ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Храбрино, местност „Скелето“, имот № 01302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, от тарифата, в размер на 153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7.</w:t>
      </w:r>
      <w:r>
        <w:rPr>
          <w:rFonts w:cs="Verdana" w:ascii="Verdana" w:hAnsi="Verdana"/>
        </w:rPr>
        <w:t xml:space="preserve"> Променя предназначението на 4095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– автобазар, пункт за ГТП, автодиагностика и магазин за промишлени стоки”, в землището на гр. Карлово, местност „Сарачалия”, имот с идентификатор 36498.38.16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 от тарифата, в размер на 7 186,73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  <w:t>28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8335 кв.м земеделска земя от ДЕСЕТА категория, неполивна, съсобственост на В.И.П. и Т.А.П., за изграждане на обект: „База за спортни и рекреационни дейности и краткотраен отдих сред природата”, в землището на с. Белозем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Кемера”, имот № 015009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6 от тарифата, в размер на 4 125,3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453 кв.м земеделска земя от дес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015009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В.И.П. и Т.А.П., в землището на с. Белозем, част от имот № 015006-полски път, община Раковски, област Пловдив, при граници,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Разрешава временно ползване за срок до 09 май 2026 година на 500 кв.м земеделска земя, собственост на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(БС) № 3231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Косово, местност „Нережища“, част от имот с идентификатор 38799.107.713, община  Асеновград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 w:eastAsia="en-US"/>
        </w:rPr>
      </w:pPr>
      <w:r>
        <w:rPr>
          <w:rFonts w:cs="Verdana" w:ascii="Verdana" w:hAnsi="Verdana"/>
          <w:b/>
          <w:i/>
          <w:i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І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ЗР към ЗИД на Закона за посевния и посадъчния материал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отвърждава Решение № 9, т. 33 от 02.08.2006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645,65 лева, представляваща разликата между внесената такса в размер на 248,32 лева, постановена с Решение № 9, т. 33 от 02.08.2006 г. на Комисията и определената такса по действащата към момента на внасяне на предложението тарифа в размер на 893,97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5, т. 86 от 21.04.2007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5 712,00 лева, представляваща разликата между внесената такса в размер на 1 200 лева, постановена с Решение № 5, т. 86 от 21.04.2007 г. на Комисията и определената такса по действащата към момента на внасяне на предложението тарифа в размер на 6 912,00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13, т. 93 от 16.10.2007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3 от Тарифата в размер на 6 321,16 лева, представляваща разликата между внесената такса в размер на 1 436,62 лева, постановена с Решение № 13, т. 93 от 16.10.2007 г. на Комисията и определената такса по действащата към момента на внасяне на предложението тарифа в размер на 7 757,78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1, т. 102 от 15.01.2009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49 952,76 лева, представляваща разликата между внесената такса в размер на 59 699,64 лева, постановена с Решение № 1, т. 102 от 15.01.2009 г. на Комисията и определената такса по действащата към момента на внасяне на предложението тарифа в размер на 109 652,4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4, т. 43 от 13.04.2006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 Тарифата в размер на 60,75 лева, представляваща разликата между внесената такса в размер на 60,75 лева, постановена с Решение № 4, т. 43 от 13.04.2006 г. на Комисията и определената такса по действащата към момента на внасяне на предложението тарифа в размер на 121,50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11, т. 220 от 09.10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5 387,85 лева. Внесена е такса в размер на 5 387,85 лева, постановена с Решение № 11, т. 220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7, т. 107 от 20.06.2007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2 055,04 лева, представляваща разликата между внесената такса в размер на 2 163,20 лева, постановена с Решение № 7, т. 107 от 20.06.2007 г. на Комисията и определената такса по действащата към момента на внасяне на предложението тарифа в размер на 4 218,24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04-13T13:33:00Z</dcterms:modified>
  <cp:revision>74</cp:revision>
  <dc:subject/>
  <dc:title/>
</cp:coreProperties>
</file>