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8.03.2019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8 март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3201 кв.м земеделска земя от ДЕСЕТА категория, неполивна, собственост на И. Д. И., в землището на с. Бойково, местност „Келевото“, имот с идентификатор 05150.5.202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площадка за  проектиране  на  обект: „Жилищно строителство”, с която се засягат 3212 кв.м земеделска земя от ДЕСЕТА категория, неполивна, собственост на И. Д. И., в землището на с. Бойково, местност „Келевото“, имот с идентификатор 05150.5.203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. </w:t>
      </w:r>
      <w:r>
        <w:rPr>
          <w:rFonts w:cs="Verdana" w:ascii="Verdana" w:hAnsi="Verdana"/>
          <w:lang w:val="bg-BG" w:eastAsia="en-US"/>
        </w:rPr>
        <w:t>Утвърждава площадка за проектиране на обект: „Жилищно строителство”, с която се засягат 2360 кв.м земеделска земя от ДЕВЕТА категория, неполивна, собственост на И. Д. И., в землището на с. Бойково, местност „Божи врач”, имот с идентификатор 05150.12.599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688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гр. Хисаря, местност „Пловдивски път-03”, имот № 139371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770 кв.м земеделска земя в това число: 412 кв.м от СЕДМА категория и 358 кв.м от ДЕС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гр. Хисаря, местност „Пловдивски път-03”, имот № 141020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застрояване”, с която се засягат 3740 кв.м земеделска земя от СЕДМА категория, неполивна, собственост на „С. И.“ АД, в землището на гр. Хисаря, местност „Пловдивски път-03”, имот № 140060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площадка за проектиране на обект: „Жилищно застрояване”, с която се засягат 4400 кв.м земеделска земя от СЕДМА категория, неполивна, собственост на „С. И.“ АД, в землището на гр. Хисаря, местност „Пловдивски път-03”, имот № 140053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застрояване”, с която се засягат 1178 кв.м земеделска земя от СЕДМА категория, неполивна, собственост на „С. И.“ АД, в землището на гр. Хисаря, местност „Пловдивски път-03”, имот № 139454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площадка за проектиране на обект: „Жилищно застрояване”, с която се засягат 1012 кв.м земеделска земя от СЕДМА категория, неполивна, собственост на „С. И.“ АД, в землището на гр. Хисаря, местност „Пловдивски път-03”, имот № 139455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, автосервиз и складове за промишлени стоки”, с която се засягат 500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Бозалан“, имот с идентификатор 68080.399.316, община Сопот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99 кв.м земеделска земя от ШЕС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овица, местност „Алчака/Пожара“, имот с идентификатор 06505.42.255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строителство”, с която се засягат 5229 кв.м земеделска земя от ШЕСТА категория, неполивна, собственост на Ю. С. Д., в землището на с. Марково, местност „Пиринчийката”, имоти с идентификатори 47295.38.11, 47295.38.12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 536 кв.м земеделска земя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47295.38.11, 47295.38.12”, за нуждите на Ю. С. Д., в землището на с. Марково, част от имот с идентификатор 47295.38.75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03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Сарая”, имот с идентификатор 68080.176.21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961 кв.м земеделска земя от ДЕС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итово, местност „Бърчовица”, имот с идентификатор 66651.100.20 /предх. № 100020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569 кв.м земеделска земя от ДЕС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ЕООД, в землището на с. Ситово, местност „Бърчовица”, имот № 100015 /новообразувани имоти с идентификатори 66651.100.68, 66651.100.69, 66651.100.70/, 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Търговски комплекс”, с която се засягат 6006 кв.м земеделска земя от ПЕ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озем, местност „Брестите”, имот № 055040, община Раков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803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Сарая”, имот с идентификатор 68080.176.21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897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994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месено жилищно строителство и безвредно производство - изработка на надгробни паметници”, в землището на гр. Карлово, местност „Юртовете”, имот с идентификатор 36498.305.772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т.7 от тарифата, в размер на 1 162,9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2805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Мотел със заведение за обществено хранене”, в землището на с. Червен, местност „Кантона”, имот с идентификатор 80437.13.33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1 от тарифата, в размер на 2 776,95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7.  </w:t>
      </w:r>
      <w:r>
        <w:rPr>
          <w:rFonts w:cs="Verdana" w:ascii="Verdana" w:hAnsi="Verdana"/>
        </w:rPr>
        <w:t>Променя предназначението на 4 395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местност „Гюла бадемлика лесо”, имот с идентификатор 59032.27.2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5 339,93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8.    </w:t>
      </w:r>
      <w:r>
        <w:rPr>
          <w:rFonts w:cs="Verdana" w:ascii="Verdana" w:hAnsi="Verdana"/>
        </w:rPr>
        <w:t>Променя предназначението на 560 кв.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Храбрино, местност „Къмбовица”, имот с идентификатор 77373.4.9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3,6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2 417 кв.м земеделска земя от ДЕВ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с. Марково, местност „землище Марково”, имот с идентификатор 47295.120.31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978,89 лева.</w:t>
      </w:r>
      <w:r>
        <w:rPr>
          <w:rFonts w:cs="Verdana" w:ascii="Verdana" w:hAnsi="Verdana"/>
          <w:i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2060,60 кв.м земеделска земя от ОСМ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ъща за гости”, в землището на с. Дедово, местност „Дулчувица”, имоти №№ 722.245 и 722.246 /предх.№ 722.227/, 722.160, 722.225, 722.236, 722.9505 – по плана на новообразуваните имоти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1,7 от тарифата, в размер на 927,2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961 кв.м земеделска земя от ДЕС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в землището на с. Ситово, местност „Бърчовица”, имот с идентификатор 66651.100.20 /предх. № 100020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5, ал. 2, т. 3 и чл. 6, т. 7 от тарифата, в размер на 86,49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569 кв.м земеделска земя от ДЕС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ЕООД, за изграждане на обект: „Жилищно застрояване”, в землището на с. Ситово, местност „Бърчовица”, имот № 100015 /новообразувани имоти с идентификатори 66651.100.68, 66651.100.69, 66651.100.70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141,2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І. На основание чл.24, ал.2 от ЗОЗЗ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5105 кв.м земеделска земя от ЧЕТВЪР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097029, за изграждане на обект: „Производствена дейност – склад за готова продукция към цех за производство на пластмасови изделия”, в землището на с. Болярци, местност „Бозалък пара”, имот № 097017, община Сад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2, от тарифата, в размер на 17 918,5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отвърждава Решение № 5, т. 210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7 262,72 лева, представляваща разликата между внесената такса в размер на 1 525,78 лева, постановена с Решение № 5, т. 210 от 10.04.2009 г. на Комисията и определената такса по действащата към момента на внасяне на предложението тарифа в размер на 8 788,5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отвърждава Решение № 7, т. 125 от 13.08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, в размер на 8 775,00 лева. Внесена е такса в размер на 8 775,00 лева, постановена с Решение № 7, т. 125 от 13.08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отвърждава Решение № 7, т. 93 от 26.06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3 съгласно действащата към момента на внасяне на предложението тарифа, в размер на 5 856,75 лева представляваща разликата между внесената такса в размер на 6 165,00 лева, постановена с Решение № 7, т. 93 от 26.06.2008 г. на Комисията и определената такса по действащата към момента на внасяне на предложението тарифа в размер на 12 021,75 лева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5, т. 38 от 27.04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735,99 лева, представляваща разликата между внесената такса в размер на 283,08 лева, постановена с Решение № 5, т. 38 от 27.04.2006 г. на Комисията и определената такса по действащата към момента на внасяне на предложението тарифа в размер на 1 019,07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1, т. 95 от 17.01.2008 година на Комисията по чл.17, ал.1, т.1 от ЗОЗЗ.</w:t>
      </w:r>
    </w:p>
    <w:p>
      <w:pPr>
        <w:pStyle w:val="Normal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914,88 лева, представляваща разликата между внесената такса в размер на 985,25 лева, постановена с Решение № 1, т. 95 от 17.01.2008 г. на Комисията и определената такса по действащата към момента на внасяне на предложението тарифа в размер на 1 900,13 лева.</w:t>
      </w:r>
    </w:p>
    <w:p>
      <w:pPr>
        <w:pStyle w:val="TextBody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29.</w:t>
      </w:r>
      <w:r>
        <w:rPr>
          <w:rFonts w:cs="Verdana" w:ascii="Verdana" w:hAnsi="Verdana"/>
        </w:rPr>
        <w:t xml:space="preserve"> Потвърждава Решение № 5, т. 153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от Тарифата в размер на 4 297,80 лева, представляваща разликата между внесената такса в размер на 4 628,40 лева, постановена с Решение № 5, т. 153 от 10.04.2009 г. на Комисията и определената такса по действащата към момента на внасяне на предложението тарифа в размер на 8 926,2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13, т. 94 от 16.10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2, от Тарифата в размер на 4 100,85 лева, представляваща разликата между внесената такса в размер на 4 416,30 лева, постановена с Решение № 13, т. 94 от 16.10.2007 г. на Комисията и определената такса по действащата към момента на внасяне на предложението тарифа в размер на 8 517,1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, т. 99 от 12.12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2 574,00 лева, представляваща разликата между внесената такса в размер на 585,00 лева, постановена с Решение № 16, т. 99 от 12.12.2007 г. на Комисията и определената такса по действащата към момента на внасяне на предложението тарифа в размер на 3 159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10, т. 15 от 30.07.2003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422,50 лева, представляваща разликата между внесената такса в размер на 162,50 лева, постановена с Решение № 10, т. 15 от 30.07.2003 г. на Комисията и определената такса по действащата към момента на внасяне на предложението тарифа в размер на 585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                </w:t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04-04T13:58:00Z</dcterms:modified>
  <cp:revision>93</cp:revision>
  <dc:subject/>
  <dc:title/>
</cp:coreProperties>
</file>