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2.04.2016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2 април 2016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”Жилищно застрояване”, с която се засягат 2 450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№ 01212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Кравеферма с капацитет до 100 броя млекодайни крави и 100 броя женски телета и юници и модулна мандра”, с която се засягат 10 347 кв.м земеделска земя от ШЕС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Карлово, местност „Чакъла”, имот с идентификатор 36498.48.5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88 кв.м земеделска земя от ДЕВ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имот с идентификатор 00702.24.995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Къща за гости и детска площадка”, с която се засягат 5 947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рата, местност „Кабата”, имот с идентификатор  12992.10.182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675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рестник, местност „Манастирски път”, имот № 03102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6. </w:t>
      </w:r>
      <w:r>
        <w:rPr>
          <w:rFonts w:cs="Verdana" w:ascii="Verdana" w:hAnsi="Verdana"/>
        </w:rPr>
        <w:t>Утвърждава  площадка за  проектиране  на  обект: „Производствена, складова, търговска и обслужваща дейност - автосервиз”, с която се засягат 2 045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Хисаря, местност „Топ кория-03”, имот № 144181, община Хисаря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40 кв.м земеделска земя от ОС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Терасите и Вриш”, имот № 40.189 – по плана на новообразуваните имоти по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8. </w:t>
      </w:r>
      <w:r>
        <w:rPr>
          <w:rFonts w:cs="Verdana" w:ascii="Verdana" w:hAnsi="Verdana"/>
        </w:rPr>
        <w:t>Утвърждава  площадка за  проектиране  на  обект: „Жилищно застрояване”, с която се засягат 878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Куклен, местност „Терасите и Вриш”, имот № 40.173 – по плана на новообразуваните имоти по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9. </w:t>
      </w:r>
      <w:r>
        <w:rPr>
          <w:rFonts w:cs="Verdana" w:ascii="Verdana" w:hAnsi="Verdana"/>
        </w:rPr>
        <w:t>Утвърждава  площадка за  проектиране  на  обект: „Жилищно застрояване”, с която се засягат 3 052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Асеновград, местност „Лакова“, имот с идентификатор 00702.16.70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999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Бялата пръст“, имот № 01106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 134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рестник, местност „Често ореше-вишни”, имот № 03009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“, с която се засягат 1 903 кв.м земеделска земя от ОСМА категория, неполивна, собственост на А. Л. Й., в землището на с.Белащица, местност „Харманите“, имот № 02600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“, с която се засягат 2 502 кв.м земеделска земя от ОСМА категория, неполивна, собственост на А. Л. Й., в землището на с.Белащица, местност „Текнето“, имот № 01204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 и обслужващи дейности – заведение за обществено хранене“, с която се засягат 5 146 кв.м земеделска земя от ПЕТА категория, неполивна, собственост на А. П. И., в землището на с.Богдан, местност „Каракуша“, имот № 007182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3 30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Розино, местност „Над стопанския двор“, имот № 998008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6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“, с която се засягат 1 646 кв.м земеделска земя от ШЕСТА категория, неполивна, собственост на Г. Х. М., в землището на гр.Сопот, местност „Манастирски лозя“, имот с идентификатор 68080.466.584, община Сопот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“, с която се засягат 1 800 кв.м земеделска земя от ПЕТА категория, неполивна, собственост на К. А. Г., в землището на с.Брестник, местност „Манастирски път“, имот № 03100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“, с която се засягат 1 879 кв.м земеделска земя от ШЕСТА категория, неполивна, собственост на С. М. Д., в землището на с.Марково, местност „Пичковец“, имот с идентификатор 47295.47.150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1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“, с която се засягат 1 000 кв.м земеделска земя от СЕДМА категория, неполивна, собственост на „С. М.“ ЕООД, в землището на с.Марково, местност „Кону дере“, имот с идентификатор 47295.56.1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/>
      </w:pPr>
      <w:r>
        <w:rPr>
          <w:rFonts w:cs="Verdana" w:ascii="Verdana" w:hAnsi="Verdana"/>
          <w:b/>
          <w:i/>
          <w:sz w:val="20"/>
        </w:rPr>
        <w:t>20.</w:t>
      </w:r>
      <w:r>
        <w:rPr>
          <w:rFonts w:cs="Verdana" w:ascii="Verdana" w:hAnsi="Verdana"/>
          <w:sz w:val="20"/>
        </w:rPr>
        <w:t xml:space="preserve"> Утвърждава  площадка за  проектиране  на  обект: „Жилищно застрояване”, с която се засягат 4 782 кв.м земеделска земя от ДЕВЕТА категория, неполивна, съсобственост на И. М. А. и Б. С. Ш., в землището на р-н Горни Воден, имот с идентификатор 99087.20.29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/>
      </w:pPr>
      <w:r>
        <w:rPr>
          <w:rFonts w:cs="Verdana" w:ascii="Verdana" w:hAnsi="Verdana"/>
          <w:b/>
          <w:i/>
          <w:sz w:val="20"/>
        </w:rPr>
        <w:t>2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застрояване”, с която се засягат 3 648 кв.м земеделска земя от ДЕВЕТА категория, неполивна, собственост на Ф. Б. А., в землището на гр. Асеновград, имот с идентификатор 99087.20.81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“, с която се засягат 2 503 кв.м земеделска земя от ОС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Белащица, местност „Живака“, имот № 018061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ОЗЗ и чл. 41, ал.1 от ППЗОЗЗ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 7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“, в землището на с. Марково, местност “Пичковец”, имот с идентификатор 47295.53.52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, т. 7 от тарифата, в размер на  2 065,50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4.</w:t>
      </w:r>
      <w:r>
        <w:rPr>
          <w:rFonts w:cs="Verdana" w:ascii="Verdana" w:hAnsi="Verdana"/>
        </w:rPr>
        <w:t xml:space="preserve"> Променя предназначението на 1 214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“, в землището на гр.Сопот, местност “Над техникума”, имот с идентификатор 68080.174.43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. 6, т. 7 от тарифата, в размер на  2 035,8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5</w:t>
      </w:r>
      <w:r>
        <w:rPr>
          <w:rFonts w:cs="Verdana" w:ascii="Verdana" w:hAnsi="Verdana"/>
          <w:b/>
          <w:i/>
          <w:sz w:val="24"/>
          <w:lang w:val="bg-BG" w:eastAsia="en-US"/>
        </w:rPr>
        <w:t>.</w:t>
      </w:r>
      <w:r>
        <w:rPr>
          <w:rFonts w:cs="Verdana" w:ascii="Verdana" w:hAnsi="Verdana"/>
          <w:lang w:val="bg-BG" w:eastAsia="en-US"/>
        </w:rPr>
        <w:t xml:space="preserve"> Променя предназначението на 971 кв.м земеделска земя от ШЕСТА категория, неполивна, собственост на Ц. С. Ц., за изграждане на обект: ”Жилищно строителство“, в землището на гр.Сопот, местност “Над техникума”, имот с идентификатор 68080.174.76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чл. 6, т. 7 от тарифата, в размер на  1 085,5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6.</w:t>
      </w:r>
      <w:r>
        <w:rPr>
          <w:rFonts w:cs="Verdana" w:ascii="Verdana" w:hAnsi="Verdana"/>
        </w:rPr>
        <w:t xml:space="preserve"> Променя предназначението на 11 038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Птицеферма за подрастващи и фуражен цех”, в землището на  с.Маноле, местност “Терфилска кория”, имот с идентификатор 47086.6.45, община Марица, област Пловдив, при граници посочени в приложените скица и вляз</w:t>
      </w:r>
      <w:r>
        <w:rPr>
          <w:rFonts w:cs="Verdana" w:ascii="Verdana" w:hAnsi="Verdana"/>
          <w:lang w:val="bg-BG"/>
        </w:rPr>
        <w:t>ъ</w:t>
      </w:r>
      <w:r>
        <w:rPr>
          <w:rFonts w:cs="Verdana" w:ascii="Verdana" w:hAnsi="Verdana"/>
        </w:rPr>
        <w:t>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973,1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7.</w:t>
      </w:r>
      <w:r>
        <w:rPr>
          <w:rFonts w:cs="Verdana" w:ascii="Verdana" w:hAnsi="Verdana"/>
        </w:rPr>
        <w:t xml:space="preserve"> Променя предназначението на 17 598 кв.м земеделска земя от ОСМ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едприятие за преработка на селскостопанска продукция“, в землището на гр. Брезово, местност „Реал.граници-18ж,ал1”, имот № 322019, община Брезово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, т. 9 от тарифата, в размер на  703,9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8.</w:t>
      </w:r>
      <w:r>
        <w:rPr>
          <w:rFonts w:cs="Verdana" w:ascii="Verdana" w:hAnsi="Verdana"/>
        </w:rPr>
        <w:t xml:space="preserve"> Променя предназначението на 1 00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До селото”, имот № 001334, 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 99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9.</w:t>
      </w:r>
      <w:r>
        <w:rPr>
          <w:rFonts w:cs="Verdana" w:ascii="Verdana" w:hAnsi="Verdana"/>
        </w:rPr>
        <w:t xml:space="preserve"> Променя предназначението на 6 0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Белащица, местност „Долна калчовица”, имот № 001453, 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, т. 7 от тарифата, в размер на 12 15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0.</w:t>
      </w:r>
      <w:r>
        <w:rPr>
          <w:rFonts w:cs="Verdana" w:ascii="Verdana" w:hAnsi="Verdana"/>
        </w:rPr>
        <w:t xml:space="preserve"> Променя предназначението на 18 902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Белащица, местност „Калчевица”, имот № 001447, 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5, ал.2, т.3 и чл. 6, т. 7 от тарифата, в размер на 38 276,5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1.</w:t>
      </w:r>
      <w:r>
        <w:rPr>
          <w:rFonts w:cs="Verdana" w:ascii="Verdana" w:hAnsi="Verdana"/>
        </w:rPr>
        <w:t xml:space="preserve"> Променя предназначението на 1 302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строителство”, в землището на с.Марково, местност “Чонето”, имот с идентификатор 47295.111.13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6, т. 7 от тарифата, в размер на 1 230,39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2.</w:t>
      </w:r>
      <w:r>
        <w:rPr>
          <w:rFonts w:cs="Verdana" w:ascii="Verdana" w:hAnsi="Verdana"/>
        </w:rPr>
        <w:t xml:space="preserve"> Променя предназначението на 13 597 кв.м земеделска земя от ПЕТА категория, неполивна, собственост на „В</w:t>
      </w:r>
      <w:r>
        <w:rPr>
          <w:rFonts w:cs="Verdana" w:ascii="Verdana" w:hAnsi="Verdana"/>
          <w:lang w:val="bg-BG"/>
        </w:rPr>
        <w:t>.-1</w:t>
      </w:r>
      <w:r>
        <w:rPr>
          <w:rFonts w:cs="Verdana" w:ascii="Verdana" w:hAnsi="Verdana"/>
        </w:rPr>
        <w:t>“ ООД, за изграждане на обект: „Птицеферма за кокошки носачки”, в землището на с.Трилистник, местност „Селската кория”, имот с идентификатор 73122.20.13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 от тарифата, в размер на  1 196,5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3.</w:t>
      </w:r>
      <w:r>
        <w:rPr>
          <w:rFonts w:cs="Verdana" w:ascii="Verdana" w:hAnsi="Verdana"/>
        </w:rPr>
        <w:t xml:space="preserve"> Променя предназначението на 2 6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р-н Долни Воден, местност „Камара“, имот с идентификатор 99088.134.44, община 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 1 521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4.</w:t>
      </w:r>
      <w:r>
        <w:rPr>
          <w:rFonts w:cs="Verdana" w:ascii="Verdana" w:hAnsi="Verdana"/>
        </w:rPr>
        <w:t xml:space="preserve"> Променя предназначението на 1 006 кв.м земеделска земя от ШЕС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келята”, имот № 006129, община Куклен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 т. 7 от тарифата, в размер на 814,8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5.</w:t>
      </w:r>
      <w:r>
        <w:rPr>
          <w:rFonts w:cs="Verdana" w:ascii="Verdana" w:hAnsi="Verdana"/>
        </w:rPr>
        <w:t xml:space="preserve"> Променя предназначението на 5 743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 за съхраняване на амбалаж за селскостопанска продукция, сервиз за земеделска техника, магазин за селскостопанска техника и инвентар”, в землището на с.Труд, местност „Гарваница”, имот с идентификатор 73242.101.9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8, т.9 от тарифата, в размер на 461,38 лева </w:t>
      </w:r>
      <w:r>
        <w:rPr>
          <w:rFonts w:cs="Verdana" w:ascii="Verdana" w:hAnsi="Verdana"/>
          <w:i/>
          <w:lang w:val="bg-BG" w:eastAsia="en-US"/>
        </w:rPr>
        <w:t>и такса по чл.6, т.1 от тарифата в размер на 990,00 лева – общо 1 451,38 лева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6.</w:t>
      </w:r>
      <w:r>
        <w:rPr>
          <w:rFonts w:cs="Verdana" w:ascii="Verdana" w:hAnsi="Verdana"/>
        </w:rPr>
        <w:t xml:space="preserve"> Променя предназначението на 1 500 кв.м земеделска земя от ОСМ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Горни грамади”, имот № 012179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 т. 7 от тарифата, в размер на  1 012,5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7.</w:t>
      </w:r>
      <w:r>
        <w:rPr>
          <w:rFonts w:cs="Verdana" w:ascii="Verdana" w:hAnsi="Verdana"/>
        </w:rPr>
        <w:t xml:space="preserve"> Променя предназначението на 696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”, имот № 001130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 6 т. 7 от тарифата, в размер на  689,04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38.</w:t>
      </w:r>
      <w:r>
        <w:rPr>
          <w:rFonts w:cs="Verdana" w:ascii="Verdana" w:hAnsi="Verdana"/>
        </w:rPr>
        <w:t xml:space="preserve"> Променя предназначението на 5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имот № 30.78 - по плана на новообразуваните имоти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, такса по чл. 6 т. 7 от тарифата, в размер на 135,0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41 241 кв.м земеделска земя от ОСМА категория, неполивна, в т.ч. 38 856 кв.м публична общинска собственост и 2 385 кв.м собственост на държавен поземлен фонд /ДПФ/, за нуждите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 по договор от 26.07.2011 сключен с Министерски съвет за предоставяне на концесия за добив на подземни богатства – строителни материали – пясъци и чакъли от находище „Стряма 2“ с концесионна площ с размер 48 988 кв.м и на основание Решение на Министерски съвет № 838/24.11.2010г. /обн. ДВ, бр.94/30.11.2010г./, за изграждане на обект: ”Кариера за добив на подземни богатства – строителни материали – пясъци и чакъли от находище „Стряма2“, в землището на с. Ръжево Конаре, местност “Ливадето”, имоти с идентификатори 63567.900.103; 63567.900.320; част от имот с идентификатор 63567.900.321 и част от имот с идентификатор 63567.900.322, община  Калояново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 от ЗОЗЗ, такса по чл. 6 т. 2,3 от тарифата, в размер на 2 683,13 лева за 2 385 кв.м – собственост на държавен поземлен фонд /ДПФ/ и на основание чл. 30, ал.2 от ЗОЗЗ местна такса определена от общинския съвет за 38 856 кв.м – публична общинска собственост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прекратяване на дейността по концесията за добив, „ВОДСТРОЙ ПЛОВДИВ“ АД да предприеме всички рекултивационни мерки за възстановяване уврежданията на земя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Verdana" w:ascii="Verdana" w:hAnsi="Verdana"/>
        </w:rPr>
        <w:t xml:space="preserve">    </w:t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rFonts w:ascii="Dutch;Times New Roman" w:hAnsi="Dutch;Times New Roman" w:cs="Dutch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6-07-12T13:40:00Z</dcterms:modified>
  <cp:revision>62</cp:revision>
  <dc:subject/>
  <dc:title/>
</cp:coreProperties>
</file>