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2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7.03.2018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7 март 2018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648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Барчината”, имот с идентификатор 47295.110.79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058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Яврово, местност „Сайдере”, имот № 150.313 - §4 от ПЗР на 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607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Терасите и Вриш”, имот № 40.662 - § 4 от ПЗР на 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301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Кайнаклъка”, имот № 016045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7282 кв.м земеделска земя от СЕД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”, имот № 029139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Производствена и складова дейност – склад за промишлени стоки ”, с която се засягат 529 кв.м земеделска земя НЕКАТЕГОРИЗИРУЕМА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 Асеновград, местност „Свети Илия”, имот с идентификатор 00702.11.181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7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Жилищно строителство”, с която се засягат 1158 кв.м земеделска земя от ОСМА категория, неполивна, съсобственост на С.И.П. и насл. на П.С.П.–С.И.П. и С.К., в землището на с. Белащица, местност „Бялата пръст”, имот с идентификатор 03304.11.9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219 кв.м земеделска земя от осм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03304.11.9”, за нуждите на С. И. П. и насл. на П.С.П.–С.И.П. и С. К., в землището на с. Белащица, местност „Бялата пръст”, част от имот с идентификатор 03304.11.80 – полски път, община Родопи, област Пловдив,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600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Червен, местност „Бехчилницата”, имот с идентификатор 80437.17.279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112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Сингел”, имоти с идентификатори 99087.232.101 и 99087.232.130, община Асеновград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Складова и обществено обслужваща дейност – складова база за козметика и обслужваща сграда с офис”, с която се засягат 1901 кв.м земеделска земя от ПЕТА категория, неполивна, собственост на С.Д.К., в землището на с. Ягодово, местност „Скобелица/Съргичит“, имот с идентификатор 87240.12.73 /предх. № 000033/, община Родопи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127 кв.м земеделска земя от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87240.12.73”, за нуждите на С.Д.К., в землището на с. Ягодово, местност „Скобелица /Съргичит/”, част от имот с идентификатор 87240.12.74 – полски път, община Родопи, област Пловдив,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00 кв.м земеделска земя от ШЕСТ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местност „Яса тепе”, имот с идентификатор 68080.406.209, община Сопот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460 кв.м земеделска земя от СЕДМА категория, неполивна, съ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и с идентификатори 47295.47.106, 47295.47.107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9322 кв.м земеделска земя от ДЕВ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Цар Калоян, местност „Казанджи дере”, имот № 014023 /образуван от имот № 014020/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160 кв.м земеделска земя от ШЕС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местност „Яса тепе”, имот с идентификатор 68080.406.207, община Сопот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 „Обществено обслужваща и складова дейност – склад за строителни материали”, с която се засягат 1506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илево, местност „Диш пара”, имот № 010043, община Садово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999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ринчийката”, имот с идентификатор 47295.38.99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, във връзка с чл.34, ал.1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„Спорт и рекреационна дейност“ и „Къщи за селски туризъм“, с която се засягат 4338 кв.м земеделска земя от ПЕ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“ ЕООД, в землището на с.Марково, местност „Комсала”, имот с идентификатор 47295.37.395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 – къща за гости”, с която се засягат 348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Агова ливада”, имот № 721.45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4338 кв.м земеделска земя от ПЕ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“ ЕООД, за изграждане на обект: „Жилищно строителство“, „Спорт и рекреационна дейност“ и ”Къщи за селски туризъм“, в землището на с.Марково, местност „Комсала”, имот с идентификатор 47295.37.39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6, 7, от тарифата, в размер на 6 441,9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348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къща за гости”, в землището на с.Дедово, местност „Агова ливада”, имот № 721.45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7, от тарифата, в размер на  104,4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769 кв.м земеделска земя от ШЕСТА категория, неполивна, съсобственост на насл.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Цигански дол”, имот № 006016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 т.7, от тарифата, в размер на 415,26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2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5460 кв.м земеделска земя от ОСМА категория, неполивна, съсобственост на З.Х.Д. и И.П.Д., за изграждане на обект: „Жилищно строителство и обществено обслужване”, имоти №№ 721.547; 721.549; 721.579; 721.580; 721.706, в землището на с.Дедово, местност „Усипа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те на земята да заплатят на основание чл. 30 от ЗОЗЗ, такса по чл. 6 т. 7, от тарифата, в размер на 3276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415 кв.м земеделска земя, осма категория, неполивна, общинска собственост, за изграждане на обект: „Транспортен достъп до имоти №№ 721.547; 721.549; 721.579; 721.580; 721.706 “ за нуждите на З.Х. Д. и И.П.Д., част от имот 721.9516 – полски път,  в землището на с. Дедово, община Родопи, област Пловдив, при граници, посочени в приложения  влязъл в сила ПУП-ПП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4858 кв.м земеделска земя от ШЕСТА категория, неполивна, собственост на „ЗКХ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ени, складови и обществено-обслужващи дейности – цех за печени тестени изделия”, в землището на с. Ръжево Конаре, местност „Брестака“, имот с идентификатор 63567.241.680, община Калоян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</w:t>
      </w:r>
      <w:r>
        <w:rPr>
          <w:rFonts w:cs="Verdana" w:ascii="Verdana" w:hAnsi="Verdana"/>
          <w:lang w:eastAsia="en-US"/>
        </w:rPr>
        <w:t>8</w:t>
      </w:r>
      <w:r>
        <w:rPr>
          <w:rFonts w:cs="Verdana" w:ascii="Verdana" w:hAnsi="Verdana"/>
          <w:lang w:val="bg-BG" w:eastAsia="en-US"/>
        </w:rPr>
        <w:t xml:space="preserve"> т.</w:t>
      </w:r>
      <w:r>
        <w:rPr>
          <w:rFonts w:cs="Verdana" w:ascii="Verdana" w:hAnsi="Verdana"/>
          <w:lang w:eastAsia="en-US"/>
        </w:rPr>
        <w:t xml:space="preserve"> 9</w:t>
      </w:r>
      <w:r>
        <w:rPr>
          <w:rFonts w:cs="Verdana" w:ascii="Verdana" w:hAnsi="Verdana"/>
          <w:lang w:val="bg-BG" w:eastAsia="en-US"/>
        </w:rPr>
        <w:t xml:space="preserve">, от тарифата, в размер на </w:t>
      </w:r>
      <w:r>
        <w:rPr>
          <w:rFonts w:cs="Verdana" w:ascii="Verdana" w:hAnsi="Verdana"/>
          <w:lang w:eastAsia="en-US"/>
        </w:rPr>
        <w:t>349</w:t>
      </w:r>
      <w:r>
        <w:rPr>
          <w:rFonts w:cs="Verdana" w:ascii="Verdana" w:hAnsi="Verdana"/>
          <w:lang w:val="bg-BG" w:eastAsia="en-US"/>
        </w:rPr>
        <w:t>,</w:t>
      </w:r>
      <w:r>
        <w:rPr>
          <w:rFonts w:cs="Verdana" w:ascii="Verdana" w:hAnsi="Verdana"/>
          <w:lang w:eastAsia="en-US"/>
        </w:rPr>
        <w:t>78</w:t>
      </w:r>
      <w:r>
        <w:rPr>
          <w:rFonts w:cs="Verdana" w:ascii="Verdana" w:hAnsi="Verdana"/>
          <w:lang w:val="bg-BG" w:eastAsia="en-US"/>
        </w:rPr>
        <w:t xml:space="preserve">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2977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 и пункт за изкупуване на излезли от употреба моторни превозни средства /ИУМПС/”, в землището на с. Кърнаре, местност „Текийско”, имот № 069025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1,2, от тарифата, в размер на 4420,85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5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3102 кв.м земеделска земя от ОСМА категория, неполивна, съсобственост на Д.К.П., М.С.Б. и И.М.Д., за изграждане на обект: „Жилищно строителство”, в землището на с.Белащица, местност „Текнето”, имот с идентификатор 03304.12.31 / предх.№ 012031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2093,8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36 кв.м земеделска земя, осма категория, неполивна, общинска собственост, за изграждане на обект: „Транспортен достъп до имот с  идентификатор 03304.12.31“ за нуждите на Д.К.П., М.С.Б. и И.М.Д., част от имот 03304.12.224 – полски път,  в землището на с. Белащица, община Родопи, област Пловдив, при граници, посочени в приложения  влязъл в сил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4095 кв.м земеделска земя от ШЕС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не – автосалон, складове и магазин за промишлени стоки”, в землището на гр. Карлово, местност „Сарачалия”, имот с идентификатор 36498.38.160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1,3 от тарифата, в размер на 7 186,7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1001 кв.м земеделска земя от СЕД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и и обслужващи дейности – автосервиз, офис и склад за промишлени стоки”, в землището на с. Мулдава, местност „Камбур бунар”, имат с идентификатор 49309.1.39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1,3 от тарифата, в размер на 945,9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1100 кв.м земеделска земя от ШЕС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овица, местност „Еленец”, имот с идентификатор 06505.143.238 /предх.№ 143238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1 336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роменя предназначението на 1168 кв.м земеделска земя от ШЕС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овица, местност „Еленец”, имот с идентификатор 06505.143.237 /предх. № 143237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 т.7, от тарифата, в размер на  1 419,12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0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5925 кв.м земеделска земя от ШЕСТА категория, неполивна, съсобственост на Л.П.П. и Ж.Р.П., за изграждане на обект: „Жилищно строителство”, в землището на с. Браниполе, местност „Казачка”, имот № 04037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 т.7, от тарифата, в размер на 9 598,5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804 кв.м земеделска земя от ШЕСТА категория, неполивна, съсобственост на Г.Н.З. и С.П.З., за изграждане на обект: „Жилищно строителство”, в землището на с. Браниполе, местност „Казачка”, част от имот № 040378 /целия с площ 5924 кв.м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 т.7, от тарифата, в размер на 651,24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роменя предназначението на 4501 кв.м земеделска земя от ОСМА категория, неполивна,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 Белащица, местност „Текнето”, имот с идентификатор 03304.12.56 /предх.№ 012056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, от тарифата, в размер на 3 038,1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роменя предназначението на 377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местност „Скелето”, имот № 01311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 т.7, от тарифата, в размер на 113,1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роменя предназначението на 5221 кв.м земеделска земя от П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“ ООД, за изграждане на обект: „Производствена и складова дейност – предприятие за дестилиране до етерични масла с преработка и оползотворяване на отпадните продукти, като фуражни компоненти”, в землището на с. Паничери, местност „Алван дере“, имот № 533041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 т. 9, от тарифата, в размер на 459,4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1. Променя предназначението на 40000 кв.м земеделска земя от ДЕСЕ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за изграждане на обект: „Четири броя рибарници и сондажен кладенец”, в землището на с. Белозем, местност „Джатов мост”, </w:t>
      </w:r>
      <w:r>
        <w:rPr>
          <w:rFonts w:cs="Verdana" w:ascii="Verdana" w:hAnsi="Verdana"/>
          <w:lang w:val="bg-BG"/>
        </w:rPr>
        <w:t>имот № 085015</w:t>
      </w:r>
      <w:r>
        <w:rPr>
          <w:rFonts w:cs="Verdana" w:ascii="Verdana" w:hAnsi="Verdana"/>
        </w:rPr>
        <w:t>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, т. 9 от тарифата, в размер на 32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696 кв.м земеделска земя, десета категория, неполивна, общинска собственост, за изграждане на обект: „Транспортен достъп до имот 085015“, за нуждите на „А.“ ЕООД, част от имоти №№ 000852, 015006 – полски пътища,  в землището на с. Белозем, община Раковски, област Пловдив, при граници, посочени в приложения влязъл в сила ПУП-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 xml:space="preserve">ІV. На основание чл.24, ал.2 от Закона за опазване на земеделските земи и чл. 67а, ал. 1 от Правилника за прилагане на Закона за опазване на земеделските земи: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35. </w:t>
      </w:r>
      <w:r>
        <w:rPr>
          <w:rFonts w:cs="Verdana" w:ascii="Verdana" w:hAnsi="Verdana"/>
        </w:rPr>
        <w:t>Променя предназначението на 808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разширение УПИ 68080.176.100, за изграждане на обект: ”Автосервиз, автомивка”, в землището на гр. Сопот, местност “Сарая”, имот </w:t>
      </w:r>
      <w:r>
        <w:rPr>
          <w:rFonts w:cs="Verdana" w:ascii="Verdana" w:hAnsi="Verdana"/>
          <w:lang w:val="bg-BG"/>
        </w:rPr>
        <w:t>с идентификатор</w:t>
      </w:r>
      <w:r>
        <w:rPr>
          <w:rFonts w:cs="Verdana" w:ascii="Verdana" w:hAnsi="Verdana"/>
        </w:rPr>
        <w:t xml:space="preserve"> 68080.176.101, община 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 и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чл. 6, т. 1 от тарифата, в размер на 1 355,02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роменя предназначението на 4696 кв.м земеделска земя от ШЕСТА категория, неполивна, собственост на ЕТ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разширение на УПИ 001607, за изграждане на обект: „Жилищно застрояване”, в землището на с. Гълъбово, местност „Св. Георги”, имот № 001606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5, ал. 2, т. 3 и чл. 6 т. 7, от тарифата, в размер на 5 071,68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V. На основание чл. 36 от ЗОЗЗ, чл.64, ал.4 и във връзка с чл. 67а, ал.4 от Правилника за прилагане на Закона за опазване на земеделските земи /ППЗОЗЗ/: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right="9" w:hanging="0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  <w:b/>
        </w:rPr>
        <w:t xml:space="preserve"> Изменя Решение № 10, т.123 от 09.10.200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г</w:t>
      </w:r>
      <w:r>
        <w:rPr>
          <w:rFonts w:cs="Verdana" w:ascii="Verdana" w:hAnsi="Verdana"/>
          <w:b/>
          <w:lang w:val="bg-BG"/>
        </w:rPr>
        <w:t>од</w:t>
      </w:r>
      <w:r>
        <w:rPr>
          <w:rFonts w:cs="Verdana" w:ascii="Verdana" w:hAnsi="Verdana"/>
          <w:b/>
        </w:rPr>
        <w:t>.  както следва: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b/>
          <w:lang w:val="bg-BG" w:eastAsia="en-US"/>
        </w:rPr>
        <w:t>в частта</w:t>
      </w:r>
      <w:r>
        <w:rPr>
          <w:rFonts w:cs="Verdana" w:ascii="Verdana" w:hAnsi="Verdana"/>
          <w:lang w:val="bg-BG" w:eastAsia="en-US"/>
        </w:rPr>
        <w:t xml:space="preserve"> - собственост на Т.С.И., за изграждане на обект:  „Жилищно строителство”, имот № 036772, в землището на  с. Цалапица, местността “Край село”, община Родопи, Пловдивска област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 се чете: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ост на ЕТ “И.- И.Я.“, за изграждане на: „Проиводствена, търговска, обществено обслужваща и административна дейност - винарна с дегустационна, склад, магазин и офис и полски път“, имоти с идентификатори 78029.33.786 и 78029.33.785 /предх. № 036772 по КВС/, в землището на с.Цалапица, местност „Край село“, община Родопи, област Пловдив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 и чл. 67а, ал. 4 от ППЗОЗЗ, такса по чл. 6, т. 1, 2, 3, 4 в размер на 7 950,84 лева, представляваща разликата между внесената такса в размер на 1 670,34 лева, постановена с решение № 10, точка 123 от 09.10.2008год. на Комисията по чл.17, ал.1, т.1 от ЗОЗЗ и новата такса в размер на 9 621,18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ОЗЗ и чл.64 ал.4 от Правилника за прилагане на Закона за опазване на земеделските земи /ППЗОЗЗ/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</w:rPr>
        <w:t>38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</w:rPr>
        <w:t xml:space="preserve">Изменя Решение № 7, т. 68 от 27.05.2005 год. </w:t>
      </w:r>
      <w:r>
        <w:rPr>
          <w:rFonts w:cs="Verdana" w:ascii="Verdana" w:hAnsi="Verdana"/>
          <w:b/>
          <w:lang w:val="bg-BG"/>
        </w:rPr>
        <w:t>както следва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 w:eastAsia="en-US"/>
        </w:rPr>
        <w:t>думите:</w:t>
      </w:r>
      <w:r>
        <w:rPr>
          <w:rFonts w:cs="Verdana" w:ascii="Verdana" w:hAnsi="Verdana"/>
          <w:lang w:val="bg-BG" w:eastAsia="en-US"/>
        </w:rPr>
        <w:t xml:space="preserve"> такса по чл. 7, т. 2 за 2197 кв.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 w:eastAsia="en-US"/>
        </w:rPr>
        <w:t>да се чете:</w:t>
      </w:r>
      <w:r>
        <w:rPr>
          <w:rFonts w:cs="Verdana" w:ascii="Verdana" w:hAnsi="Verdana"/>
          <w:lang w:val="bg-BG" w:eastAsia="en-US"/>
        </w:rPr>
        <w:t xml:space="preserve"> такса по чл. 6, т. 7 за 2718 кв.м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, такса по чл. 6, т. 7 в размер на 4 653,08 лева, представляваща разликата между внесената такса за 2197 кв.м, постановена с решение № 7, точка 68 от 27.05.2005год. на Комисията по чл.17, ал.1, т.1 от ЗОЗЗ и новата такса в размер на 5 724,11 лева.</w:t>
      </w:r>
    </w:p>
    <w:p>
      <w:pPr>
        <w:pStyle w:val="21"/>
        <w:ind w:right="34" w:hanging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18-03-12T15:52:00Z</cp:lastPrinted>
  <dcterms:modified xsi:type="dcterms:W3CDTF">2018-03-16T14:17:00Z</dcterms:modified>
  <cp:revision>80</cp:revision>
  <dc:subject/>
  <dc:title/>
</cp:coreProperties>
</file>