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2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1.03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1 март 2016 годин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”Жилищно застрояване”, с която се засягат 1 915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р-н Горни Воден, местност „Чакъла”, имот с идентификатор 99087.37.61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768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”, имот № 013608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 500 кв.м земеделска земя от ДЕВЕ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р-н Долни Воден, имот с идентификатор 99088.132.20 - §4 от ПЗР на ЗСПЗЗ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881 кв.м земеделска земя от ДЕС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Лясково, местност „Палашовица”, имоти с идентификатори  44834.55.22; 44834.55.23 - §4 от ПЗР на ЗСПЗЗ, община Асеновград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“, с която се засягат 2 708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Първенец, местност „Гюла бадемлика лесо”, имот с идентификатор 59032.27.31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6. </w:t>
      </w:r>
      <w:r>
        <w:rPr>
          <w:rFonts w:cs="Verdana" w:ascii="Verdana" w:hAnsi="Verdana"/>
        </w:rPr>
        <w:t>Утвърждава  площадка за  проектиране  на  обект: „Жилищно строителство-къща за гости”, с която се засягат 992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Чатал чучур”, имот № 61.842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349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елащица, местност „Гогова чешма”, имот № 30.334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 079 кв.м земеделска земя от ШЕС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Червен, местност „Край село”, имот с идентификатор 80437.18.3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00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Асеновград, местност „Баира“, имот с идентификатор 00702.24.237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Автосервиз и автосалон“, с която се засягат 3 26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Асеновград, местност „Златова“, имот с идентификатор 00702.14.145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застрояване със семеен хотел и ресторант”, с която се засягат 2 000 кв.м земеделска земя от ДЕВЕТА категория, неполивна, собственост на В. Х. П., в землището на р-н Горни Воден, местност „Арменка”, имот с идентификатор 99087.19.127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застрояване“, с която се засягат 1 000 кв.м земеделска земя от ДЕВЕТА категория, неполивна, собственост на С. С. Ф., в землището на с.Врата, местност „Кабата“, имот с идентификатор 12992.10.45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“, с която се засягат 1 720 кв.м земеделска земя от ШЕСТА категория, неполивна, собственост на Г. Д. С., в землището на с.Марково, местност „Текерлека“, имот с идентификатор 47295.49.3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: „Преработка и съхранение на селскостопанска продукция и земеделска техника“, с която се засягат 8 550 кв.м земеделска земя от ШЕСТА категория, неполивна, собственост на „Ч. М.“ ЕООД, в землището на с.Цалапица, местност „Стоевско брестче“, имот № 235009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“, с която се засягат 6 500 кв.м земеделска земя от ШЕСТА категория, неполивна, съсобственост на насл. на Т. С. К. – С. К. К., Т. К. П. и В. К. П., в землището на с.Марково, местност „Пичковец“, имот с идентификатор 47295.53.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995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р-н Горни Воден, местност „Чакъла”, имот с идентификатор 99087.37.40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 от ЗОЗЗ и чл. 32, ал.1 от ППЗОЗЗ, във връзка с чл.34, ал.1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34" w:hanging="0"/>
        <w:rPr/>
      </w:pPr>
      <w:r>
        <w:rPr>
          <w:rFonts w:cs="Verdana" w:ascii="Verdana" w:hAnsi="Verdana"/>
          <w:b/>
          <w:i/>
          <w:sz w:val="20"/>
        </w:rPr>
        <w:t>1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на обект: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„Жилищно строителство”,  с която се засягат 1 243 кв.м земеделска земя от ОСМА категория, неполивна, собственост на „Г. И. Г.” ООД, в землището на с. Дедово, местността “Блато”, имот № 721.832 -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21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ind w:right="34" w:hanging="0"/>
        <w:rPr/>
      </w:pPr>
      <w:r>
        <w:rPr>
          <w:rFonts w:cs="Verdana" w:ascii="Verdana" w:hAnsi="Verdana"/>
          <w:b/>
          <w:i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 на обект: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„Техническа инфраструктура и ТП”,  с която се засягат 250 кв.м земеделска земя от ОСМА категория, неполивна, собственост на „ Г. И. Г.” ООД, в землището на с. Дедово, местността “Блато”, имот № 721.834 -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ІІ</w:t>
      </w: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ОЗЗ и чл. 41, ал.1 от ППЗО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1 243 кв.м земеделска земя от ОСМ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”Жилищно строителство”, в землището на с. Дедово, местността “Блато”, имот № 721.832 - по плана на новообразуваните имоти, 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чл.5, ал.2, т.3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и чл. 6, т. 7 от тарифата, в размер на  932,25 лева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0.</w:t>
      </w:r>
      <w:r>
        <w:rPr>
          <w:rFonts w:cs="Verdana" w:ascii="Verdana" w:hAnsi="Verdana"/>
          <w:lang w:val="bg-BG" w:eastAsia="en-US"/>
        </w:rPr>
        <w:t xml:space="preserve"> Променя предназначението на 250 кв.м земеделска земя от ОСМА категория, неполивна, собственост на „Г. И. Г.” ООД, за изграждане на обект: ” Техническа инфраструктура и ТП ”, в землището на с. Дедово, местността “Блато”, имот № 721.834 - по плана на новообразуваните имоти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5, ал.2, т.3 и чл. 6, т. 7 от тарифата, в размер на  187,5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973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”, в землището на р-н Горни Воден, местност “Баш колиба”, имот с идентификатор 99087.224.58, община Асеновград, област Пловдив, при граници посочени в приложените скица и влязло в сила изменение н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чл. 6, т. 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от тарифата, в размер на</w:t>
      </w:r>
      <w:r>
        <w:rPr>
          <w:rFonts w:cs="Verdana" w:ascii="Verdana" w:hAnsi="Verdana"/>
          <w:lang w:val="bg-BG" w:eastAsia="en-US"/>
        </w:rPr>
        <w:t xml:space="preserve"> 379,47</w:t>
      </w:r>
      <w:r>
        <w:rPr>
          <w:rFonts w:cs="Verdana" w:ascii="Verdana" w:hAnsi="Verdana"/>
          <w:lang w:eastAsia="en-US"/>
        </w:rPr>
        <w:t xml:space="preserve"> лев</w:t>
      </w:r>
      <w:r>
        <w:rPr>
          <w:rFonts w:cs="Verdana" w:ascii="Verdana" w:hAnsi="Verdana"/>
          <w:lang w:val="bg-BG" w:eastAsia="en-US"/>
        </w:rPr>
        <w:t>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1 257 кв.м земеделска земя от ОСМ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”Жилищно строителство”, в землището на с. Дедово, местност „Блато“, имоти № 721.163, 721.168 – по плана на новообразуваните имоти, община Родопи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5, ал.2, т.3 и чл. 6, т. 7 от тарифата, в размер на  942,75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2 200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”, в землището на р-н Горни Воден, местност „Сингел“, имот с идентификатор 99087.232.33 - § 4 от ПЗР на ЗСПЗЗ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7 от тарифата, в размер на  1287,0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 503 кв.м земеделска земя от ШЕС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”, в землището на с. Мулдава, местност „Тянчева чешма“, имот с идентификатор 49309.23.4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ъсобствениците на земята да заплатят на основание чл. 30 от ЗОЗЗ, такса по чл.6, т. 7 от тарифата, в размер на 1 826,15  лева</w:t>
      </w:r>
      <w:r>
        <w:rPr>
          <w:rFonts w:cs="Verdana" w:ascii="Verdana" w:hAnsi="Verdana"/>
          <w:i/>
          <w:lang w:eastAsia="en-US"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3 157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нарска изба”, в землището на с.Горнослав, местност „Св. Трифон”, имот с идентификатор 16955.29.2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8, т. 9 от тарифата, в размер на 142,07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1 847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”, в землището на с. Мулдава, местност „Тянчева чешма“, имот с идентификатор 49309.22.225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 т. 7 от тарифата, в размер на  2 244,11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988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Брестник, местност “До селото”, имот № 001147, община 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 т. 7 от тарифата, в размер на  978,12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7 192 кв.м земеделска земя от ПЕ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“ ЕООД, за изграждане на обект: „Инфраструктура към земеделско стопанство – водоснабдяване, електроснабдяване и помощни помещения”, в землището на с. Градина, местност „Райково дере чешм.”, имот № 004092, община Първомай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8 т. 9 от тарифата, в размер на 632,90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V. На основание чл.24, ал.2 от ЗОЗЗ и чл. 67а, ал.1 от ППЗО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1 000 кв.м земеделска земя от ОС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</w:t>
      </w:r>
      <w:r>
        <w:rPr>
          <w:rFonts w:cs="Verdana" w:ascii="Verdana" w:hAnsi="Verdana"/>
          <w:b/>
        </w:rPr>
        <w:t>разширение</w:t>
      </w:r>
      <w:r>
        <w:rPr>
          <w:rFonts w:cs="Verdana" w:ascii="Verdana" w:hAnsi="Verdana"/>
        </w:rPr>
        <w:t xml:space="preserve"> на обект: ”Жилищно строителство”, в землището на с. Белащица, местност „Живака“, имот № 018021, община  Родопи, област Пловдив, при граници посочени в приложените скица и влязло в сила изменение н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чл.5, ал.2, т.3 и чл. 6, т. 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от тарифата, в размер на</w:t>
      </w:r>
      <w:r>
        <w:rPr>
          <w:rFonts w:cs="Verdana" w:ascii="Verdana" w:hAnsi="Verdana"/>
          <w:lang w:val="bg-BG" w:eastAsia="en-US"/>
        </w:rPr>
        <w:t xml:space="preserve"> 675,00</w:t>
      </w:r>
      <w:r>
        <w:rPr>
          <w:rFonts w:cs="Verdana" w:ascii="Verdana" w:hAnsi="Verdana"/>
          <w:lang w:eastAsia="en-US"/>
        </w:rPr>
        <w:t xml:space="preserve"> лев</w:t>
      </w:r>
      <w:r>
        <w:rPr>
          <w:rFonts w:cs="Verdana" w:ascii="Verdana" w:hAnsi="Verdana"/>
          <w:lang w:val="bg-BG" w:eastAsia="en-US"/>
        </w:rPr>
        <w:t>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ПЗО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  <w:b/>
        </w:rPr>
        <w:t xml:space="preserve"> Във връзка с констатирано строителство в имота ОТКАЗВА да разгледа </w:t>
      </w:r>
      <w:r>
        <w:rPr>
          <w:rFonts w:cs="Verdana" w:ascii="Verdana" w:hAnsi="Verdana"/>
        </w:rPr>
        <w:t>предложението от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рез пълномощник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промяна предназначението общо на 5 622 кв.м земеделска земя от ДЕВЕ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 изграждане на обект: ”Жилищно застрояване”, в землището на  р-н Горни Воден, местност “Баш колиба”, имоти с идентификатори 99087.224.121; 99087.224.123, община  Асеновград,  област Пловдив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character" w:styleId="1">
    <w:name w:val="Заглавие 1 Знак"/>
    <w:qFormat/>
    <w:rPr>
      <w:rFonts w:ascii="Dutch;Times New Roman" w:hAnsi="Dutch;Times New Roman" w:cs="Dutch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07-13T07:49:00Z</dcterms:modified>
  <cp:revision>64</cp:revision>
  <dc:subject/>
  <dc:title/>
</cp:coreProperties>
</file>