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2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8.02.2019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8 февруари 2019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Къщи за гости, ресторант, открита детска площадка и открита спортна площадка с фитнес уреди”, с която се засягат 9334 кв.м земеделска земя от ДЕВЕ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Врата, местност „Кабата“, имоти с идентификатори 12992.10.72, 12992.10.191, 12992.10.192 , община Асеновград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131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ринчийката”, имот с идентификатор 47295.38.28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Комплекс за месодобив, месопреработка, животновъден обект и административни дейности”, с която се засягат 15006 кв.м земеделска земя от ПЕТА категория, неполивна, собственост на „Е.-2095“ ЕООД, в землището на с. Ягодово, местност „Източни аджемки”, имот с идентификатор 87240.33.356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 1975 кв.м земеделска земя,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87240.33.356”, за нуждите на „Е.-2095“ЕООД, в землището на с. Ягодово, част от имот с идентификатор 87240.33.399 – полски път, община Родопи, област Пловдив, при граници, посочени в приложения предварителен проект на парцелар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 и къщи за гости”, с която се засягат 3777 кв.м земеделска земя от ДЕСЕ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Старосел, местност „Станилица”, имот № 041019, община Хисаря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Къща за гости”, с която се засягат 1117 кв.м земеделска земя от ДЕСЕ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Ситово, местност „Коприва“, имоти №№ 117.3, 117.4 – по плана на новообразуваните имоти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553 кв.м земеделска земя от ОС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Руневица“, имот с идентификатор 32408.44.48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791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аравелово, местност „Атевата къща“, имот № 040025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229 кв.м земеделска земя от ДЕВ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Камара”, имот с идентификатор 99088.38.104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976 кв.м земеделска земя от ОСМ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Чешмите”, имот с идентификатор 49309.13.6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601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Батака”, имот с идентификатор 49309.9.51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205 кв.м земеделска земя от СЕД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Хисаря, местност „Пловдивски път-03”, имот № 141147, община Хисаря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348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 – занаятчийска къща”, в землището на с. Бойково, местност „Друма”, имот с идентификатор 05150.2.41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2 от тарифата, в размер на 104,4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3200 кв.м земеделска земя от ОСМА категория, неполивна, собственост на Н. К. С., за изграждане на обект: „Жилищно строителство и обществено обществено обслужващи дейности”, в землището на с. Белащица, местност „Бялата пръст”, имот с идентификатор 03304.11.181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,7 от тарифата, в размер на 2 160,00 лева.</w:t>
      </w:r>
      <w:r>
        <w:rPr>
          <w:rFonts w:cs="Verdana" w:ascii="Verdana" w:hAnsi="Verdana"/>
          <w:i/>
          <w:lang w:val="bg-BG" w:eastAsia="en-US"/>
        </w:rPr>
        <w:t xml:space="preserve"> 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5284 кв.м земеделска земя от ос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„Транспортен достъп до имот с идентификатор 03304.11.181”, за нуждите на Н. К. С., в землището на с. Белащица, местност „Бялата пръст”, части от имоти с идентификатори 03304.11.76 и 03304.11.78 – полски пътища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2700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сто ореше-череши”, имот с идентификатор 06447.29.10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5 346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61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Оризари, местност „Алчака”, имот с идентификатор 53833.1.18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03,2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537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Кону дере”, имот с идентификатор 47295.75.2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 6, т. 7 от тарифата, в размер на 434,97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>1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158 кв.м земеделска земя от ОСМА категория, неполивна, съсобственост на С. И. П. и насл. на П. С. П. – С. И. П. и С. К., за изграждане на обект: „Жилищно строителство”, в землището на с. Белащица, местност „Бялата пръст”, имот с идентификатор 03304.11.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781,65 лева. 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219 кв.м земеделска земя от ос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03304.11.9”, за нуждите на С. И. П. и насл. на П. С. П. – С. И. П. и С. К., в землището на с. Белащица, местност „Бялата пръст”, част от имот с идентификатор 03304.11.80 – полски път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30147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А.С.2009“ ЕООД, за изграждане на обект: „Склад за селскостопанска техника и селскостопанска продукция”, в землището на с. Цалапица, местност „Керима”, имоти с идентификатори 78029.320.8 и 78029.320.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 8, т. 9 от тарифата, в размер на 2 170,58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1960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Пичковец”, имот с идентификатор 47295.46.4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6, т. 7 от тарифата, в размер на 1 852,2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7563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Кадиево, местност „Могилата”, част от имот с идентификатор 35095.8.60 /целия с площ 15598 кв.м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14 974,7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582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имот № 30.22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235,7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187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 и складови дейности – пункт за технически прегледи на автомобили и офис”, в землището на с. Граф Игнатиево, местност „Панорамен път”, имот с идентификатор 17806.4.5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2,3 от тарифата, в размер на 2 776,9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ab/>
        <w:t>І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32, ал.4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Отлага разглеждането на предложението за утвърждаване на  площадка за  проектиране  на  обект: „Транспортни дейности – сервиз за селскостопанска техника и склад за селскостопанска продукция”, с която се засягат 10079 кв.м земеделска земя от ПЕТА категория, неполивна, собственост на „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Асеновград, местност „Капсида“, имот с идентификатор 00702.8.264, община Асеновград, област Пловдив, до доказване на необходимостта от реализиране на инвестиционното намер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color w:val="000000"/>
          <w:lang w:val="bg-BG"/>
        </w:rPr>
        <w:t>24.</w:t>
      </w:r>
      <w:r>
        <w:rPr>
          <w:rFonts w:cs="Verdana" w:ascii="Verdana" w:hAnsi="Verdana"/>
        </w:rPr>
        <w:t xml:space="preserve"> Отлага разглеждането на предложението за утвърждаване на  площадка за  проектиране  на  обект: „Жилищно строителство и обществено обслужващи дейности – магазин за промишлени стоки ”, с която се засягат 2226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Чакъла”, имот с идентификатор 36498.57.11,  община Карлово, област Пловдив, до доказване на транспортен достъп за обслужване на магазина за промишлени сток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Спира процедурата за промяна предназначението на 1937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47295.60.17 и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47295.60.9, за разширение на УПИ 47295.60.84, за изграждане на обект: „Жилищно строителство”, в землището на с. Марково, местност „Старите гробища”, община Родопи, област Пловдив, до представяне на становище или влязло в сила решение издадени по реда на глава шеста от Закона за опазване на околната  и по чл.31 от Закона за биологичното разнообразие за имоти с идентификатори 47295.60.9 и 47295.60.17. Представените писма от Регионална инспекция по околната среда и води – Пловдив с изх. № ОВОС-326 от 04.04.2016г. и изх. № ОВОС -326-2 от 07.01.2019г.  за поземлени имоти с идентификатори 47295.60.9 и 47295.60.17, не са в съответствие с изискуемите документи по чл. 30, ал.1, т.6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Разрешава временно ползване за срок до 09 май 2026 година на 1000 кв.м земеделска земя, собственост на Община Хисаря, за функциониране на обект: „Приемо-предавателна базова станция /ППС/ № PD2908”,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, в землището на с. Старосел, местност „Свети Атанас”, имот № 501010, община  Хисаря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ru-RU"/>
        </w:rPr>
        <w:t>V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отвърждава Решение № 11, т. 275 от 31.10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3, от Тарифата в размер на 11 338,37 лева, представляваща разликата между внесената такса в размер на 10 725,49 лева, постановена с Решение № 11, т. 275 от 31.10.2008 г. на Комисията и определената такса по действащата към момента на внасяне на предложението тарифа в размер на 22 063,86 лева. 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отвърждава Решение № 16, т. 104 от 12.12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съгласно действащата към момента на внасяне на предложението тарифа, в размер на 8 581,72 лева представляваща разликата между внесената такса в размер на 1 560,31 лева, постановена с Решение № 16, т. 104 от 12.12.2007 г. на Комисията и определената такса по действащата към момента на внасяне на предложението тарифа в размер на 10 142,03 лева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отвърждава Решение № 5, т. 123 от 18.06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, съгласно действащата към момента на внасяне на предложението тарифа, в размер на 4 725,24 лева. Внесена е такса в размер на 4 725,24 лева, постановена с Решение № 5, т. 123 от 18.06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отвърждава Решение № 13, т. 93 от 04.12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, съгласно действащата към момента на внасяне на предложението тарифа, в размер на 7 806,83 лева. Внесена е такса в размер на 7 806,83 лева, постановена с Решение № 13, т. 93 от 04.12.2008 г. на Комисията, поради което такса не се дължи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равилника за прилагане на Закона за опазване на земеделските зем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9-03-11T07:51:00Z</dcterms:modified>
  <cp:revision>96</cp:revision>
  <dc:subject/>
  <dc:title/>
</cp:coreProperties>
</file>