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5.01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5 януари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26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орнослав, местност „Свети дух”, имот с идентификатор 16955.28.401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000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Пичковец”, имот с идентификатор 47295.52.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Обществено обслужване – център за спасяване на бездомни животни и жилищна сграда”, с която се засягат 4399 кв.м земеделска земя от ШЕС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„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в землището на гр. Сопот, местност „Малкия друм”, имот с идентификатор 68080.90.6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507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С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Кайнаклъка”, имот № 016094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19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Сабакова нива”, имот с идентификатор 32408.43.117 /предх. № 043117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Базова станция PDV152-Поповица”, с която се засягат 920,90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Поповица, местност „Калето”, част от имот № 029033, община Сад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500 кв.м земеделска земя от ОСМА категория, неполивна, съ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Терасите и Вриш”, имот № 40.644 - § 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650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Червен, местност „Гудя”, имот с идентификатор 80437.17.1, община А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Кравеферма”, с която се засягат 1200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Чешмите”, имот с идентификатор 49309.13.30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проектиране на обект: „Жилищно строителство”, с която се засягат 683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Дедово, местност „Агова ливада”, имот № 721.21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проектиране на обект: „Жилищно застрояване”, с която се засягат 4720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имот с идентификатор 03304.12.63 /предх. № 012063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І</w:t>
      </w: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§ 27, ал.3, т.2 от Преходни и заключителни разпоредби на Закона за изменение и допълнени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проектиране на обект: „Жилищно застрояване”, с която се засягат 751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Врата, местност „Леските”, имот с идентификатор 12992.14.12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проектиране на обект: „Жилищно застрояване”, с която се засягат 755 кв.м земеделска земя от ДЕВ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имот с идентификатор 99087.20.96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V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2754 кв.м земеделска земя, в т.ч. 2554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/склад за пакетирани строителни материали и магазин за промишлени стоки/”, имот с идентификатор 36498.16.9  и 200 кв.м земеделска земя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имот с идентификатор 36498.16.133-полски път, за изграждане на обект: „Транспортен достъп до имот с идентификатор 36498.16.9“, в землището на гр. Карлово, местност „Нови лозя”, община Карлово, област Пловдив, при граници посочени в приложените скица,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3 и чл. 6, т. 3, от тарифата, в размер на 4 833,2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1595 кв.м земеделска земя от ДЕВЕТ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Асеновград, местност „Чакъла”, имоти с идентификатори 00702.24.242, 00702.24.243 - § 4 от ПЗР на ЗСПЗЗ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, от тарифата, в размер на  684,2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2890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аканционно селище”, в землището на гр.Хисаря, местност „Пловдивски път-03”, имот № 141073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5, от тарифата, в размер на 3 944,8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000 кв.м земеделска земя от ОСМА категория, неполивна, собственост на Д.Д.Д., за изграждане на обект: „Жилищно строителство”, в землището на с. Белащица, местност „Стара вилна зона“, имот с идентификатор 03304.18.1358 /предх. № 027002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, от тарифата, в размер на 450,00 лева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Променя предназначението на 387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3304.18.1358 /предх. № 027002/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Д.Д.Д., в землището на с. Белащица, част от имот с идентификатор 03304.18.77 /предх. № 018077/ – полски път, община Родопи, област Пловдив, при граници, посочени в приложения  влязъл в сила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4071 кв.м земеделска земя от СЕДМ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порт, заведения за обществено хранене и хотел”, в землището на гр. Хисаря, местност „Пловдивски път-03“, имоти №№ 001042, 139370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1, т.6, от тарифата, в размер на  5 556,9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364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Куклен, местност „Кайнаклъка”, имот № 016060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7, от тарифата, в размер на 360,3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347 кв.м земеделска земя от ОС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и: „Жилищно застрояване“, в землището на с. Добралък, местност „Богньовица”, имот № 020143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, от тарифата, в размер на 104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1460 кв.м земеделска земя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ойково, местност „Друма”, имот № 00238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7, от тарифата, в размер на 657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9650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 и складова дейност – офиси и складове за промишлени стоки”, в землището на с. Труд, местност „Шумака”, имот с идентификатор 73242.34.29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2,3 от тарифата, в размер на 19 107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683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Дедово,  местност „Агова ливада”, имот № 721.21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204,9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2300 кв.м земеделска земя от ДЕВЕ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местност „Под селото”, имот с идентификатор 99088.22.3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 т.7, от тарифата, в размер на  1 345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802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Висока могила”, имот с идентификатор 77373.3.148 /предх. № 003148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7, от тарифата, в размер на 1 135,2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7000 кв.м земеделска земя от ШЕС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Г 2000“ ЕООД, за изграждане на обект: „Жилищно строителство и комплекс от къщи за гости /настаняване/”, в землището на гр. Сопот, местност „Под краварника”, имот с идентификатор 68080.171.4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, от тарифата, в размер на 16 744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1100 кв.м земеделска земя от ШЕС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Кону дере”, имот с идентификатор 47295.54.7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7, от тарифата, в размер на 1336,5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  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i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2280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7.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2 770,2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9.</w:t>
      </w:r>
      <w:r>
        <w:rPr>
          <w:rFonts w:cs="Verdana" w:ascii="Verdana" w:hAnsi="Verdana"/>
          <w:lang w:val="bg-BG" w:eastAsia="en-US"/>
        </w:rPr>
        <w:t xml:space="preserve"> Променя предназначението на 4720 кв.м земеделска земя от ОСМА категория, неполивна, собственост на А.Д.Д., за изграждане на обект: „Жилищно строителство”, в землището на с. Белащица, местност „Грамадите”, имот с идентификатор 03304.12.63 /предх. № 012063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, т. 7 от тарифата, в размер на 4 248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§ 27, ал.3, т.2 от Преходни и Заключителни разпоредби на Закона за изменение и допълнени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751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с. Врата, местност „Леските“, имот с идентификатор 12992.14.12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35,1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755 кв.м земеделска земя от ДЕВ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кв. Горни Воден, гр. Асеновград, имот с идентификатор 99087.20.96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294,4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59б, ал.2, във връзка с чл.59а, ал.2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3 /три/ години на 2706 кв.м земеделска земя, собственост на „П.И.“ АД, за нуждите на „П.И.” АД, за реализиране на обект: „Мобилен бетонов център”, в землището на с. Марково, местност „Герена“, част от имот с идентификатор 47295.17.28, община Родопи, област Пловдив, при граници посочени в приложените скица и ситуационн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Разрешава временно ползване за срок до 09 май 2026 година на 400 кв.м земеделска земя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52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Ново село, местност „Припекало“, част от имот № 001095 /образуван от имот № 001090/, община  Стамболийски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01-15T09:12:00Z</dcterms:modified>
  <cp:revision>76</cp:revision>
  <dc:subject/>
  <dc:title/>
</cp:coreProperties>
</file>