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1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27.01.2017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7 януари 2017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803 кв.м земеделска земя от ШЕС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Сопот, местност „Сарая”, имот с идентификатор 68080.176.21, община Сопот, област Пловдив и 197 кв.м земеделска земя, част от имот № 68080.176.179, общинска собственост, за нуждите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ПИ 68080.176.21“, в землището на гр.Сопот, община Сопот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892 кв.м земеделска земя от ШЕС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Ени кория“, имот с идентификатор 36498.704.423, община Карлово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 площадка за  проектиране  на  обект: „Ракиджийница”, с която се засягат 525 кв.м земеделска земя от ШЕС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Гъбрака”,  имот с идентификатор 36498.318.17, община Карлово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 196 кв.м земеделска земя от ОСМ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№ 012486 и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№ 012487, в землището на с. Белащица, местност „Горни грамади”, община Родопи, област Пловдив и 122 кв.м земеделска земя, част от имот № 012248, общинска собственост, за нуждите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имоти №№ 012486 и 012487“, в землището на с. Белащица, община Родопи, област Пловдив, при граници посочени в приложените скици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 417 кв.м земеделска земя от ДЕВЕТА категория, не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с. Марково, местност „землище Марково”, имот с идентификатор 47295.120.31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 501 кв.м земеделска земя от ШЕС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Кону дере”, имот с идентификатор 47295.54.7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 000 кв.м земеделска земя от ОСМ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Стара вилна зона“, имот № 027002, община Родопи, област Пловдив и 387 кв.м земеделска земя, част от имот № 018077, общинска собственост, за нуждите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за имот №027002“, в землището на с. Белащица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23 740 кв.м земеделска земя от ШЕСТА категория, неполивна, собственост на ЕТ „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64 –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в землището на с. Червен, местност „Бекир”, имот с идентификатор 80437.19.3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 площадка за  проектиране  на  обект: „Козеферма”, с която се засягат 10 000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рангово, местност „Къпината”, имот № 039015, община Брезово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0.</w:t>
      </w:r>
      <w:r>
        <w:rPr>
          <w:rFonts w:cs="Verdana" w:ascii="Verdana" w:hAnsi="Verdana"/>
        </w:rPr>
        <w:t xml:space="preserve"> Променя предназначението на 878 кв.м земеделска земя от ОС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Куклен, местност „Терасите и Вриш”, имот № 40.173 – по плана на новообразуваните имоти по § 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474,1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1.</w:t>
      </w:r>
      <w:r>
        <w:rPr>
          <w:rFonts w:cs="Verdana" w:ascii="Verdana" w:hAnsi="Verdana"/>
        </w:rPr>
        <w:t xml:space="preserve"> Променя предназначението на 540 кв.м земеделска земя от ОСМА категория, неполивна, собственост на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Куклен, местност „Терасите и Вриш”, имот № 40.189 – по плана на новообразуваните имоти по § 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7 от тарифата, в размер на 291,6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2.</w:t>
      </w:r>
      <w:r>
        <w:rPr>
          <w:rFonts w:cs="Verdana" w:ascii="Verdana" w:hAnsi="Verdana"/>
        </w:rPr>
        <w:t xml:space="preserve"> Променя предназначението на 1 458 кв.м земеделска земя от ДЕВЕТ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Долни Воден, местност „Под селото”, имот с идентификатор 99088.22.19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 7 от тарифата, в размер на 852,93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Променя предназначението на 450 кв.м земеделска земя от ШЕС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орнослав, имот с идентификатор 16955.755.33 - §4 от ПЗР на ЗСПЗЗ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243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Променя предназначението на 600 кв.м земеделска земя от ШЕС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арково, местност „Кону дере”, имот с идентификатор 47295.58.35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, т. 7 от тарифата, в размер на 486,0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Променя предназначението на 3 039 кв.м земеделска земя от ДЕВЕТА категория, неполивна, собственост на ЕТ “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за изграждане на обект: „Мандра”, в землището на с.Драгомир, местност „Лозята“, имот № 070016, община Съединение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8, т.9, от тарифата, в размер на  45,59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Променя предназначението на 2 000 кв.м земеделска земя от ПЕТА категория, неполивна, собственост на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комплекс – автосалон, автосервиз, магазин и склад за резервни части с офис”, в землището на гр.Куклен, местност „Михов орех”, част от имот № 002091 /целия с площ 5 857кв.м в съсобственост с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/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1,3, от тарифата, в размер на  2 970,00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Променя предназначението на 6 214 кв.м земеделска земя от СЕДМ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Пичковец”, имот с идентификатор 47295.51.37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7 829,64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ІІ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32, ал.4 от 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Отлага разглеждане на предложението за утвърждаване на площадка за проектиране на обект: ”Център за услуги за домашни любимци”, с която се засягат 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>4 899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в, в землището на с. Васил Левски, местност „Папрат нива”, имот № 012107, община Карлово, област Пловдив, до представяне на документ удостоверяващ влязло в сила Решение Пд-ОС-035/2016 год. на РИОСВ Пловдив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</w:rPr>
        <w:t>I</w:t>
      </w: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а, ал.2 от ППЗОЗЗ във връзка с § 25, ал.1 от Преходните разпоредби към ПМС № 99/2016 г. за изменение и допълнение на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Разрешава временно ползване за срок до 09 май 2026 година на 900 кв.м земеделска земя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 : „Приемно-предавателна базова станция /ППС/ № PD2793”, за нуждите на „Българска телекомуникационна компания” ЕАД, в землището на с. Михилци, местност „Белия камък”, част от имот № 199030, община  Хисаря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7-02-06T08:11:00Z</dcterms:modified>
  <cp:revision>66</cp:revision>
  <dc:subject/>
  <dc:title/>
</cp:coreProperties>
</file>