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9.01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9 януари 2016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1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</w:rPr>
        <w:t xml:space="preserve"> Утвърждава площадка за проектиране на обект:”Жилищно строителство”, с която се засягат 733 кв.м земеделска земя от ДЕС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с. Марково, местност „Барчината”, имот с идентификатор 47295.110.120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 900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№ 01219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 6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58.8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4. </w:t>
      </w:r>
      <w:r>
        <w:rPr>
          <w:rFonts w:cs="Verdana" w:ascii="Verdana" w:hAnsi="Verdana"/>
        </w:rPr>
        <w:t>Утвърждава  площадка за  проектиране  на  обект: „Жилищно застрояване”, с която се засягат 840 кв.м земеделска земя от П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Кутел”, част от имот № 002607 /проектен № 003466/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Предприятие за преработка на селскостопанска продукция“, с която се засягат 17 598 кв.м земеделска земя от ОС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Брезово, местност „Реал.граници-18ж,ал1”, имот № 322019, община Брез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общо 2 500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4036 и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04046, в землището на с. Храбрино, местност „Бяло поле”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Къща за гости”, с която се засягат 617 кв.м земеделска земя от ОС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4“ ООД, в землището на с.Дедово, местност „Агова ливада”, имот № 721.617 – 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Свинеферма”, с която се засягат 16 067 кв.м земеделска земя от ОСМА категория, не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Стамболийски, местност „Чилгьол”, имот № 035012, община Стамболийск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28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имот с идентификатор 47295.47.110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: „Къщи за гости“, „Жилищно застрояване” и „Транспорт и инфраструктура“,  с която се засягат общо 5 284 кв.м земеделска земя, в т.ч. 821 кв.м от ШЕСТА категория и 4 463 кв.м - НЕКАТЕГОРИЗУЕМА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– имот с идентификатор 47295.110.78;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ОД – имот с идентификатор 47295.60.63, в землището на с. Марково, местности „Барчината” и „Землище Марково“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11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Обслужващи дейности – магазин за промишлени стоки”, с която се засягат 1 749 кв.м земеделска земя от ШЕСТА категория, неполивна, собственост на К. Я. Б., в землището на гр.Сопот, местност „Малкия друм”, имот с идентификатор 68080.130.99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 от ЗОЗЗ и чл. 32, ал.1 от ППЗОЗЗ, във връзка с чл.34, ал.1 от ЗОЗЗ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 000 кв.м.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та „Грамадите”, имот № 012259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ІІ. На основание чл.24, ал.2 от ЗОЗЗ и чл.37, ал.2 от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3 2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с. Устина, местност “Стопански двор”, имот № 766, кв.1, от кадастрално-регулационния план на с.Устина, одобрен със Заповед № 477 от 30.08.1976г.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 4 811,4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ОЗЗ и чл. 41, ал.1 от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3 000 кв.м.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строителство” , в землището на с. Белащица, местността „Грамадите”, имот № 012259, 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 2 025,00 лев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3 019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Овцеферма”, в землището на гр.Куклен, местност „Михов орех“, имот № 002073, община Куклен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 9 от тарифата, в размер на  265,6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3 483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Обществено-обслужващи дейности - наркокомуна“, в землището на гр.Раковски, местност “Домус гьол”, имот № 762010, община 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8  т. 5 от тарифата, в размер на  459,76 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5 166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9“ ЕООД, за изграждане на обект: ”Цех за производство и склад за обувки”, в землището на с.Труд, местност „Кошовете“, имот с идентификатор 73242.225.74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6,  т. 2,3 от тарифата, в размер на 10 228,68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7 181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“ООД, за  изграждане на обект: ”Цех за заготовка на метални елементи, склад за промишлени стоки и офис”, в землището на с.Войводиново, местност “Дуковица”, имот с идентификатор 11845.52.2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6,  т. 2,3,4 от тарифата, в размер на 14 218,38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6 469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Автосалон, склад за промишлени стоки, фотоволтаична централа, офиси и жилищно строителство”, в землището на гр. Карлово, местност “Харман тепе”, имот с идентификатор 36498.342.9, община  Карлово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1,2,3,4,7 от тарифата, в размер на  18 501,3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751,49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“, в землището на с. Гълъбово, местност “Пущалото”, имоти №№ 635, 1094 - §4 от ПЗР на ЗСПЗЗ, община Куклен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 405,8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21 858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о-производствена дейност – склад за фуражи и открит паркинг за селскостопанска техника”, в землището на с.Войсил, местност „Край село”, имот с идентификатор 12019.23.13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 9 от тарифата, в размер на 1 202,1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2. </w:t>
      </w:r>
      <w:r>
        <w:rPr>
          <w:rFonts w:cs="Verdana" w:ascii="Verdana" w:hAnsi="Verdana"/>
          <w:lang w:val="bg-BG" w:eastAsia="en-US"/>
        </w:rPr>
        <w:t>Променя предназначението на 4 281 кв.м земеделска земя от ПЕТА категория, неполивна, в това число 2 266 кв.м частна собственост – имот № 001267 и 2 015 кв.м общинска собственост – части от имоти №№ 001258 и 019022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Пътна връзка – локално платно” към обект: „Млекопреработвателно предприятие”, за нуждите на „П.–2“ООД, в землището на с. Домлян,  община Карлово, област Пловдив, при граници посочени в приложените скици и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 т. 4 от тарифата, в размер на  299,11 лева за 2 266 кв.м и на основание чл. 30, ал.2 от ЗОЗЗ местна такса определена от общинския съвет за 2 015 кв.м – общинска собственос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4 593 кв.м земеделска земя от П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база за съхранение на оборудване за животновъдството”, в землището на с.Трилистник, местност „Поляната”, имот с идентификатор 73122.18.13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 9 от тарифата, в размер на  404,18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V. На основание чл.24, ал.2 от ЗОЗЗ и чл. 67а, ал.1 от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4. </w:t>
      </w:r>
      <w:r>
        <w:rPr>
          <w:rFonts w:cs="Verdana" w:ascii="Verdana" w:hAnsi="Verdana"/>
        </w:rPr>
        <w:t>Променя предназначението на 554 кв.м земеделска земя от П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1“ АД, за </w:t>
      </w:r>
      <w:r>
        <w:rPr>
          <w:rFonts w:cs="Verdana" w:ascii="Verdana" w:hAnsi="Verdana"/>
          <w:b/>
        </w:rPr>
        <w:t>разширение</w:t>
      </w:r>
      <w:r>
        <w:rPr>
          <w:rFonts w:cs="Verdana" w:ascii="Verdana" w:hAnsi="Verdana"/>
        </w:rPr>
        <w:t xml:space="preserve"> на обект: ”Магазин за строителни материали, стоки за бита и мебели”, в землището на гр.Първомай, местност „Реални граници Ал“, имот № 869016, община Първомай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lang w:val="bg-BG" w:eastAsia="en-US"/>
        </w:rPr>
        <w:t xml:space="preserve"> чл.5, ал.2, т.3 и</w:t>
      </w:r>
      <w:r>
        <w:rPr>
          <w:rFonts w:cs="Verdana" w:ascii="Verdana" w:hAnsi="Verdana"/>
          <w:lang w:eastAsia="en-US"/>
        </w:rPr>
        <w:t xml:space="preserve"> чл. 6, т. 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 xml:space="preserve"> от тарифата, в размер на</w:t>
      </w:r>
      <w:r>
        <w:rPr>
          <w:rFonts w:cs="Verdana" w:ascii="Verdana" w:hAnsi="Verdana"/>
          <w:lang w:val="bg-BG" w:eastAsia="en-US"/>
        </w:rPr>
        <w:t xml:space="preserve"> 1 584,44</w:t>
      </w:r>
      <w:r>
        <w:rPr>
          <w:rFonts w:cs="Verdana" w:ascii="Verdana" w:hAnsi="Verdana"/>
          <w:lang w:eastAsia="en-US"/>
        </w:rPr>
        <w:t xml:space="preserve"> лев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 519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</w:t>
      </w:r>
      <w:r>
        <w:rPr>
          <w:rFonts w:cs="Verdana" w:ascii="Verdana" w:hAnsi="Verdana"/>
          <w:b/>
        </w:rPr>
        <w:t>разширение</w:t>
      </w:r>
      <w:r>
        <w:rPr>
          <w:rFonts w:cs="Verdana" w:ascii="Verdana" w:hAnsi="Verdana"/>
        </w:rPr>
        <w:t xml:space="preserve"> на обект: ”Жилищно строителство”, в землището на с.Белащица, местност „Грамадите“, имот № 012134, община  Родопи, област Пловдив, при граници посочени в приложените скица и влязло в сила изменение н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lang w:val="bg-BG" w:eastAsia="en-US"/>
        </w:rPr>
        <w:t xml:space="preserve"> чл.5, ал.2, т.3 и</w:t>
      </w:r>
      <w:r>
        <w:rPr>
          <w:rFonts w:cs="Verdana" w:ascii="Verdana" w:hAnsi="Verdana"/>
          <w:lang w:eastAsia="en-US"/>
        </w:rPr>
        <w:t xml:space="preserve"> чл. 6, т. 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от тарифата, в размер на</w:t>
      </w:r>
      <w:r>
        <w:rPr>
          <w:rFonts w:cs="Verdana" w:ascii="Verdana" w:hAnsi="Verdana"/>
          <w:lang w:val="bg-BG" w:eastAsia="en-US"/>
        </w:rPr>
        <w:t xml:space="preserve"> 1 367,10</w:t>
      </w:r>
      <w:r>
        <w:rPr>
          <w:rFonts w:cs="Verdana" w:ascii="Verdana" w:hAnsi="Verdana"/>
          <w:lang w:eastAsia="en-US"/>
        </w:rPr>
        <w:t xml:space="preserve"> лев</w:t>
      </w:r>
      <w:r>
        <w:rPr>
          <w:rFonts w:cs="Verdana" w:ascii="Verdana" w:hAnsi="Verdana"/>
          <w:lang w:val="bg-BG" w:eastAsia="en-US"/>
        </w:rPr>
        <w:t>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Отлага разглеждането на предложението от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утвърждаване на площадка за проектиране на 5 460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Дом за стари хора”, в землището на с. Марково, местност „Пичковец”, имот с идентификатор 47295.46.58, община Родопи до представяне на необходимите документи за утвърждаване на трасе за транспортен достъп чрез път с трайна настилка и документ удостоверяващ влязло в сила Решение № ПВ-86-ПР/2015 год. на РИОСВ Пловдив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rFonts w:ascii="Dutch;Times New Roman" w:hAnsi="Dutch;Times New Roman" w:cs="Dutch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07-13T08:02:00Z</dcterms:modified>
  <cp:revision>67</cp:revision>
  <dc:subject/>
  <dc:title/>
</cp:coreProperties>
</file>