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 xml:space="preserve">24 </w:t>
      </w:r>
      <w:r>
        <w:rPr>
          <w:rFonts w:cs="Verdana" w:ascii="Verdana" w:hAnsi="Verdana"/>
          <w:b/>
          <w:lang w:val="bg-BG"/>
        </w:rPr>
        <w:t>януари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513 кв.м земеделска земя от ШЕС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Кону дере“, имот с идентификатор 47295.58.4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Спортно-рекреационен комплекс”, с която се засягат 10000 кв.м земеделска земя от ШЕСТА категория, неполивна, собственост на „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Соколица, местност „Ментишлиско”, имот № 073034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500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гр. Хисаря, местност „Пловдивски път-03”, имот № 140070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 на обект: „Жилищно строителство”, с която се засягат 587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Бадемлика”, част от имот с идентификатор 36498.702.1977 /проектен идентификатор 36498.702.2002/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Обществено обслужващи дейности – склад за готова селскостопанска продукция”, с която се засягат 1845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Под гробището“, имот с идентификатор 06447.24.5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508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имот № 40.159 – по плана на новообразуваните имоти за територията на §4 от ПЗР на ЗСПЗЗ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870 кв.м земеделска земя от ШЕС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Пичковец“, имот с идентификатор 47295.45.1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043 кв.м земеделска земя от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имот с идентификатор 47295.53.4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62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с идентификатор 06447.31.10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73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Баш колиба”, имот с идентификатор 99087.224.16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500 кв.м земеделска земя от СЕД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гр. Хисаря, местност „Пловдивски път-03”, имот № 140070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581 кв.м земеделска земя от ОСМ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Бозалъка”, имот с идентификатор 03304.15.125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730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66“ ООД, в землището на с. Марково, местност „Пичковец”, имот с идентификатор 47295.46.3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459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6.2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590 кв.м земеделска земя от ДЕВ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ини връх, местност „Дъбака”, имот с идентификатор 70737.14.18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919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Калдаръма”, имот с идентификатор 59032.31.39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499 кв.м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Конлука”, имот с идентификатор 36498.15.37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913 кв.м земеделска земя от СЕД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Бяло поле”, имот с идентификатор 77373.4.78, община Родопи, област Пловдив, при граници посочени в приложената скица и проект н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385 кв.м земеделска земя, от ШЕСТА категория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в. Марина”, имоти с идентификатори 77373.6.84 77373.6.85, 77373.6.93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Крайпътен обслужващ комплекс – бензиностанция, газстанция, заведение за хранене, ТИР паркинг и мотел”, с която се засягат 15000 кв.м земеделска земя, от СЕДМА категория неполивна, съсобственост на М. С. Д. и „Е. Д. Е. П.“ ЕООД, в землището на с. Шишманци, местност „Каменица”, имоти №№ 063008, 063009, 063010, 063011, 063012, община Раковски, област Пловдив, при граници посочени в приложените скици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т 1293 кв.м земеделска земя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063008, 063009, 063010, 063011, 063012”, за нуждите на М. С. Д. и „Е. Д. Е. П.“ ЕООД, в землището на с. Шишманци, част от имот № 000240 – полски път, община Раковск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Крайпътен обслужващ комплекс – бензиностанция, газстанция, заведение за хранене, ТИР паркинг и мотел”, с която се засягат 5000 кв.м земеделска земя, от СЕДМА категория неполивна, съсобственост на М. С. Д. и „Е. Д. Е. П.“ ЕООД, в землището на с. Шишманци, местност „Каменица”, имот № 064006, община Раковски, област Пловдив, при граници посочени в приложената скиц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т 586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64006”, за нуждите на М. С. Д. и „Е. Д. Е. П.“ ЕООД, в землището на с. Шишманци, част от имот № 000327 – полски път, община Раковск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1913 кв.м земеделска земя от СЕД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Бяло поле”, имот с идентификатор 77373.4.7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205,19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332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Гълъбово, местност „Кленът”, имот № 002210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318,6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3000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Анево, местност „Якору кория”, имот с идентификатор 00480.120.31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215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26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Червен, местност „Бехчилницата”, имот с идентификатор 80437.17.27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702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920,90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за изграждане на обект: „Базова станция PDV152-Поповица”, в землището на с. Поповица, местност „Калето”, част от имот № 029033, община Сад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1 от тарифата, в размер 248,6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2100 кв.м земеделска земя от ПЕТА категория, неполивна, съсобственост на насл.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уклен, местност „Кайнаклъка”, имот № 016071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3 118,50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  <w:r>
        <w:rPr>
          <w:rFonts w:cs="Verdana" w:ascii="Verdana" w:hAnsi="Verdana"/>
          <w:b/>
          <w:i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430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Текерлека”, имот с идентификатор 47295.49.2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 224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1500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сто ореше-череши”, имот с идентификатор 06447.29.18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227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1200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вцеферма”, в землището на с. Христо Даново, местност „Червена глина“, имот № 173082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9 от тарифата, в размер на 67,2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1779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Червен, местност „Бехчилницата”, имот с идентификатор 80437.17.200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480,3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924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Дедово, местност „Свети Никола”, имот с идентификатор 20523.2.497 /предх. № 002497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277,2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1588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ървенец, местност „Ченгене баир”, имот с идентификатор 59032.40.27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500,6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2328 кв.м земеделска земя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с. Марково, местност „Старите гробища“, имот с идентификатор 47295.60.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828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ОЗЗ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35. </w:t>
      </w:r>
      <w:r>
        <w:rPr>
          <w:rFonts w:cs="Verdana" w:ascii="Verdana" w:hAnsi="Verdana"/>
        </w:rPr>
        <w:t>Променя предназначението на 3201 кв.м земеделска земя от ЧЕТВЪРТА категория, 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І-47295.30.85, за изграждане на обект: „Промишлена, складова и търговска дейност – предприятие за металообработване”, в землището на с. Марково, местност „Динките”, имот с идентификатор 47295.30.8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2 от тарифата, в размер на 8 988,41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2, т. 72 от 14.02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3 съгласно действащата към момента на внасяне на предложението тарифа, в размер на 2 691,33 лева представляваща разликата между внесената такса в размер на 2 898,35 лева, постановена с Решение № 2, т. 72 от 14.02.2008 г. на Комисията и определената такса по действащата към момента на внасяне на предложението тарифа в размер на 5 589,68 лева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отвърждава Решение № 8, т. 27 от 19.06.2003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</w:t>
      </w:r>
      <w:r>
        <w:rPr>
          <w:rFonts w:cs="Verdana" w:ascii="Verdana" w:hAnsi="Verdana"/>
          <w:lang w:val="bg-BG" w:eastAsia="en-US"/>
        </w:rPr>
        <w:t>чл. 5, ал. 2, т. 3 и</w:t>
      </w:r>
      <w:r>
        <w:rPr>
          <w:rFonts w:cs="Verdana" w:ascii="Verdana" w:hAnsi="Verdana"/>
          <w:szCs w:val="24"/>
          <w:lang w:val="bg-BG" w:eastAsia="en-US"/>
        </w:rPr>
        <w:t xml:space="preserve"> чл. 6, т. 7 от Тарифата в размер на 1 150,00 лева, представляваща разликата между внесената такса в размер на 200,00 лева, постановена с Решение № 8, т. 27 от 19.06.2003 г. на Комисията и определената такса по действащата към момента на внасяне на предложението тарифа в размер на 1 350,00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5, т. 151 от 10.04.2009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</w:t>
      </w:r>
      <w:r>
        <w:rPr>
          <w:rFonts w:cs="Verdana" w:ascii="Verdana" w:hAnsi="Verdana"/>
          <w:lang w:val="bg-BG" w:eastAsia="en-US"/>
        </w:rPr>
        <w:t xml:space="preserve"> чл. 5, ал. 2, т. 3 и</w:t>
      </w:r>
      <w:r>
        <w:rPr>
          <w:rFonts w:cs="Verdana" w:ascii="Verdana" w:hAnsi="Verdana"/>
          <w:szCs w:val="24"/>
          <w:lang w:val="bg-BG" w:eastAsia="en-US"/>
        </w:rPr>
        <w:t xml:space="preserve"> чл. 6, т. 7 от Тарифата в размер на 550,00 лева, представляваща разликата между внесената такса в размер на 125,00 лева, постановена с Решение № 5, т. 151 от 10.04.2009 г. на Комисията и определената такса по действащата към момента на внасяне на предложението тарифа в размер на 675,00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9, т. 123 от 26.08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5 945,94 лева, представляваща разликата между внесената такса в размер на 1 351,35 лева, постановена с Решение № 9, т. 123 от 26.08.2008 г. на Комисията и определената такса по действащата към момента на внасяне на предложението тарифа в размер на 7 297,29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отвърждава Решение № 5, т. 111 от 18.06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, съгласно действащата към момента на внасяне на предложението тарифа, в размер на 5 349,65 лева. Внесена е такса в размер на 5 349,65 лева, постановена с Решение № 5, т. 111 от 18.06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1, т. 286 от 22.0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2, съгласно действащата към момента на внасяне на предложението тарифа, в размер на 43 363,13 лева. Внесена е такса в размер на 43 363,13 лева, постановена с Решение № 1, т. 286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7, т. 293 от 26.06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3, от Тарифата в размер на 3 893,76 лева, представляваща разликата между внесената такса в размер на 8 760,96 лева, постановена с Решение № 7, т. 293 от 26.06.2009 г. на Комисията и определената такса по действащата към момента на внасяне на предложението тарифа в размер на 12 654,7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6, т. 79 от 28.05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14 340,64 лева, представляваща разликата между внесената такса в размер на 13 278,38 лева, постановена с Решение № 6, т. 79 от 28.05.2008 г. на Комисията и определената такса по действащата към момента на внасяне на предложението тарифа в размер на 27 619,0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11, т. 283 от 09.10.2009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</w:t>
      </w:r>
      <w:r>
        <w:rPr>
          <w:rFonts w:cs="Verdana" w:ascii="Verdana" w:hAnsi="Verdana"/>
          <w:lang w:val="bg-BG" w:eastAsia="en-US"/>
        </w:rPr>
        <w:t xml:space="preserve">чл. 5, ал. 2, т. 3 и </w:t>
      </w:r>
      <w:r>
        <w:rPr>
          <w:rFonts w:cs="Verdana" w:ascii="Verdana" w:hAnsi="Verdana"/>
          <w:szCs w:val="24"/>
          <w:lang w:val="bg-BG" w:eastAsia="en-US"/>
        </w:rPr>
        <w:t xml:space="preserve">чл. 6, т. 7, от Тарифата в размер на  1 603,49 лева, представляваща разликата между внесената такса в размер на 4 810,45 лева, постановена с Решение № 11, т. 283 от 09.10.2009г. на Комисията и определената такса по действащата към момента на внасяне на предложението тарифа в размер на 6 413,94 лева.  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7, т. 216 от 26.06.2009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</w:t>
      </w:r>
      <w:r>
        <w:rPr>
          <w:rFonts w:cs="Verdana" w:ascii="Verdana" w:hAnsi="Verdana"/>
          <w:lang w:val="bg-BG" w:eastAsia="en-US"/>
        </w:rPr>
        <w:t xml:space="preserve">чл. 5, ал. 2, т. 3 и </w:t>
      </w:r>
      <w:r>
        <w:rPr>
          <w:rFonts w:cs="Verdana" w:ascii="Verdana" w:hAnsi="Verdana"/>
          <w:szCs w:val="24"/>
          <w:lang w:val="bg-BG" w:eastAsia="en-US"/>
        </w:rPr>
        <w:t xml:space="preserve">чл. 6, т. 7, съгласно действащата към момента на внасяне на предложението тарифа, в размер на 5 148,00 лева. Внесена е такса в размер на 5 148,00 лева, постановена с Решение № 7, т. 216 от 26.06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6, т. 66 от 09.07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, в размер на 4 791,15 лева. Внесена е такса в размер на 4 791,15 лева, постановена с Решение № 6, т. 66 от 09.07.2010 г. на Комисията, поради което такса не се дълж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6, т. 94 от 28.05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от Тарифата в размер на 225,96 лева, представляваща разликата между внесената такса в размер на 112,98 лева, постановена с Решение № 6, т. 94 от 28.05.2008 г. на Комисията и определената такса по действащата към момента на внасяне на предложението тарифа в размер на 338,94 лева.  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отвърждава Решение № 2, т. 91 от 14.02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 от Тарифата в размер на 1 020,31 лева, представляваща разликата между внесената такса в размер на 1 098,79 лева, постановена с Решение № 2, т. 91 от 14.02.2008г. на Комисията и определената такса по действащата към момента на внасяне на предложението тарифа в размер на 2 119,10 лева.  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01-30T13:33:00Z</dcterms:modified>
  <cp:revision>83</cp:revision>
  <dc:subject/>
  <dc:title/>
</cp:coreProperties>
</file>