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0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3.12.2018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3 декември 2018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3631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 гр. Асеновград, местност „Хортопи“, имот с идентификатор 99087.21.65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124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Кадиево, местност „Могилата”, имот с идентификатор 35095.8.49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Обществено обслужващи, рекреационни и спортни дейности”, с която се засягат 2639 кв.м земеделска земя от ПЕТА категория, неполивна, собственост на А. В. Ч., в землището на с. Устина, местност „Чобанка”, имот с идентификатор 75188.24.15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 903 кв.м земеделска земя,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75188.24.15”, за нуждите на А. В. Ч., в землището на с. Устина, имот с идентификатор 75188.24.98 – полски път, община Родоп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4143 кв.м земеделска земя от ДЕС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орнослав, местност „Дъбите”, имоти с идентификатори 16955.36.60, 16955.36.62, община Асеновград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848 кв.м земеделска земя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“, имот с идентификатор 06447.31.286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482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“, имоти с идентификатори 06447.26.59, 06447.26.182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050 кв.м земеделска земя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келето“, имот с идентификатор 77373.13.57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общо 3246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721.409 - по плана на новообразуваните имоти в територията на § 4 от ПЗР на ЗСПЗЗ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и №№ 721.413, 721.414 - по плана на новообразуваните имоти в територията на § 4 от ПЗР на ЗСПЗЗ, в землището на с. Дедово, местност „Св. Неделя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 и обществено обслужващи дейности”, с която се засягат 7511 кв.м земеделска земя от ШЕС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Извор, местност „Лъгът”, имот с идентификатор 32408.20.10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783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Бахчите”, имот № 001291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729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в землището на с. Гълъбово, местност „Пущалото”, имот № 1084 – по плана на новообразуваните имоти в територията на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660 кв.м земеделска земя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Сингел”, имот с идентификатор 99087.231.3, 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699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Малкия друм”, имот с идентификатор 68080.130.103, община Сопот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Обществено обслужване – ателие за рекламна дейност”, с която се засягат 598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Бахча дере”, имот с идентификатор 36498.336.22, община Карлово, област Пловдив, при граници посочени в прилож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14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6.1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854 кв.м земеделска земя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Барчината”, имот с идентификатор 47295.110.44, 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159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Хисаря, местност „Вранъкови исаци - 02”, имот № 046025, община Хисаря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 площадка за  проектиране  на  обект: „Предприятие за преработка на плодове и зеленчуци”, с която се засягат 1445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Хисаря, местност „Вранъкови исаци - 02”, имоти №№ 046018, 046019, община Хисаря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115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Хисаря, местност „Вранъкови исаци - 02”, имот № 046026, община Хисаря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 площадка за  проектиране  на  обект: „Склад за съхранение на готова продукция”, с която се засягат 510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Хисаря, местност „Вранъкови исаци - 02”, имоти №№ 046004, 046005, община Хисаря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224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мсала”, имот с идентификатор 47295.36.12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000 кв.м земеделска земя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Горна  и долна вигла”, имот с идентификатор 99088.131.7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3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”, с която се засягат 560 кв.м земеделска земя от ДЕВЕТА категория, неполивна, собственост на С. П. П., в землището на с. Белащица, местност „Гогова чешма”, имот № 30.12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21"/>
        <w:ind w:right="9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21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 площадка за  проектиране  на  обект: „Жилищно строителство”, с която се засягат 1041 кв.м земеделска земя от ДЕВЕТА категория, неполивна, собственост на Н. С. П., в землището на с. Белащица, местност „Гогова чешма”, имот № 30.250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7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череши“, имот с идентификатор 06447.29.19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032 кв.м земеделска земя от ДЕВЕТА категория, неполивна, съсобственост на насл.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Под селото”, имот с идентификатор 99088.36.11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Цех за производство на пелети, дестилерия за етерично-маслени култури, обслужващи звена и комплексна автоснабдителна станция, автосервиз, автомивка, автобазар, търговска, складова и административна част”, с която се засягат 16533 кв.м земеделска земя, в това число: 5739 кв.м от ШЕСТА категория и 10794 кв.м от СЕДМА категория, неполивна, собственост на „Е. – 77“ ЕООД, в землището на с. Розино, местност „Горен кошелан”, имоти №№ 142059, 142060, община Карлово, област Пловдив, при граници посочени в приложените скици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т 945 кв.м земеделска земя, част от имот № 000695 – полски път и 365 кв.м земеделска земя, част от имот № 000542 – полски път, сед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142059, 142060”, за нуждите на „Е. - 77“ ЕООД, в землището на с. Розино, община Карлово, област Пловдив, при граници, посочени в приложения предварителен проект на парцелар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Утвърждава  площадка за  проектиране  на  обект: „Малък семеен хотел”, с която се засягат 4414 кв.м земеделска земя от ДЕС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Хисаря, местност „Вранъкови исаци - 02”, имоти №№ 046022, 046036, община Хисаря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Утвърждава  трасе за проектиране с което се засягат 4539 кв.м земеделска земя, в това число: 2173 кв.м от шеста категория и 2366 кв.м от седма категория, неполивна, общинска собственост, за изграждане на обект: „Пътна връзка за имоти №№046004, 046005, 046018, 046019, 046022, 046025, 046026, 046036“,  за нуждите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Хисаря, обхващащо имоти №№ 000580, 000235 – полски пътища, община Хисаря, област Пловдив, при граници посочени в приложения трасировъч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500 кв.м земеделска земя от ОСМА категория, неполивна, съсобственост на насл.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рни грамади”, имот с идентификатор 03304.12.178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Утвърждава  площадка за  проектиране  на  обект: „Склад за инвентар”, с която се засягат 3606 кв.м земеделска земя от ПЕ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Белозем, местност „Доменова могила”, имот № 111039, община Раковск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823 кв.м земеделска земя от ПЕ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Св. Влас”, имот № 002346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930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Руен, местност „Св. Георги”, имоти №№ 014194, 014195, община Куклен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21 кв.м земеделска земя,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о чешма”, имот 30.317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66 кв.м земеделска земя,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Св. Георги”, имот 726.198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000 кв.м земеделска земя,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череши”, имот с идентификатор 06447.29.14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970 кв.м земеделска земя,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Аргирова чешма”, имот № 1242 – в територията по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241 кв.м земеделска земя, от ПЕ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Св. Влас”, имот № 002344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600 кв.м земеделска земя, от ПЕТА категория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”, имот с идентификатор 06447.31.4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Утвърждава  площадка за  проектиране  на  обект: „Магазин за промишлени стоки, офиси и автосервиз”, с която се засягат 7490 кв.м земеделска земя от П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Пловдив, местност „Прослав”, имот с идентификатор 56784.248.27, община Пловдив, област Пловдив, при граници посочени в приложената скица и проект н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621,02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Аргирова чешма”, имот № 1009 - в територията по § 4 от ПЗР на ЗСПЗЗ, община Куклен, област Пловдив, при граници посочени в приложената скица и проект н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50 кв.м земеделска земя от ОСМА категория, неполивна, съсобственост на насл.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Терасите и Вриш”, имот № 40.139 - в територията по § 4 от ПЗР на ЗСПЗЗ, община Куклен, област Пловдив, при граници посочени в приложената скица и проект на подробен устройствен план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68,06 кв.м земеделска земя от ШЕС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Драгул”, имот № 1022 - в територията по § 4 от ПЗР на ЗСПЗЗ, община Куклен, област Пловдив, при граници посочени в приложената скица и проект н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Утвърждава  площадка за  проектиране  на  обект: „Площадка за съхранение на оборски тор”, с която се засягат 4 199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Васил Левски, местността “Дуван орман”, имот № 019373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Утвърждава  площадка за  проектиране  на  обект: „Жилищно строителство”, с която се засягат 8035 кв.м земеделска земя, от ПЕТА категория неполивна, собственост на „З.“ ЕООД, в землището на с. Кадиево, местност „Могилата”, част от имот с идентификатор 35095.8.60 /целия с площ 15598кв.м/, община Родопи, област Пловдив, при граници посочени в приложената скица-проект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т 1822 кв.м земеделска земя, в това число: 1339 кв.м земеделска земя, част от имот с идентификатор 35095.8.51 – полски път и 483 кв.м земеделска земя, част от имот с идентификатор 35095.8.52 – полски път,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35095.8.60”, за нуждите на „З.“ ЕООД, в землището на с. Кадиево, община Родоп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6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строителство”, с която се засягат 6000 кв.м земеделска земя, от ПЕТА категория неполивна, собственост на Ц. И. Ч., в землището на с. Кадиево, местност „Могилата”, имот с идентификатор 35095.8.65, община Родопи, област Пловдив, при граници посочени в приложената скица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т 303 кв.м земеделска земя,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35095.8.65”, за нуждите на Ц. И. Ч., в землището на с. Кадиево, част от имот с идентификатор 35095.8.52 – полски път, община Родоп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Утвърждава  площадка за  проектиране  на  обект: „Къща за гости, спорт и атракции”, с която се засягат 9725 кв.м земеделска земя, от ПЕТА категория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Йоаким Груево, местност „Елака”, имот № 016030, община Стамболийск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8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 площадка за  проектиране  на  обект: „Жилищно строителство”, с която се засягат 4762 кв.м земеделска земя, от ШЕСТА категория неполивна, собственост на Л. О. Г., в землището на с. Марково, местност „Пиринчийката”, имоти с идентификатори 47295.38.21, 47295.38.22, 47295.38.23, община Родопи, област Пловдив, при граници посочени в приложената скица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</w:t>
      </w:r>
      <w:r>
        <w:rPr>
          <w:rFonts w:cs="Verdana" w:ascii="Verdana" w:hAnsi="Verdana"/>
          <w:sz w:val="24"/>
          <w:lang w:val="bg-BG" w:eastAsia="en-US"/>
        </w:rPr>
        <w:t xml:space="preserve">. </w:t>
      </w:r>
      <w:r>
        <w:rPr>
          <w:rFonts w:cs="Verdana" w:ascii="Verdana" w:hAnsi="Verdana"/>
          <w:lang w:val="bg-BG" w:eastAsia="en-US"/>
        </w:rPr>
        <w:t>Утвърждава  трасе за проектиране, с което се засягат 491 кв.м земеделска земя,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с идентификатори 47295.38.21, 47295.38.22, 47295.38.23”, за нуждите на Л. О. Г., в землището на с. Марково, част от имот с идентификатор 47295.38.75 – полски път, община Родоп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628 кв.м земеделска земя, от ПЕТА категория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Калудница”, имот с идентификатор 06447.33.5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700 кв.м земеделска земя, от ПЕТА категория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”, имот с идентификатор 06447.31.32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1.</w:t>
      </w:r>
      <w:r>
        <w:rPr>
          <w:rFonts w:cs="Verdana" w:ascii="Verdana" w:hAnsi="Verdana"/>
        </w:rPr>
        <w:t xml:space="preserve"> Променя предназначението на 7490 кв.м земеделска земя от П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Магазин за промишлени стоки, офиси и автосервиз”, в землището на гр. Пловдив, местност „Прослав”, имот с идентификатор 56784.248.27, община Пловдив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1, т. 4 от тарифата, в размер на 21 421,4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2.</w:t>
      </w:r>
      <w:r>
        <w:rPr>
          <w:rFonts w:cs="Verdana" w:ascii="Verdana" w:hAnsi="Verdana"/>
        </w:rPr>
        <w:t xml:space="preserve"> Променя предназначението на 621,02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Аргирова чешма”, имот № 1009 - в територията по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35,3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3.</w:t>
      </w:r>
      <w:r>
        <w:rPr>
          <w:rFonts w:cs="Verdana" w:ascii="Verdana" w:hAnsi="Verdana"/>
        </w:rPr>
        <w:t xml:space="preserve"> Променя предназначението на 450 кв.м земеделска земя от ОСМА категория, неполивна, съсобственост на насл.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Терасите и Вриш”, имот № 40.139 - в територията по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243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4.</w:t>
      </w:r>
      <w:r>
        <w:rPr>
          <w:rFonts w:cs="Verdana" w:ascii="Verdana" w:hAnsi="Verdana"/>
        </w:rPr>
        <w:t xml:space="preserve"> Променя предназначението на 568,06 кв.м земеделска земя от ШЕС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Драгул”, имот № 1022 - в територията по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306,75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5.</w:t>
      </w:r>
      <w:r>
        <w:rPr>
          <w:rFonts w:cs="Verdana" w:ascii="Verdana" w:hAnsi="Verdana"/>
        </w:rPr>
        <w:t xml:space="preserve"> Променя предназначението на 4 199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Площадка за съхранение на оборски тор”, в землището на с. Васил Левски, местността “Дуван орман”, имот № 019373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, т.9 от тарифата, в размер 302,3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6.</w:t>
      </w:r>
      <w:r>
        <w:rPr>
          <w:rFonts w:cs="Verdana" w:ascii="Verdana" w:hAnsi="Verdana"/>
        </w:rPr>
        <w:t xml:space="preserve"> Променя предназначението на 2250,58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Св. Неделя“, имот № 1059 -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1822,97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7.</w:t>
      </w:r>
      <w:r>
        <w:rPr>
          <w:rFonts w:cs="Verdana" w:ascii="Verdana" w:hAnsi="Verdana"/>
        </w:rPr>
        <w:t xml:space="preserve"> Променя предназначението на 1348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Свети Спас”, имоти №№ 30.280, 30.281 – по плана на новообразуваните имоти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545,9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8.</w:t>
      </w:r>
      <w:r>
        <w:rPr>
          <w:rFonts w:cs="Verdana" w:ascii="Verdana" w:hAnsi="Verdana"/>
        </w:rPr>
        <w:t xml:space="preserve"> Променя предназначението на 32502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 и складова дейност – животновъден обект – птицеферма и обслужващи звена”, в землището на с. Каравелово, местност „До стопанския двор“, имот № 030159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2 860,1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9.</w:t>
      </w:r>
      <w:r>
        <w:rPr>
          <w:rFonts w:cs="Verdana" w:ascii="Verdana" w:hAnsi="Verdana"/>
        </w:rPr>
        <w:t xml:space="preserve"> Променя предназначението на 3018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ъхранение на селскостопанска продукция и машини”, в землището на гр. Асеновград, местност „Капсида“, имот с идентификатор 00702.8.123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398,3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0.</w:t>
      </w:r>
      <w:r>
        <w:rPr>
          <w:rFonts w:cs="Verdana" w:ascii="Verdana" w:hAnsi="Verdana"/>
        </w:rPr>
        <w:t xml:space="preserve"> Променя предназначението на 3499 кв.м земеделска земя от ОС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застрояване“, в землището на с. Перущица, местност „Паметника“, имоти №№ 702.87, 702.88, община Перущица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>Собствени</w:t>
      </w:r>
      <w:r>
        <w:rPr>
          <w:rFonts w:cs="Verdana" w:ascii="Verdana" w:hAnsi="Verdana"/>
          <w:lang w:val="bg-BG" w:eastAsia="en-US"/>
        </w:rPr>
        <w:t>кът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и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2 361,83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1.</w:t>
      </w:r>
      <w:r>
        <w:rPr>
          <w:rFonts w:cs="Verdana" w:ascii="Verdana" w:hAnsi="Verdana"/>
        </w:rPr>
        <w:t xml:space="preserve"> Променя предназначението на 1499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телство”, в землището на с. Марково, местност „Пиринчийката“, имоти с идентификатори 47295.38.6, 47295.38.7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821,29 лев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2.</w:t>
      </w:r>
      <w:r>
        <w:rPr>
          <w:rFonts w:cs="Verdana" w:ascii="Verdana" w:hAnsi="Verdana"/>
        </w:rPr>
        <w:t xml:space="preserve"> Променя предназначението на 1000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Врата, местност „Кабата”, имот с идентификатор 12992.10.44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180,00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3.</w:t>
      </w:r>
      <w:r>
        <w:rPr>
          <w:rFonts w:cs="Verdana" w:ascii="Verdana" w:hAnsi="Verdana"/>
        </w:rPr>
        <w:t xml:space="preserve"> Променя предназначението на 2499 кв.м земеделска земя от СЕД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, обществено обслужваща и търговска дейност”, в землището на с. Марково, местност „Пичковец”, имот с идентификатор 47295.51.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bg-BG" w:eastAsia="en-US"/>
        </w:rPr>
        <w:t>ъс</w:t>
      </w:r>
      <w:r>
        <w:rPr>
          <w:rFonts w:cs="Verdana" w:ascii="Verdana" w:hAnsi="Verdana"/>
          <w:lang w:eastAsia="en-US"/>
        </w:rPr>
        <w:t>обствени</w:t>
      </w:r>
      <w:r>
        <w:rPr>
          <w:rFonts w:cs="Verdana" w:ascii="Verdana" w:hAnsi="Verdana"/>
          <w:lang w:val="bg-BG" w:eastAsia="en-US"/>
        </w:rPr>
        <w:t>ците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ят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2 361,56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4.</w:t>
      </w:r>
      <w:r>
        <w:rPr>
          <w:rFonts w:cs="Verdana" w:ascii="Verdana" w:hAnsi="Verdana"/>
        </w:rPr>
        <w:t xml:space="preserve"> Променя предназначението на 1646 кв.м земеделска земя от ПЕ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До селото”, имот с идентификатор 06447.33.14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2 444,31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5.</w:t>
      </w:r>
      <w:r>
        <w:rPr>
          <w:rFonts w:cs="Verdana" w:ascii="Verdana" w:hAnsi="Verdana"/>
        </w:rPr>
        <w:t xml:space="preserve"> Променя предназначението на 9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Манастирски път”, имот с идентификатор 06447.31.2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891,00 лев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6.</w:t>
      </w:r>
      <w:r>
        <w:rPr>
          <w:rFonts w:cs="Verdana" w:ascii="Verdana" w:hAnsi="Verdana"/>
        </w:rPr>
        <w:t xml:space="preserve"> Променя предназначението на 102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Пичковец”, имот с идентификатор 47295.45.16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514,70 лев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7.</w:t>
      </w:r>
      <w:r>
        <w:rPr>
          <w:rFonts w:cs="Verdana" w:ascii="Verdana" w:hAnsi="Verdana"/>
        </w:rPr>
        <w:t xml:space="preserve"> Променя предназначението на 960 кв.м земеделска земя от ДЕВ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Асеновград, местност „Чакъла”, имот с идентификатор 00702.24.996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>С</w:t>
      </w:r>
      <w:r>
        <w:rPr>
          <w:rFonts w:cs="Verdana" w:ascii="Verdana" w:hAnsi="Verdana"/>
          <w:lang w:val="bg-BG" w:eastAsia="en-US"/>
        </w:rPr>
        <w:t>ъс</w:t>
      </w:r>
      <w:r>
        <w:rPr>
          <w:rFonts w:cs="Verdana" w:ascii="Verdana" w:hAnsi="Verdana"/>
          <w:lang w:eastAsia="en-US"/>
        </w:rPr>
        <w:t>обствени</w:t>
      </w:r>
      <w:r>
        <w:rPr>
          <w:rFonts w:cs="Verdana" w:ascii="Verdana" w:hAnsi="Verdana"/>
          <w:lang w:val="bg-BG" w:eastAsia="en-US"/>
        </w:rPr>
        <w:t>ците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ят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274,56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8.</w:t>
      </w:r>
      <w:r>
        <w:rPr>
          <w:rFonts w:cs="Verdana" w:ascii="Verdana" w:hAnsi="Verdana"/>
        </w:rPr>
        <w:t xml:space="preserve"> Променя предназначението на 914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Асеновград, местност „Бориките”, имот с идентификатор 00702.24.240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>Собствени</w:t>
      </w:r>
      <w:r>
        <w:rPr>
          <w:rFonts w:cs="Verdana" w:ascii="Verdana" w:hAnsi="Verdana"/>
          <w:lang w:val="bg-BG" w:eastAsia="en-US"/>
        </w:rPr>
        <w:t>кът</w:t>
      </w:r>
      <w:r>
        <w:rPr>
          <w:rFonts w:cs="Verdana" w:ascii="Verdana" w:hAnsi="Verdana"/>
          <w:lang w:eastAsia="en-US"/>
        </w:rPr>
        <w:t xml:space="preserve"> на земята да заплат</w:t>
      </w:r>
      <w:r>
        <w:rPr>
          <w:rFonts w:cs="Verdana" w:ascii="Verdana" w:hAnsi="Verdana"/>
          <w:lang w:val="bg-BG" w:eastAsia="en-US"/>
        </w:rPr>
        <w:t>и</w:t>
      </w:r>
      <w:r>
        <w:rPr>
          <w:rFonts w:cs="Verdana" w:ascii="Verdana" w:hAnsi="Verdana"/>
          <w:lang w:eastAsia="en-US"/>
        </w:rPr>
        <w:t xml:space="preserve"> на основание чл. 30 от ЗОЗЗ такса по чл. 6, т. 7 от тарифата, в размер на </w:t>
      </w:r>
      <w:r>
        <w:rPr>
          <w:rFonts w:cs="Verdana" w:ascii="Verdana" w:hAnsi="Verdana"/>
          <w:lang w:val="bg-BG" w:eastAsia="en-US"/>
        </w:rPr>
        <w:t>261,40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9.</w:t>
      </w:r>
      <w:r>
        <w:rPr>
          <w:rFonts w:cs="Verdana" w:ascii="Verdana" w:hAnsi="Verdana"/>
        </w:rPr>
        <w:t xml:space="preserve"> Променя предназначението на 8000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 и складова дейност /дестилерия за етерично – маслени култури/”, в землището на с. Старосел, местност „Кошовица”, имот № 299009, 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8, т. 9 от тарифата, в размер на 576,00 лева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ОЗЗ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0.</w:t>
      </w:r>
      <w:r>
        <w:rPr>
          <w:rFonts w:cs="Verdana" w:ascii="Verdana" w:hAnsi="Verdana"/>
        </w:rPr>
        <w:t xml:space="preserve"> Променя предназначението на 1557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І-031072, съответстващ на имот с идентификатор 06447.31.230, за изграждане на обект: „Жилищно строителство”, в землището на с. Брестник, местност „Манастирски път”, имот с идентификатор 06447.37.7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2 312,15 лева</w:t>
      </w:r>
      <w:r>
        <w:rPr>
          <w:rFonts w:cs="Verdana" w:ascii="Verdana" w:hAnsi="Verdana"/>
          <w:i/>
          <w:lang w:val="bg-BG" w:eastAsia="en-US"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ru-RU"/>
        </w:rPr>
        <w:t>І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right="9"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1.</w:t>
      </w:r>
      <w:r>
        <w:rPr>
          <w:rFonts w:cs="Verdana" w:ascii="Verdana" w:hAnsi="Verdana"/>
        </w:rPr>
        <w:t xml:space="preserve"> Потвърждава Решение № 7, т. 85 от 13.08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 съгласно действащата към момента на внасяне на предложението тарифа, в размер на 5 587,14 лева. Внесена е такса в размер на 5 587,14 лева, постановена с Решение № 7, т. 85 от 13.08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right="9"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right="9"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72.</w:t>
      </w:r>
      <w:r>
        <w:rPr>
          <w:rFonts w:cs="Verdana" w:ascii="Verdana" w:hAnsi="Verdana"/>
          <w:lang w:val="bg-BG" w:eastAsia="en-US"/>
        </w:rPr>
        <w:t xml:space="preserve"> Потвърждава Решение № 1, т. 81 от 26.01.2011 година на Комисията по чл.17, ал.1, т.1 от ЗОЗ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, т. 7 съгласно действащата към момента на внасяне на предложението тарифа, в размер на 58 165,29 лева. Внесена е такса в размер на 58 165,29 лева, постановена с Решение № 1, т. 81 от 26.01.2011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right="9"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3.</w:t>
      </w:r>
      <w:r>
        <w:rPr>
          <w:rFonts w:cs="Verdana" w:ascii="Verdana" w:hAnsi="Verdana"/>
        </w:rPr>
        <w:t xml:space="preserve"> Потвърждава Решение № 1, т. 66 от 17.01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642,88 лева, представляваща разликата между внесената такса в размер на 183,68 лева, постановена с Решение № 1, т. 66 от 17.01.2007 г. на Комисията и определената такса по действащата към момента на внасяне на предложението тарифа в размер на 826,56 лева. </w:t>
      </w:r>
    </w:p>
    <w:p>
      <w:pPr>
        <w:pStyle w:val="Normal"/>
        <w:ind w:right="9" w:firstLine="72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4.</w:t>
      </w:r>
      <w:r>
        <w:rPr>
          <w:rFonts w:cs="Verdana" w:ascii="Verdana" w:hAnsi="Verdana"/>
        </w:rPr>
        <w:t xml:space="preserve"> Потвърждава Решение № 5, т. 185 от 10.04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1, съгласно действащата към момента на внасяне на предложението тарифа, в размер на 4 780,62 лева. Внесена е такса в размер на 4 780,62 лева, постановена с Решение № 5, т. 185 от 10.04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5.</w:t>
      </w:r>
      <w:r>
        <w:rPr>
          <w:rFonts w:cs="Verdana" w:ascii="Verdana" w:hAnsi="Verdana"/>
        </w:rPr>
        <w:t xml:space="preserve"> Потвърждава Решение № 8, т. 93 от 30.09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4, съгласно действащата към момента на внасяне на предложението тарифа, в размер на 7 368,89 лева. Внесена е такса в размер на 7 368,89 лева, постановена с Решение № 8, т. 93 от 30.09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6.</w:t>
      </w:r>
      <w:r>
        <w:rPr>
          <w:rFonts w:cs="Verdana" w:ascii="Verdana" w:hAnsi="Verdana"/>
        </w:rPr>
        <w:t xml:space="preserve"> Потвърждава Решение № 5, т. 61 от 21.04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от Тарифата в размер на 6 435,00 лева, представляваща разликата между внесената такса в размер на 1 170,00 лева, постановена с Решение № 5, т. 61 от 21.04.2007 г. на Комисията и определената такса по действащата към момента на внасяне на предложението тарифа в размер на 7 605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7.</w:t>
      </w:r>
      <w:r>
        <w:rPr>
          <w:rFonts w:cs="Verdana" w:ascii="Verdana" w:hAnsi="Verdana"/>
        </w:rPr>
        <w:t xml:space="preserve"> Потвърждава Решение № 16, т. 97 от 20.12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998,40 лева. Внесена е такса в размер на 3 900,00 лева, постановена с Решение № 16, т. 97 от 20.12.2006 г. на Комисията, поради което разликата от 2 901,60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8.</w:t>
      </w:r>
      <w:r>
        <w:rPr>
          <w:rFonts w:cs="Verdana" w:ascii="Verdana" w:hAnsi="Verdana"/>
        </w:rPr>
        <w:t xml:space="preserve"> Потвърждава Решение № 9, т. 114 от 26.08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3,4 от Тарифата в размер на 11 943,71 лева, представляваща разликата между внесената такса в размер на 11 298,11 лева, постановена с Решение № 9, т. 114 от 26.08.2008 г. на Комисията и определената такса по действащата към момента на внасяне на предложението тарифа в размер на 23 241,82 лева. 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79.</w:t>
      </w:r>
      <w:r>
        <w:rPr>
          <w:rFonts w:cs="Verdana" w:ascii="Verdana" w:hAnsi="Verdana"/>
        </w:rPr>
        <w:t xml:space="preserve"> Потвърждава Решение № 8, т. 224 от 17.07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,3,4, от Тарифата в размер на 2 778,75 лева, представляваща разликата между внесената такса в размер на 2 925,00 лева, постановена с Решение № 8, т. 224 от 17.07.2009г. на Комисията и определената такса по действащата към момента на внасяне на предложението тарифа в размер на 5 703,75 лева.   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80.</w:t>
      </w:r>
      <w:r>
        <w:rPr>
          <w:rFonts w:cs="Verdana" w:ascii="Verdana" w:hAnsi="Verdana"/>
        </w:rPr>
        <w:t xml:space="preserve"> Потвърждава Решение № 1, т. 62 от 17.01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1 034,80 лева. Внесена е такса в размер на 4 042,19 лева, постановена с Решение № 1, т. 62 от 17.01.2008 г. на Комисията, поради което разликата от 3 007,39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81.</w:t>
      </w:r>
      <w:r>
        <w:rPr>
          <w:rFonts w:cs="Verdana" w:ascii="Verdana" w:hAnsi="Verdana"/>
        </w:rPr>
        <w:t xml:space="preserve"> Потвърждава Решение № 2, т. 107 от 13.02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, от Тарифата в размер на 4 290,00 лева, представляваща разликата между внесената такса в размер на 975,00 лева, постановена с Решение № 2, т. 107 от 13.02.2009 г. на Комисията и определената такса по действащата към момента на внасяне на предложението тарифа в размер на 5 265,00 лева.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8-12-20T07:40:00Z</dcterms:modified>
  <cp:revision>98</cp:revision>
  <dc:subject/>
  <dc:title/>
</cp:coreProperties>
</file>