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ПРОВЕДЕН ТЪРГ С ТАЙНО НАДДАВАНЕ ЗА ОТДАВАНЕ ПОД НАЕМ ЗА СРОК ОТ 1 /ЕДНА/ СТОПАНСКА ГОДИНА НА СВОБОДНИТЕ ПАСИЩА, МЕРИ И ЛИВАДИ ОТ ДПФ НА ТЕРИТОРИЯТА НА ОБЛАСТ ПЛОВДИВ ЗА СТОПАНСКАТА 2017/2018 Г.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bg-BG"/>
        </w:rPr>
        <w:t xml:space="preserve"> САМО ЗА СОБСТВЕНИЦИ НА ПАСИЩНИ СЕЛСКОСТОПАНСКИ ЖИВОТНИ, РЕГИСТРИРАНИ В ИНТЕГРИРАНАТА ИНФОРМАЦИОННА СИСТЕМА НА БАБХ, ОБЯВЕН СЪС ЗАПОВЕД №РД11-6277/24.07.2017 г. НА ДИРЕКТОРА НА ОБЛАСТНА ДИРЕКЦИЯ „ЗЕМЕДЕЛИЕ” – ПЛОВДИВ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0"/>
        <w:ind w:firstLine="851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lang w:val="bg-BG"/>
        </w:rPr>
        <w:t>Днес, 31.08.2017 г. на основание Заповед №РД11-6277/24.07.201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 на Директора на Областна дирекция „Земеделие” гр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ловдив се проведе търг за отдаване под наем за срок от 1 /една/ стопанска година на свободните пасища, мери и ливади от Държавния поземлен фонд на територията на област Пловдив за стопанската </w:t>
      </w:r>
      <w:r>
        <w:rPr>
          <w:rFonts w:cs="Verdana" w:ascii="Verdana" w:hAnsi="Verdana"/>
          <w:bCs/>
          <w:lang w:val="bg-BG"/>
        </w:rPr>
        <w:t>2017/20</w:t>
      </w:r>
      <w:r>
        <w:rPr>
          <w:rFonts w:cs="Verdana" w:ascii="Verdana" w:hAnsi="Verdana"/>
          <w:bCs/>
          <w:lang w:val="ru-RU"/>
        </w:rPr>
        <w:t>1</w:t>
      </w:r>
      <w:r>
        <w:rPr>
          <w:rFonts w:cs="Verdana" w:ascii="Verdana" w:hAnsi="Verdana"/>
          <w:bCs/>
          <w:lang w:val="bg-BG"/>
        </w:rPr>
        <w:t>8 година само з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обственици на пасищни селскостопански животни, регистрирани в Интегрираната информационна система на БАБХ</w:t>
      </w:r>
      <w:r>
        <w:rPr>
          <w:rFonts w:cs="Verdana" w:ascii="Verdana" w:hAnsi="Verdana"/>
          <w:lang w:val="bg-BG"/>
        </w:rPr>
        <w:t xml:space="preserve">, съгласно чл. 47ж, ал. 4 от ППЗСПЗЗ, обявен във вестник „Марица”, брой 172 от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.07.201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В 10.00 часа се извърши проверка на присъствието на членовете на комисията, назначена със Заповед №РД11-7502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7 г. на Директора на Областна дирекция „Земеделие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ловдив, и на кандидатите, подали тръжни предложения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осочения час присъстваха членовете на тръжната комисия: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” при Областна дирекция „Земеделие“ - гр. Пловдив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Секретар:</w:t>
      </w:r>
      <w:r>
        <w:rPr>
          <w:rFonts w:cs="Verdana" w:ascii="Verdana" w:hAnsi="Verdana"/>
          <w:lang w:val="bg-BG"/>
        </w:rPr>
        <w:t xml:space="preserve"> Ирина Дъбова - главен експерт в Главна дирекция „Аграрно развитие” п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ластна дирекция „Земеделие” – гр. Пловдив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гел Личев – началник на Общинска служба по земеделие – Стамболийс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айрие Шакир - старши юрисконсулт в Дирекция „АПФСДЧР“ при Областна дирекция „Земеделие“ - гр. Пловди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ма Цилев - старши юрисконсулт в Дирекция „АПФСДЧР“ при Областна дирекция „Земеделие“ - гр. Пловдив;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а също така и кандидатите: „Ездул 2014“ ЕООД; Тодор Филчев; Катя Ицова; СД „Златно Руно Вършилов и С-ие“; Таня Гъчева Кулова; Агора Андонова Бонева; Илия Нанчев Нанчев; „Еко Мийт Тотал“ ООД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За описаните обстоятелства се състави присъствен лист съгласно изискванията на чл. 47к, ал.2, т.1 от ППЗСПЗЗ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След констатиране на факта, че при подадени 8 (осем) плика с тръжни предложения се явяват 8 (осем) участника, председателят на комисията Татяна Богоева обяви откриването на търга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lang w:val="bg-BG"/>
        </w:rPr>
        <w:t xml:space="preserve"> Председателят на тръжната комисия пристъпи към отваряне на подадените пликове с документи за участие в търга по реда на тяхното постъпван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Присъстващите кандидати потвърдиха, че пликовете отговарят на изискванията на чл. 47и, ал.1 от ППЗСПЗЗ – подадени са в срок, в непрозрачен плик, с ненарушена цялост и със спазено указание за надпис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1. Плик </w:t>
      </w:r>
      <w:r>
        <w:rPr>
          <w:rFonts w:cs="Verdana" w:ascii="Verdana" w:hAnsi="Verdana"/>
          <w:b/>
          <w:lang w:val="bg-BG"/>
        </w:rPr>
        <w:t>№001</w:t>
      </w:r>
      <w:r>
        <w:rPr>
          <w:rFonts w:cs="Verdana" w:ascii="Verdana" w:hAnsi="Verdana"/>
          <w:lang w:val="bg-BG"/>
        </w:rPr>
        <w:t xml:space="preserve"> е подаден от Катя Ненова Ицова и съдържа всички необходими документи съгласно чл.47з от ППЗСПЗЗ. Кандидатът участва за следните имоти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59"/>
        <w:gridCol w:w="953"/>
        <w:gridCol w:w="868"/>
        <w:gridCol w:w="1258"/>
        <w:gridCol w:w="689"/>
        <w:gridCol w:w="1105"/>
        <w:gridCol w:w="1069"/>
        <w:gridCol w:w="1126"/>
      </w:tblGrid>
      <w:tr>
        <w:trPr>
          <w:trHeight w:val="10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ск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5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3.1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X, IX, VII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ск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7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.00</w:t>
            </w:r>
          </w:p>
        </w:tc>
      </w:tr>
    </w:tbl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Плик </w:t>
      </w:r>
      <w:r>
        <w:rPr>
          <w:rFonts w:cs="Verdana" w:ascii="Verdana" w:hAnsi="Verdana"/>
          <w:b/>
          <w:lang w:val="bg-BG"/>
        </w:rPr>
        <w:t>№002</w:t>
      </w:r>
      <w:r>
        <w:rPr>
          <w:rFonts w:cs="Verdana" w:ascii="Verdana" w:hAnsi="Verdana"/>
          <w:lang w:val="bg-BG"/>
        </w:rPr>
        <w:t xml:space="preserve"> е подаден от Таня Гъчева Кулова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3"/>
        <w:gridCol w:w="851"/>
        <w:gridCol w:w="850"/>
        <w:gridCol w:w="1320"/>
        <w:gridCol w:w="681"/>
        <w:gridCol w:w="10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сил Л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.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сил Л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сил Л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4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.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зползв. лива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Плик </w:t>
      </w:r>
      <w:r>
        <w:rPr>
          <w:rFonts w:cs="Verdana" w:ascii="Verdana" w:hAnsi="Verdana"/>
          <w:b/>
          <w:lang w:val="bg-BG"/>
        </w:rPr>
        <w:t>№003</w:t>
      </w:r>
      <w:r>
        <w:rPr>
          <w:rFonts w:cs="Verdana" w:ascii="Verdana" w:hAnsi="Verdana"/>
          <w:lang w:val="bg-BG"/>
        </w:rPr>
        <w:t xml:space="preserve"> е подаден от „ЕКО МИЙТ ТОТАЛ“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2"/>
        <w:gridCol w:w="992"/>
        <w:gridCol w:w="851"/>
        <w:gridCol w:w="1320"/>
        <w:gridCol w:w="681"/>
        <w:gridCol w:w="1117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4.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.9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4.8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4. Плик </w:t>
      </w:r>
      <w:r>
        <w:rPr>
          <w:rFonts w:cs="Verdana" w:ascii="Verdana" w:hAnsi="Verdana"/>
          <w:b/>
          <w:lang w:val="bg-BG"/>
        </w:rPr>
        <w:t>№004</w:t>
      </w:r>
      <w:r>
        <w:rPr>
          <w:rFonts w:cs="Verdana" w:ascii="Verdana" w:hAnsi="Verdana"/>
          <w:lang w:val="bg-BG"/>
        </w:rPr>
        <w:t xml:space="preserve"> е подаден от СД„ЗЛАТНО РУНО – ВЪРШИЛОВ И С-ИЕ“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2"/>
        <w:gridCol w:w="992"/>
        <w:gridCol w:w="850"/>
        <w:gridCol w:w="1320"/>
        <w:gridCol w:w="681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.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2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9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2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.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и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.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Плик </w:t>
      </w:r>
      <w:r>
        <w:rPr>
          <w:rFonts w:cs="Verdana" w:ascii="Verdana" w:hAnsi="Verdana"/>
          <w:b/>
          <w:lang w:val="bg-BG"/>
        </w:rPr>
        <w:t>№005</w:t>
      </w:r>
      <w:r>
        <w:rPr>
          <w:rFonts w:cs="Verdana" w:ascii="Verdana" w:hAnsi="Verdana"/>
          <w:lang w:val="bg-BG"/>
        </w:rPr>
        <w:t xml:space="preserve"> е подаден от Тодор Иванов Филче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2"/>
        <w:gridCol w:w="992"/>
        <w:gridCol w:w="850"/>
        <w:gridCol w:w="1320"/>
        <w:gridCol w:w="681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аве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.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лим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.0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 с хра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6. Плик </w:t>
      </w:r>
      <w:r>
        <w:rPr>
          <w:rFonts w:cs="Verdana" w:ascii="Verdana" w:hAnsi="Verdana"/>
          <w:b/>
          <w:lang w:val="bg-BG"/>
        </w:rPr>
        <w:t>№006</w:t>
      </w:r>
      <w:r>
        <w:rPr>
          <w:rFonts w:cs="Verdana" w:ascii="Verdana" w:hAnsi="Verdana"/>
          <w:lang w:val="bg-BG"/>
        </w:rPr>
        <w:t xml:space="preserve"> е подаден от Илия Нанчев Нанче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02"/>
        <w:gridCol w:w="992"/>
        <w:gridCol w:w="848"/>
        <w:gridCol w:w="1299"/>
        <w:gridCol w:w="681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ас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.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ас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6.7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ас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.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ъст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8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.0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ъст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9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2.6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1.0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3.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ланинско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.6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ланинско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12.0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ланинско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5.0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9.9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исокоплан.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2.0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16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5.2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исокоплан.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5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7. Плик </w:t>
      </w:r>
      <w:r>
        <w:rPr>
          <w:rFonts w:cs="Verdana" w:ascii="Verdana" w:hAnsi="Verdana"/>
          <w:b/>
          <w:lang w:val="bg-BG"/>
        </w:rPr>
        <w:t>№007</w:t>
      </w:r>
      <w:r>
        <w:rPr>
          <w:rFonts w:cs="Verdana" w:ascii="Verdana" w:hAnsi="Verdana"/>
          <w:lang w:val="bg-BG"/>
        </w:rPr>
        <w:t xml:space="preserve"> е подаден от Агора Андонова Бонева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2"/>
        <w:gridCol w:w="992"/>
        <w:gridCol w:w="851"/>
        <w:gridCol w:w="1320"/>
        <w:gridCol w:w="681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ъж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553.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.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ива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ъж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553.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.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ива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1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8</w:t>
      </w:r>
      <w:r>
        <w:rPr>
          <w:rFonts w:cs="Verdana" w:ascii="Verdana" w:hAnsi="Verdana"/>
          <w:lang w:val="bg-BG"/>
        </w:rPr>
        <w:t xml:space="preserve"> е подаден от „ЕЗДУЛ 2014“Е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00"/>
        <w:gridCol w:w="992"/>
        <w:gridCol w:w="843"/>
        <w:gridCol w:w="1425"/>
        <w:gridCol w:w="681"/>
        <w:gridCol w:w="1080"/>
        <w:gridCol w:w="1060"/>
        <w:gridCol w:w="1117"/>
      </w:tblGrid>
      <w:tr>
        <w:trPr>
          <w:trHeight w:val="10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ъст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8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9.0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сище, 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3.8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ланинско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.6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ланинско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о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12.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ланинско пас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7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  <w:b/>
          <w:lang w:val="bg-BG"/>
        </w:rPr>
        <w:t>Комисията допуска до участие в търга следните кандидати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Катя Ненова Ицова подала плик №1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аня Гъчева Кулова подала плик №2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„Еко Мийт Тотал“ ООД подал плик №3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4. СД „Златно Руно Вършилов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-ие“ подал плик №4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Тодор Иванов Филчев подал плик №5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6. Илия Нанчев Нанчев подал плик №6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Агора Андонова Бонева подала плик №7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„Ездул 2014“ ЕООД подал плик №8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lang w:val="bg-BG"/>
        </w:rPr>
        <w:t xml:space="preserve"> На основание чл. 47к, ал. 4 и ал. 5 от ППЗСПЗЗ, Комисията класира кандидатите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КАЛОЯНОВО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 Агора Андонова Бонева</w:t>
      </w:r>
      <w:r>
        <w:rPr>
          <w:rFonts w:cs="Verdana" w:ascii="Verdana" w:hAnsi="Verdana"/>
          <w:lang w:val="bg-BG"/>
        </w:rPr>
        <w:t xml:space="preserve"> 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7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ъж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553.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ва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ъж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553.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ва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КАРЛОВО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1.  Таня Гъчева Кулова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8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сил Ле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сил Ле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сил Ле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ползв. лива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2. Тодор Иванов Филче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79"/>
        <w:gridCol w:w="1134"/>
        <w:gridCol w:w="1701"/>
        <w:gridCol w:w="2409"/>
      </w:tblGrid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авел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 с хра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3. „Еко Мийт Тотал“ ООД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8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4.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ПЪРВОМАЙ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1. Катя Ненова Ицова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ск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ск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РОДОП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1. СД „Златно Руно – Вършилов и С-ие“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8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доп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ХИСАР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1. Илия Нанчев Нанче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наемна цена за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7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с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с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с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ъст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2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.00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.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сокоплан.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.00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сокоплан.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2. „Ездул 2014“ ЕООД </w:t>
      </w:r>
      <w:r>
        <w:rPr>
          <w:rFonts w:cs="Verdana" w:ascii="Verdana" w:hAnsi="Verdana"/>
          <w:lang w:val="bg-BG" w:eastAsia="bg-BG"/>
        </w:rPr>
        <w:t>се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обявява за спечелил търга по предложената от същото наемна цена за следните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6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ъст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.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нско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нско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2.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нско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/>
        </w:rPr>
        <w:t xml:space="preserve">2.1. </w:t>
      </w:r>
      <w:r>
        <w:rPr>
          <w:rFonts w:cs="Verdana" w:ascii="Verdana" w:hAnsi="Verdana"/>
          <w:b/>
          <w:lang w:val="bg-BG" w:eastAsia="bg-BG"/>
        </w:rPr>
        <w:t xml:space="preserve">На второ място </w:t>
      </w:r>
      <w:r>
        <w:rPr>
          <w:rFonts w:cs="Verdana" w:ascii="Verdana" w:hAnsi="Verdana"/>
          <w:lang w:val="bg-BG" w:eastAsia="bg-BG"/>
        </w:rPr>
        <w:t>се класира</w:t>
      </w:r>
      <w:r>
        <w:rPr>
          <w:rFonts w:cs="Verdana" w:ascii="Verdana" w:hAnsi="Verdana"/>
          <w:b/>
          <w:lang w:val="bg-BG" w:eastAsia="bg-BG"/>
        </w:rPr>
        <w:t xml:space="preserve"> Илия Нанчев Нанчев</w:t>
      </w:r>
      <w:r>
        <w:rPr>
          <w:rFonts w:cs="Verdana" w:ascii="Verdana" w:hAnsi="Verdana"/>
          <w:lang w:val="bg-BG" w:eastAsia="bg-BG"/>
        </w:rPr>
        <w:t xml:space="preserve"> по предложената от същия наемна цена за следните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701"/>
        <w:gridCol w:w="2409"/>
      </w:tblGrid>
      <w:tr>
        <w:trPr>
          <w:trHeight w:val="10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ъст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.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сище, м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нско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нско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ро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2.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нско пас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3 екземпляра - по един за спечелилия търга, за комисията и за Областна дирекция „Земеделие” гр. Пловдив.</w:t>
      </w:r>
    </w:p>
    <w:p>
      <w:pPr>
        <w:pStyle w:val="Normal"/>
        <w:ind w:firstLine="851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ротоколът на тръжната комисия може да бъде обжалван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Административнопроцесуалния кодекс, в 14-дневен срок от публикуването му /12.09.2017г./</w:t>
      </w:r>
      <w:r>
        <w:rPr>
          <w:rFonts w:cs="Verdana" w:ascii="Verdana" w:hAnsi="Verdana"/>
          <w:lang w:val="bg-BG"/>
        </w:rPr>
        <w:t>. Жалбите се подават чрез Областната дирекция „Земеделие” гр. Пловди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Тръжна комисия:                                      Членове:</w:t>
      </w:r>
    </w:p>
    <w:p>
      <w:pPr>
        <w:pStyle w:val="Normal"/>
        <w:ind w:firstLine="382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</w:t>
      </w:r>
      <w:r>
        <w:rPr>
          <w:rFonts w:cs="Verdana" w:ascii="Verdana" w:hAnsi="Verdana"/>
          <w:b/>
          <w:lang w:val="bg-BG"/>
        </w:rPr>
        <w:t xml:space="preserve">:           /П/                               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         /П/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/>
        </w:rPr>
        <w:t>…………………</w:t>
      </w:r>
      <w:r>
        <w:rPr>
          <w:rFonts w:cs="Verdana" w:ascii="Verdana" w:hAnsi="Verdana"/>
          <w:b/>
          <w:lang w:val="bg-BG"/>
        </w:rPr>
        <w:t>.                             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</w:t>
      </w:r>
      <w:r>
        <w:rPr>
          <w:rFonts w:cs="Verdana" w:ascii="Verdana" w:hAnsi="Verdana"/>
          <w:lang w:val="bg-BG"/>
        </w:rPr>
        <w:t>/А.Личев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/ Т.Богоева 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екретар</w:t>
      </w:r>
      <w:r>
        <w:rPr>
          <w:rFonts w:cs="Verdana" w:ascii="Verdana" w:hAnsi="Verdana"/>
          <w:b/>
          <w:lang w:val="bg-BG"/>
        </w:rPr>
        <w:t>:            /П/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                                 2</w:t>
      </w:r>
      <w:r>
        <w:rPr>
          <w:rFonts w:cs="Verdana" w:ascii="Verdana" w:hAnsi="Verdana"/>
          <w:b/>
          <w:lang w:val="bg-BG"/>
        </w:rPr>
        <w:t xml:space="preserve">.             /П/  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…………………………</w:t>
      </w:r>
      <w:r>
        <w:rPr>
          <w:rFonts w:cs="Verdana" w:ascii="Verdana" w:hAnsi="Verdana"/>
          <w:lang w:val="bg-BG"/>
        </w:rPr>
        <w:t xml:space="preserve">.                          …………………………………. 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/И. Дъбова /                                      /Х.Шакир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827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b/>
          <w:lang w:val="bg-BG"/>
        </w:rPr>
        <w:t xml:space="preserve">.             /П/   </w:t>
      </w:r>
    </w:p>
    <w:p>
      <w:pPr>
        <w:pStyle w:val="Normal"/>
        <w:ind w:firstLine="382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</w:t>
      </w:r>
      <w:r>
        <w:rPr>
          <w:rFonts w:cs="Verdana" w:ascii="Verdana" w:hAnsi="Verdana"/>
          <w:b/>
          <w:lang w:val="bg-BG"/>
        </w:rPr>
        <w:t>…………………………</w:t>
      </w:r>
    </w:p>
    <w:p>
      <w:pPr>
        <w:pStyle w:val="Normal"/>
        <w:ind w:firstLine="382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>/Т.Цилев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5:00Z</dcterms:created>
  <dc:creator>ADMINISTRATOR</dc:creator>
  <dc:description/>
  <dc:language>en-US</dc:language>
  <cp:lastModifiedBy>user</cp:lastModifiedBy>
  <cp:lastPrinted>2017-09-11T14:12:00Z</cp:lastPrinted>
  <dcterms:modified xsi:type="dcterms:W3CDTF">2017-09-12T05:4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