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"/>
          <w:lang w:val="bg-BG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>ПРОТОКОЛ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ОТ ПРОВЕДЕН ТЪРГ ЗА ОТДАВАНЕ ПОД НАЕМ И АРЕНДА НА СВОБОДНИТЕ ЗЕМЕДЕЛСКИ ЗЕМИ ОТ ДЪРЖАВНИЯ ПОЗЕМЛЕН ФОНД, ОБЯВЕН СЪС ЗАПОВЕД №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РД11-</w:t>
      </w:r>
      <w:r>
        <w:rPr>
          <w:rFonts w:cs="Verdana" w:ascii="Verdana" w:hAnsi="Verdana"/>
          <w:b/>
        </w:rPr>
        <w:t>6276</w:t>
      </w:r>
      <w:r>
        <w:rPr>
          <w:rFonts w:cs="Verdana" w:ascii="Verdana" w:hAnsi="Verdana"/>
          <w:b/>
          <w:lang w:val="bg-BG"/>
        </w:rPr>
        <w:t>/2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.0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.201</w:t>
      </w:r>
      <w:r>
        <w:rPr>
          <w:rFonts w:cs="Verdana" w:ascii="Verdana" w:hAnsi="Verdana"/>
          <w:b/>
        </w:rPr>
        <w:t>7</w:t>
      </w:r>
      <w:r>
        <w:rPr>
          <w:rFonts w:cs="Verdana" w:ascii="Verdana" w:hAnsi="Verdana"/>
          <w:b/>
          <w:lang w:val="bg-BG"/>
        </w:rPr>
        <w:t>г. НА ДИРЕКТОРА НА ОБЛАСТНА ДИРЕКЦИЯ „ЗЕМЕДЕЛИЕ” – ПЛОВДИВ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Днес, </w:t>
      </w:r>
      <w:r>
        <w:rPr>
          <w:rFonts w:cs="Verdana" w:ascii="Verdana" w:hAnsi="Verdana"/>
        </w:rPr>
        <w:t>3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 xml:space="preserve"> г. на основание Заповед № РД11-</w:t>
      </w:r>
      <w:r>
        <w:rPr>
          <w:rFonts w:cs="Verdana" w:ascii="Verdana" w:hAnsi="Verdana"/>
        </w:rPr>
        <w:t>6276</w:t>
      </w:r>
      <w:r>
        <w:rPr>
          <w:rFonts w:cs="Verdana" w:ascii="Verdana" w:hAnsi="Verdana"/>
          <w:lang w:val="bg-BG"/>
        </w:rPr>
        <w:t>/2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г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 xml:space="preserve"> на Директора на Областна дирекция „Земеделие” гр.Пловдив се проведе първа тръжна сесия за стопанската 201</w:t>
      </w:r>
      <w:r>
        <w:rPr>
          <w:rFonts w:cs="Verdana" w:ascii="Verdana" w:hAnsi="Verdana"/>
        </w:rPr>
        <w:t>7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 xml:space="preserve"> година за отдаване под наем и аренда на свободните земеделски земи от Държавния поземлен фонд за отглеждане на едногодишни полски култури за срок от 1 година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отдаване под аренда за отглеждане на едногодишни полски култури за срок от 5 стопански години, за отдаване под аренда за отглеждане на съществуващи трайни насаждения и за отдаване под аренда за създаване и отглеждане на трайни насаждения, съгласно чл. 47ж, ал. 4 от ППЗСПЗЗ, обявен във вестник „Марица”, брой 172 от 27.07.2017г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10.00 часа се извърши проверка на присъствието на членовете на комисията, назначена със Заповед № РД11-7503/29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bg-BG"/>
        </w:rPr>
        <w:t>7 г. на Директора на Областна дирекция „Земеделие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гр.Пловдив, и на кандидатите, подали тръжни предложения.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посочения час присъстваха членовете на тръжната комисия: 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>Татяна Богоева – главен директор на Главна дирекция „Аграрно развитие”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      </w:t>
      </w:r>
      <w:r>
        <w:rPr>
          <w:rFonts w:cs="Verdana" w:ascii="Verdana" w:hAnsi="Verdana"/>
          <w:b/>
          <w:lang w:val="bg-BG"/>
        </w:rPr>
        <w:t>Секретар:</w:t>
      </w:r>
      <w:r>
        <w:rPr>
          <w:rFonts w:cs="Verdana" w:ascii="Verdana" w:hAnsi="Verdana"/>
          <w:lang w:val="bg-BG"/>
        </w:rPr>
        <w:t xml:space="preserve"> Ирина Дъбова - главен експерт в Главна дирекция „Аграрно развитие” пр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ластна дирекция „Земеделие” – гр. Пловдив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Verdana" w:ascii="Verdana" w:hAnsi="Verdana"/>
          <w:lang w:val="bg-BG"/>
        </w:rPr>
        <w:t>Ангел Личев – началник на Общинска служба по земеделие – Стамболийск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Хайрие Шакир - старши юрисконсулт в Дирекция „АПФСДЧР“ при Областна дирекция „Земеделие“ - гр. Пловдив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ома Цилев - старши юрисконсулт в Дирекция „АПФСДЧР“ при Областна дирекция „Земеделие“ - гр. Пловдив;</w:t>
      </w:r>
    </w:p>
    <w:p>
      <w:pPr>
        <w:pStyle w:val="Normal"/>
        <w:overflowPunct w:val="true"/>
        <w:autoSpaceDE w:val="true"/>
        <w:spacing w:lineRule="auto" w:line="276" w:before="0" w:after="200"/>
        <w:ind w:left="720" w:hanging="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</w:rPr>
      </w:pPr>
      <w:r>
        <w:rPr>
          <w:rFonts w:cs="Verdana" w:ascii="Verdana" w:hAnsi="Verdana"/>
          <w:lang w:val="bg-BG"/>
        </w:rPr>
        <w:t>а също така и кандидатите: Владимир Стоянов пълномощник на Деляна Маркова; Стоил Костадинов Стоицов; „Агромега-2009“ ООД; Недялка Иванова Кирева пълномощник на Недялко Иванов Кирев; Йордан Костадинов Йорданов; Яшар Рамадан Халил; „Агро Продукт Биков“ ЕООД; „Агро Бизнес Груп“ ЕООД; Анелия Домовчийска пълномощник на „Милкком България“ ЕООД; Рангел Велчев пълномощник на Славчо Велчев; Димитър Кирилов Стоянов; „Ел Агро Маринчешки“ ООД; Самет Байрам пълномощник на ЕТ „Сабри Дуран“; „Яни Агро-85“ ЕООД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</w:t>
      </w:r>
      <w:r>
        <w:rPr>
          <w:rFonts w:cs="Verdana" w:ascii="Verdana" w:hAnsi="Verdana"/>
          <w:lang w:val="bg-BG"/>
        </w:rPr>
        <w:t>За описаните обстоятелства се състави присъствен лист съгласно изискванията на чл. 47к, ал.2, т.1 от ППЗСПЗЗ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След констатиране на факта, че при подадени 14 (четиринадесет) плика с тръжни предложения се явяват 14 (четиринадесет) участника, Председателят на комисията Татяна Богоева обяви откриването на търг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</w:t>
      </w:r>
      <w:r>
        <w:rPr>
          <w:rFonts w:cs="Verdana" w:ascii="Verdana" w:hAnsi="Verdana"/>
          <w:b/>
        </w:rPr>
        <w:t>I.</w:t>
      </w:r>
      <w:r>
        <w:rPr>
          <w:rFonts w:cs="Verdana" w:ascii="Verdana" w:hAnsi="Verdana"/>
          <w:b/>
          <w:lang w:val="bg-BG"/>
        </w:rPr>
        <w:t xml:space="preserve"> Председателят на тръжната комисия пристъпи към отваряне на подадените пликове с документи за участие в търга по реда на тяхното постъпване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</w:t>
      </w:r>
      <w:r>
        <w:rPr>
          <w:rFonts w:cs="Verdana" w:ascii="Verdana" w:hAnsi="Verdana"/>
          <w:lang w:val="bg-BG"/>
        </w:rPr>
        <w:t>Присъстващите кандидати потвърдиха, че пликовете отговарят на изискванията на чл. 47и, ал.1 от ППЗСПЗЗ – подадени са в срок, в непрозрачен плик, с ненарушена цялост и със спазено указание за надписване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1. Плик </w:t>
      </w:r>
      <w:r>
        <w:rPr>
          <w:rFonts w:cs="Verdana" w:ascii="Verdana" w:hAnsi="Verdana"/>
          <w:b/>
          <w:lang w:val="bg-BG"/>
        </w:rPr>
        <w:t>№001</w:t>
      </w:r>
      <w:r>
        <w:rPr>
          <w:rFonts w:cs="Verdana" w:ascii="Verdana" w:hAnsi="Verdana"/>
          <w:lang w:val="bg-BG"/>
        </w:rPr>
        <w:t xml:space="preserve"> е подаден от Недялко Иванов Кирев и съдържа всички необходими документи съгласно чл.47з от ППЗСПЗЗ. Кандидатът участва за следните имоти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72"/>
        <w:gridCol w:w="806"/>
        <w:gridCol w:w="1060"/>
        <w:gridCol w:w="1040"/>
        <w:gridCol w:w="681"/>
        <w:gridCol w:w="1156"/>
        <w:gridCol w:w="1060"/>
        <w:gridCol w:w="1117"/>
      </w:tblGrid>
      <w:tr>
        <w:trPr>
          <w:trHeight w:val="10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ало Круше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10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6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6.00</w:t>
            </w:r>
          </w:p>
        </w:tc>
      </w:tr>
      <w:tr>
        <w:trPr>
          <w:trHeight w:val="21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Хисар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Мало Круше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5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36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2. Плик </w:t>
      </w:r>
      <w:r>
        <w:rPr>
          <w:rFonts w:cs="Verdana" w:ascii="Verdana" w:hAnsi="Verdana"/>
          <w:b/>
          <w:lang w:val="bg-BG"/>
        </w:rPr>
        <w:t>№002</w:t>
      </w:r>
      <w:r>
        <w:rPr>
          <w:rFonts w:cs="Verdana" w:ascii="Verdana" w:hAnsi="Verdana"/>
          <w:lang w:val="bg-BG"/>
        </w:rPr>
        <w:t xml:space="preserve"> е подаден от Йордан Костадинов Йордан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82"/>
        <w:gridCol w:w="850"/>
        <w:gridCol w:w="1060"/>
        <w:gridCol w:w="1060"/>
        <w:gridCol w:w="837"/>
        <w:gridCol w:w="1089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ІV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6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.4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5.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, V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0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.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.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3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30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.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.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0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,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50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6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6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1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3. Плик </w:t>
      </w:r>
      <w:r>
        <w:rPr>
          <w:rFonts w:cs="Verdana" w:ascii="Verdana" w:hAnsi="Verdana"/>
          <w:b/>
          <w:lang w:val="bg-BG"/>
        </w:rPr>
        <w:t>№003</w:t>
      </w:r>
      <w:r>
        <w:rPr>
          <w:rFonts w:cs="Verdana" w:ascii="Verdana" w:hAnsi="Verdana"/>
          <w:lang w:val="bg-BG"/>
        </w:rPr>
        <w:t xml:space="preserve"> е подаден от Славчо Рангелов Велче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23"/>
        <w:gridCol w:w="751"/>
        <w:gridCol w:w="928"/>
        <w:gridCol w:w="1060"/>
        <w:gridCol w:w="792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410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2.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1.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4. Плик </w:t>
      </w:r>
      <w:r>
        <w:rPr>
          <w:rFonts w:cs="Verdana" w:ascii="Verdana" w:hAnsi="Verdana"/>
          <w:b/>
          <w:lang w:val="bg-BG"/>
        </w:rPr>
        <w:t>№004</w:t>
      </w:r>
      <w:r>
        <w:rPr>
          <w:rFonts w:cs="Verdana" w:ascii="Verdana" w:hAnsi="Verdana"/>
          <w:lang w:val="bg-BG"/>
        </w:rPr>
        <w:t xml:space="preserve"> е подаден от „ЕЛ АГРО МАРИНЧЕШКИ“ 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40"/>
        <w:gridCol w:w="751"/>
        <w:gridCol w:w="872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90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.3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7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980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7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Съедин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30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4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7.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70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5. Плик </w:t>
      </w:r>
      <w:r>
        <w:rPr>
          <w:rFonts w:cs="Verdana" w:ascii="Verdana" w:hAnsi="Verdana"/>
          <w:b/>
          <w:lang w:val="bg-BG"/>
        </w:rPr>
        <w:t>№005</w:t>
      </w:r>
      <w:r>
        <w:rPr>
          <w:rFonts w:cs="Verdana" w:ascii="Verdana" w:hAnsi="Verdana"/>
          <w:lang w:val="bg-BG"/>
        </w:rPr>
        <w:t xml:space="preserve"> е подаден от Стоил Костадинов Стоиц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911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доп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0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доп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80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доп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81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одоп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ди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00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3.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6. Плик </w:t>
      </w:r>
      <w:r>
        <w:rPr>
          <w:rFonts w:cs="Verdana" w:ascii="Verdana" w:hAnsi="Verdana"/>
          <w:b/>
          <w:lang w:val="bg-BG"/>
        </w:rPr>
        <w:t>№006</w:t>
      </w:r>
      <w:r>
        <w:rPr>
          <w:rFonts w:cs="Verdana" w:ascii="Verdana" w:hAnsi="Verdana"/>
          <w:lang w:val="bg-BG"/>
        </w:rPr>
        <w:t xml:space="preserve"> е подаден от „АГРО БИЗНЕС ГРУП 2003“ 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911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9.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7. Плик </w:t>
      </w:r>
      <w:r>
        <w:rPr>
          <w:rFonts w:cs="Verdana" w:ascii="Verdana" w:hAnsi="Verdana"/>
          <w:b/>
          <w:lang w:val="bg-BG"/>
        </w:rPr>
        <w:t>№007</w:t>
      </w:r>
      <w:r>
        <w:rPr>
          <w:rFonts w:cs="Verdana" w:ascii="Verdana" w:hAnsi="Verdana"/>
          <w:lang w:val="bg-BG"/>
        </w:rPr>
        <w:t xml:space="preserve"> е подаден от „МИЛККОМ БЪЛГАРИЯ“ 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911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00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9.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5.0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lang w:val="bg-BG"/>
        </w:rPr>
        <w:t xml:space="preserve">Плик </w:t>
      </w:r>
      <w:r>
        <w:rPr>
          <w:rFonts w:cs="Verdana" w:ascii="Verdana" w:hAnsi="Verdana"/>
          <w:b/>
          <w:lang w:val="bg-BG"/>
        </w:rPr>
        <w:t>№008</w:t>
      </w:r>
      <w:r>
        <w:rPr>
          <w:rFonts w:cs="Verdana" w:ascii="Verdana" w:hAnsi="Verdana"/>
          <w:lang w:val="bg-BG"/>
        </w:rPr>
        <w:t xml:space="preserve"> е подаден от „ЯНИ АГРО – 85“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911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аджал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760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.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 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аджал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750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аджал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79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4.7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 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5.5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раджало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810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2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0</w:t>
      </w: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lang w:val="bg-BG"/>
        </w:rPr>
        <w:t xml:space="preserve"> е подаден от „АГРОМЕГА - 2009“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59"/>
        <w:gridCol w:w="1119"/>
        <w:gridCol w:w="911"/>
        <w:gridCol w:w="1060"/>
        <w:gridCol w:w="783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Асеновгра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Боянц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6029.10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2.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5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lang w:val="bg-BG"/>
        </w:rPr>
        <w:t xml:space="preserve"> е подаден от ЕТ„САБРИ ДУРАН“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911"/>
        <w:gridCol w:w="1060"/>
        <w:gridCol w:w="837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53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8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528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6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ІV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ради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70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6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5.8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, V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1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7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1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18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3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0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0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0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.5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217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.9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303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307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4.0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1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.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0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.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408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.5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,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506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60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603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,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5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070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4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9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3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0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6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7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905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7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1014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9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5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4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0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7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руш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011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ървома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Татарев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5904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0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</w:t>
      </w:r>
      <w:r>
        <w:rPr>
          <w:rFonts w:cs="Verdana" w:ascii="Verdana" w:hAnsi="Verdana"/>
          <w:b/>
        </w:rPr>
        <w:t>11</w:t>
      </w:r>
      <w:r>
        <w:rPr>
          <w:rFonts w:cs="Verdana" w:ascii="Verdana" w:hAnsi="Verdana"/>
          <w:lang w:val="bg-BG"/>
        </w:rPr>
        <w:t xml:space="preserve"> е подаден от Димитър Кирилов Стоянов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1060"/>
        <w:gridCol w:w="1060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Раковск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Чалъков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19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65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lang w:val="bg-BG"/>
        </w:rPr>
        <w:t xml:space="preserve"> е подаден от „АГРО ПРОДУКТ БИКОВ“ЕООД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2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40"/>
        <w:gridCol w:w="834"/>
        <w:gridCol w:w="1060"/>
        <w:gridCol w:w="1060"/>
        <w:gridCol w:w="681"/>
        <w:gridCol w:w="1180"/>
        <w:gridCol w:w="1060"/>
        <w:gridCol w:w="1117"/>
      </w:tblGrid>
      <w:tr>
        <w:trPr>
          <w:trHeight w:val="10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же-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sz w:val="14"/>
                <w:szCs w:val="14"/>
              </w:rPr>
              <w:t>0330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3.00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</w:t>
      </w:r>
      <w:r>
        <w:rPr>
          <w:rFonts w:cs="Verdana" w:ascii="Verdana" w:hAnsi="Verdana"/>
          <w:b/>
        </w:rPr>
        <w:t>13</w:t>
      </w:r>
      <w:r>
        <w:rPr>
          <w:rFonts w:cs="Verdana" w:ascii="Verdana" w:hAnsi="Verdana"/>
          <w:lang w:val="bg-BG"/>
        </w:rPr>
        <w:t xml:space="preserve"> е подаден от Деляна Маркова Жекова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26"/>
        <w:gridCol w:w="858"/>
        <w:gridCol w:w="1105"/>
        <w:gridCol w:w="1050"/>
        <w:gridCol w:w="681"/>
        <w:gridCol w:w="1104"/>
        <w:gridCol w:w="1210"/>
        <w:gridCol w:w="1058"/>
      </w:tblGrid>
      <w:tr>
        <w:trPr>
          <w:trHeight w:val="9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жена тръжна цена</w:t>
              <w:br/>
              <w:t>(лв./дка)</w:t>
            </w:r>
          </w:p>
        </w:tc>
      </w:tr>
      <w:tr>
        <w:trPr>
          <w:trHeight w:val="14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5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  <w:tr>
        <w:trPr>
          <w:trHeight w:val="15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Калоянов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Дълго пол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330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.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и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25 година - 60.00 лв/дка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4</w:t>
      </w:r>
      <w:r>
        <w:rPr>
          <w:rFonts w:cs="Verdana" w:ascii="Verdana" w:hAnsi="Verdana"/>
          <w:lang w:val="bg-BG"/>
        </w:rPr>
        <w:t xml:space="preserve">. Плик </w:t>
      </w:r>
      <w:r>
        <w:rPr>
          <w:rFonts w:cs="Verdana" w:ascii="Verdana" w:hAnsi="Verdana"/>
          <w:b/>
          <w:lang w:val="bg-BG"/>
        </w:rPr>
        <w:t>№0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lang w:val="bg-BG"/>
        </w:rPr>
        <w:t xml:space="preserve"> е подаден от Яшар Рамадан Халил и съдържа всички необходими документи съгласно чл.47з от ППЗСПЗЗ. Кандидатът участва за следните имоти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9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27"/>
        <w:gridCol w:w="1138"/>
        <w:gridCol w:w="851"/>
        <w:gridCol w:w="1051"/>
        <w:gridCol w:w="681"/>
        <w:gridCol w:w="1103"/>
        <w:gridCol w:w="1270"/>
        <w:gridCol w:w="992"/>
      </w:tblGrid>
      <w:tr>
        <w:trPr>
          <w:trHeight w:val="103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ина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Землище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лощ </w:t>
              <w:br/>
              <w:t>дка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ин на трайно ползване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те-гория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ивност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чална тръжна цена  (лв./д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редло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жена тръжна цена</w:t>
              <w:br/>
              <w:t>(лв./дка)</w:t>
            </w:r>
          </w:p>
        </w:tc>
      </w:tr>
      <w:tr>
        <w:trPr>
          <w:trHeight w:val="158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сеновгра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орни Воде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9087.10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7.0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севна </w:t>
              <w:br/>
              <w:t>пло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ив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5-7  година- </w:t>
              <w:br/>
              <w:t>6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90.00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60.00 лв/дка;</w:t>
              <w:br/>
              <w:t>8-50 година - 90.00 лв/дка</w:t>
            </w:r>
          </w:p>
        </w:tc>
      </w:tr>
      <w:tr>
        <w:trPr>
          <w:trHeight w:val="1588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Асеновгра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Горни Воден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9087.12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7.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посевна </w:t>
              <w:br/>
              <w:t>площ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неполивн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 xml:space="preserve">за ост.период на </w:t>
              <w:br/>
              <w:t>плододава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bg-BG"/>
              </w:rPr>
              <w:t>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е-60.00 лв/д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5-7  година-</w:t>
              <w:br/>
              <w:t>40.00 лв/дка;</w:t>
              <w:br/>
              <w:t>8-50 година - 60.00 лв/дка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II. </w:t>
      </w:r>
      <w:r>
        <w:rPr>
          <w:rFonts w:cs="Verdana" w:ascii="Verdana" w:hAnsi="Verdana"/>
          <w:b/>
          <w:lang w:val="bg-BG"/>
        </w:rPr>
        <w:t>Комисията допуска до участие в търга следните кандидати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 w:eastAsia="bg-BG"/>
        </w:rPr>
        <w:t>Недялко Йорданов Кирев подал плик №1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2. Йордан Костадинов Йорданов подал плик №2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3. Славчо Рангелов Велчев подал плик №3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4. „Ел Агро Маринчешки“ ООД подал плик №4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5. Стоил Костадинов Стоицов подал плик №5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6. „Агро Бизнес Груп 2003“ ЕООД подал плик №6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7. „Милкком България“ ЕООД подал плик №7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8. „ Яни Агро – 85“ ЕООД подал плик №8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9. „Агромега 2003“ ООД подал плик №9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0. ЕТ „Сабри Дуран“ подал плик №10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1. Димитър Кирилов Стоянов подал плик №11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2. „Агропродукт Биков“ ЕООД подал плик №12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3. Деляна Жекова Маркова подала плик №13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val="bg-BG" w:eastAsia="bg-BG"/>
        </w:rPr>
        <w:t>14. Яшар Рамадан Халил подал плик №14</w:t>
      </w:r>
      <w:r>
        <w:rPr>
          <w:rFonts w:cs="Verdana" w:ascii="Verdana" w:hAnsi="Verdana"/>
          <w:lang w:eastAsia="bg-BG"/>
        </w:rPr>
        <w:t>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II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  <w:lang w:val="bg-BG"/>
        </w:rPr>
        <w:t>Комисията не допуска до участие в търга следните кандидати, като декласира техните оферти, а именно: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 xml:space="preserve">„Яни Агро – 85“ ЕООД подал плик №8, </w:t>
      </w:r>
      <w:r>
        <w:rPr>
          <w:rFonts w:cs="Verdana" w:ascii="Verdana" w:hAnsi="Verdana"/>
          <w:b/>
          <w:lang w:val="bg-BG"/>
        </w:rPr>
        <w:t>за имот 079001</w:t>
      </w:r>
      <w:r>
        <w:rPr>
          <w:rFonts w:cs="Verdana" w:ascii="Verdana" w:hAnsi="Verdana"/>
          <w:lang w:val="bg-BG"/>
        </w:rPr>
        <w:t>, с площ 64,791, находящ се в землището на с. Караджалово, общ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ървомай, об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Пловдив, не се допуска до участие в търга на основание 47к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1, т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 от ППЗСПЗЗ във връзка с чл. 47и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2 от ППЗСПЗЗ. Предложената начална тръжна цена от кандидата не е в цели левове на декар.</w:t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V</w:t>
      </w:r>
      <w:r>
        <w:rPr>
          <w:rFonts w:cs="Verdana" w:ascii="Verdana" w:hAnsi="Verdana"/>
          <w:b/>
          <w:lang w:val="bg-BG"/>
        </w:rPr>
        <w:t>. На основание чл. 47к, ал. 4 и ал. 5 от ППЗСПЗЗ, Комисията класира кандидатите, както следва: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АСЕНОВГРАД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1. „Агромега - 2009“ ООД </w:t>
      </w:r>
      <w:r>
        <w:rPr>
          <w:rFonts w:cs="Verdana" w:ascii="Verdana" w:hAnsi="Verdana"/>
          <w:lang w:val="bg-BG"/>
        </w:rPr>
        <w:t xml:space="preserve">като единствен кандидат се обявява за спечелил търга по предложената от същия арендна цена за имот: </w:t>
      </w:r>
    </w:p>
    <w:p>
      <w:pPr>
        <w:pStyle w:val="Normal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89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72"/>
        <w:gridCol w:w="1551"/>
        <w:gridCol w:w="911"/>
        <w:gridCol w:w="1531"/>
        <w:gridCol w:w="2410"/>
      </w:tblGrid>
      <w:tr>
        <w:trPr>
          <w:trHeight w:val="103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овгра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ц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6029.10.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5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2. Яшар Рамадан Халил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992"/>
        <w:gridCol w:w="1417"/>
        <w:gridCol w:w="2411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овгр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рни Вод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087.1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.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севна </w:t>
              <w:br/>
              <w:t>пло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60.00 лв/дка;</w:t>
              <w:br/>
              <w:t>8-50 година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0.00 лв/дка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овгра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орни Воде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9087.12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7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посевна </w:t>
              <w:br/>
              <w:t>площ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>8-50 година –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ОБЩИНА РАКОВСКИ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1.  Славчо Рангелов Велче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1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2.2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1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 w:eastAsia="bg-BG"/>
        </w:rPr>
        <w:t xml:space="preserve">2. Димитър Кирилов Стояно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Чалъков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9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5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3. „Милкком България“ ЕООД </w:t>
      </w:r>
      <w:r>
        <w:rPr>
          <w:rFonts w:cs="Verdana" w:ascii="Verdana" w:hAnsi="Verdana"/>
          <w:lang w:val="bg-BG" w:eastAsia="bg-BG"/>
        </w:rPr>
        <w:t>се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обявява за спечелил търга по предложената от същия арендна цена за имо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.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5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3.1. На второ място </w:t>
      </w:r>
      <w:r>
        <w:rPr>
          <w:rFonts w:cs="Verdana" w:ascii="Verdana" w:hAnsi="Verdana"/>
          <w:lang w:val="bg-BG" w:eastAsia="bg-BG"/>
        </w:rPr>
        <w:t>се класира</w:t>
      </w:r>
      <w:r>
        <w:rPr>
          <w:rFonts w:cs="Verdana" w:ascii="Verdana" w:hAnsi="Verdana"/>
          <w:b/>
          <w:lang w:val="bg-BG" w:eastAsia="bg-BG"/>
        </w:rPr>
        <w:t xml:space="preserve"> „Агро Бизнес Груп 2003“ ЕООД</w:t>
      </w:r>
      <w:r>
        <w:rPr>
          <w:rFonts w:cs="Verdana" w:ascii="Verdana" w:hAnsi="Verdana"/>
          <w:lang w:val="bg-BG" w:eastAsia="bg-BG"/>
        </w:rPr>
        <w:t xml:space="preserve"> по предложената от същия арендна цена за следния имо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ковс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0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.8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ОБЩИНА РАДОПИ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1. Стоил Костадинов Стоицо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доп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ди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доп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ди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8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доп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ди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8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одоп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ди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ОБЩИНА СЪЕДИНЕНИЕ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1. „Ел Агро Маринчешки“ ООД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992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9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8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ъедин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0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ЩИНА ХИСАРЯ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 Недялко Иванов Кире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993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ло Кру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10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.00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исар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ло Круш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70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6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ОБЩИНА КАЛОЯНОВО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1. „Арго Продукт Биков“ ЕООД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993"/>
        <w:gridCol w:w="1417"/>
        <w:gridCol w:w="2410"/>
      </w:tblGrid>
      <w:tr>
        <w:trPr>
          <w:trHeight w:val="10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3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2. Деляна Маркова Жекова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275"/>
        <w:gridCol w:w="993"/>
        <w:gridCol w:w="1417"/>
        <w:gridCol w:w="2410"/>
      </w:tblGrid>
      <w:tr>
        <w:trPr>
          <w:trHeight w:val="10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  <w:tr>
        <w:trPr>
          <w:trHeight w:val="85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л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ълго п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3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-7  година-</w:t>
              <w:br/>
              <w:t>40.00 лв/дка;</w:t>
              <w:br/>
              <w:t xml:space="preserve">8-25 година –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 лв/дка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  <w:t>ОБЩИНА ПЪРВОМАЙ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u w:val="single"/>
          <w:lang w:val="bg-BG" w:eastAsia="bg-BG"/>
        </w:rPr>
      </w:pPr>
      <w:r>
        <w:rPr>
          <w:rFonts w:cs="Verdana" w:ascii="Verdana" w:hAnsi="Verdana"/>
          <w:b/>
          <w:u w:val="single"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1. „Яни Агро-85“ ЕООД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56"/>
        <w:gridCol w:w="1023"/>
        <w:gridCol w:w="1417"/>
        <w:gridCol w:w="2358"/>
      </w:tblGrid>
      <w:tr>
        <w:trPr>
          <w:trHeight w:val="91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редложена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bg-BG"/>
              </w:rPr>
              <w:t>т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аджало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60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1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5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аджало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7502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раджалово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810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2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2. Йордан Костадинов Йорданов </w:t>
      </w:r>
      <w:r>
        <w:rPr>
          <w:rFonts w:cs="Verdana" w:ascii="Verdana" w:hAnsi="Verdana"/>
          <w:lang w:val="bg-BG"/>
        </w:rPr>
        <w:t>като единствен кандидат се обявява за спечелил търга по предложената от същия арендна цена за имот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1134"/>
        <w:gridCol w:w="1417"/>
        <w:gridCol w:w="2268"/>
      </w:tblGrid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6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.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lang w:val="bg-BG" w:eastAsia="bg-BG"/>
        </w:rPr>
        <w:t xml:space="preserve">3. ЕТ „Сабри Дуран“ </w:t>
      </w:r>
      <w:r>
        <w:rPr>
          <w:rFonts w:cs="Verdana" w:ascii="Verdana" w:hAnsi="Verdana"/>
          <w:lang w:val="bg-BG" w:eastAsia="bg-BG"/>
        </w:rPr>
        <w:t>се</w:t>
      </w:r>
      <w:r>
        <w:rPr>
          <w:rFonts w:cs="Verdana" w:ascii="Verdana" w:hAnsi="Verdana"/>
          <w:b/>
          <w:lang w:val="bg-BG" w:eastAsia="bg-BG"/>
        </w:rPr>
        <w:t xml:space="preserve"> </w:t>
      </w:r>
      <w:r>
        <w:rPr>
          <w:rFonts w:cs="Verdana" w:ascii="Verdana" w:hAnsi="Verdana"/>
          <w:lang w:val="bg-BG"/>
        </w:rPr>
        <w:t>обявява за спечелил търга по предложената от същия арендна цена за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1134"/>
        <w:gridCol w:w="1417"/>
        <w:gridCol w:w="2268"/>
      </w:tblGrid>
      <w:tr>
        <w:trPr>
          <w:trHeight w:val="61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5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5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7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5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6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9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1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0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ат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59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0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  <w:t xml:space="preserve">3.1. На второ място </w:t>
      </w:r>
      <w:r>
        <w:rPr>
          <w:rFonts w:cs="Verdana" w:ascii="Verdana" w:hAnsi="Verdana"/>
          <w:lang w:val="bg-BG" w:eastAsia="bg-BG"/>
        </w:rPr>
        <w:t>се класира</w:t>
      </w:r>
      <w:r>
        <w:rPr>
          <w:rFonts w:cs="Verdana" w:ascii="Verdana" w:hAnsi="Verdana"/>
          <w:b/>
          <w:lang w:val="bg-BG" w:eastAsia="bg-BG"/>
        </w:rPr>
        <w:t xml:space="preserve"> Йордан Костадинов Йорданов</w:t>
      </w:r>
      <w:r>
        <w:rPr>
          <w:rFonts w:cs="Verdana" w:ascii="Verdana" w:hAnsi="Verdana"/>
          <w:lang w:val="bg-BG" w:eastAsia="bg-BG"/>
        </w:rPr>
        <w:t xml:space="preserve"> по предложената от същия арендна цена за следните имот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134"/>
        <w:gridCol w:w="1134"/>
        <w:gridCol w:w="1417"/>
        <w:gridCol w:w="2268"/>
      </w:tblGrid>
      <w:tr>
        <w:trPr>
          <w:trHeight w:val="77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Общ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Землищ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им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Площ </w:t>
              <w:br/>
              <w:t>д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Начин на трайно ползван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Предложена тръжна цена</w:t>
              <w:br/>
              <w:t>(лв./дк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7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ад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3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7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.8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2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.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30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.0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8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.9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4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5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6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ървом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7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1.0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Настоящият протокол се състави в 3 екземпляра - по един за спечелилия търга, за комисията и за Областна дирекция „Земеделие” - Пловдив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 xml:space="preserve">Протоколът на тръжната комисия може да бъде обжалван по реда на 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Административнопроцесуалния кодекс, в 14 - дневен срок от публикуването му /12.0</w:t>
      </w:r>
      <w:r>
        <w:rPr>
          <w:rStyle w:val="Newdocreference1"/>
          <w:rFonts w:cs="Verdana" w:ascii="Verdana" w:hAnsi="Verdana"/>
          <w:color w:val="000000"/>
          <w:u w:val="none"/>
        </w:rPr>
        <w:t>9</w:t>
      </w:r>
      <w:r>
        <w:rPr>
          <w:rStyle w:val="Newdocreference1"/>
          <w:rFonts w:cs="Verdana" w:ascii="Verdana" w:hAnsi="Verdana"/>
          <w:color w:val="000000"/>
          <w:u w:val="none"/>
          <w:lang w:val="bg-BG"/>
        </w:rPr>
        <w:t>.2017г./</w:t>
      </w:r>
      <w:r>
        <w:rPr>
          <w:rFonts w:cs="Verdana" w:ascii="Verdana" w:hAnsi="Verdana"/>
          <w:lang w:val="bg-BG"/>
        </w:rPr>
        <w:t>. Жалбите се подават чрез Областната дирекция "Земеделие" - Пловдив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Тръжна комисия:                                      Членове:</w:t>
      </w:r>
    </w:p>
    <w:p>
      <w:pPr>
        <w:pStyle w:val="Normal"/>
        <w:ind w:firstLine="3828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>Председател</w:t>
      </w:r>
      <w:r>
        <w:rPr>
          <w:rFonts w:cs="Verdana" w:ascii="Verdana" w:hAnsi="Verdana"/>
          <w:b/>
          <w:lang w:val="bg-BG"/>
        </w:rPr>
        <w:t>:         /П/                                1.             /П/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</w:t>
      </w:r>
      <w:r>
        <w:rPr>
          <w:rFonts w:cs="Verdana" w:ascii="Verdana" w:hAnsi="Verdana"/>
          <w:b/>
          <w:lang w:val="bg-BG"/>
        </w:rPr>
        <w:t>…………………</w:t>
      </w:r>
      <w:r>
        <w:rPr>
          <w:rFonts w:cs="Verdana" w:ascii="Verdana" w:hAnsi="Verdana"/>
          <w:b/>
          <w:lang w:val="bg-BG"/>
        </w:rPr>
        <w:t>.                             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</w:t>
      </w:r>
      <w:r>
        <w:rPr>
          <w:rFonts w:cs="Verdana" w:ascii="Verdana" w:hAnsi="Verdana"/>
          <w:lang w:val="bg-BG"/>
        </w:rPr>
        <w:t>/А.Личев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 Т.Богоева 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Секретар:              </w:t>
      </w:r>
      <w:r>
        <w:rPr>
          <w:rFonts w:cs="Verdana" w:ascii="Verdana" w:hAnsi="Verdana"/>
          <w:b/>
          <w:lang w:val="bg-BG"/>
        </w:rPr>
        <w:t>/П/</w:t>
      </w:r>
      <w:r>
        <w:rPr>
          <w:rFonts w:cs="Verdana" w:ascii="Verdana" w:hAnsi="Verdana"/>
          <w:lang w:val="bg-BG"/>
        </w:rPr>
        <w:t xml:space="preserve">                                 2</w:t>
      </w:r>
      <w:r>
        <w:rPr>
          <w:rFonts w:cs="Verdana" w:ascii="Verdana" w:hAnsi="Verdana"/>
          <w:b/>
          <w:lang w:val="bg-BG"/>
        </w:rPr>
        <w:t>.               /П/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…………………………</w:t>
      </w:r>
      <w:r>
        <w:rPr>
          <w:rFonts w:cs="Verdana" w:ascii="Verdana" w:hAnsi="Verdana"/>
          <w:lang w:val="bg-BG"/>
        </w:rPr>
        <w:t xml:space="preserve">.                          ………………………………….                                                              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</w:t>
      </w:r>
      <w:r>
        <w:rPr>
          <w:rFonts w:cs="Verdana" w:ascii="Verdana" w:hAnsi="Verdana"/>
          <w:lang w:val="bg-BG"/>
        </w:rPr>
        <w:t>/И. Дъбова /                                      /Х.Шакир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3827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lang w:val="bg-BG"/>
        </w:rPr>
        <w:t xml:space="preserve">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b/>
          <w:lang w:val="bg-BG"/>
        </w:rPr>
        <w:t>.                /П/</w:t>
      </w:r>
    </w:p>
    <w:p>
      <w:pPr>
        <w:pStyle w:val="Normal"/>
        <w:ind w:firstLine="382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</w:t>
      </w:r>
      <w:r>
        <w:rPr>
          <w:rFonts w:cs="Verdana" w:ascii="Verdana" w:hAnsi="Verdana"/>
          <w:b/>
          <w:lang w:val="bg-BG"/>
        </w:rPr>
        <w:t>…………………………</w:t>
      </w:r>
    </w:p>
    <w:p>
      <w:pPr>
        <w:pStyle w:val="Normal"/>
        <w:ind w:firstLine="382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</w:t>
      </w:r>
      <w:r>
        <w:rPr>
          <w:rFonts w:cs="Verdana" w:ascii="Verdana" w:hAnsi="Verdana"/>
          <w:lang w:val="bg-BG"/>
        </w:rPr>
        <w:t>/Т.Циле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>,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 xml:space="preserve"> храните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“Земеделие”-Пловди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6:00Z</dcterms:created>
  <dc:creator>ADMINISTRATOR</dc:creator>
  <dc:description/>
  <dc:language>en-US</dc:language>
  <cp:lastModifiedBy>user</cp:lastModifiedBy>
  <cp:lastPrinted>2017-09-11T09:58:00Z</cp:lastPrinted>
  <dcterms:modified xsi:type="dcterms:W3CDTF">2017-09-12T05:4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