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Helen Bg" w:cs="Helen Bg Condensed;Helen Bg" w:ascii="Helen Bg Condensed;Helen Bg" w:hAnsi="Helen Bg Condensed;Helen Bg"/>
          <w:spacing w:val="40"/>
          <w:sz w:val="30"/>
          <w:szCs w:val="30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Helen Bg" w:hAnsi="Helen Bg Condensed;Helen Bg" w:cs="Helen Bg Condensed;Helen Bg"/>
          <w:b w:val="false"/>
          <w:b w:val="false"/>
          <w:spacing w:val="40"/>
          <w:sz w:val="26"/>
          <w:szCs w:val="26"/>
        </w:rPr>
      </w:pPr>
      <w:r>
        <w:rPr>
          <w:rFonts w:eastAsia="Helen Bg Condensed;Helen Bg" w:cs="Helen Bg Condensed;Helen Bg" w:ascii="Helen Bg Condensed;Helen Bg" w:hAnsi="Helen Bg Condensed;Helen Bg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Helen Bg" w:hAnsi="Helen Bg Condensed;Helen Bg" w:cs="Helen Bg Condensed;Helen Bg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Helen Bg" w:cs="Helen Bg Condensed;Helen Bg" w:ascii="Helen Bg Condensed;Helen Bg" w:hAnsi="Helen Bg Condensed;Helen Bg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Helen Bg" w:ascii="Helen Bg Condensed;Helen Bg" w:hAnsi="Helen Bg Condensed;Helen Bg"/>
          <w:b w:val="false"/>
          <w:spacing w:val="40"/>
          <w:sz w:val="26"/>
          <w:szCs w:val="26"/>
        </w:rPr>
        <w:t>Областна дирекция “Земеделие”-Пловдив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bg-BG"/>
        </w:rPr>
        <w:t>.07.2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 xml:space="preserve"> юли 2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i/>
          <w:lang w:val="ru-RU"/>
        </w:rPr>
        <w:t xml:space="preserve">І. </w:t>
      </w:r>
      <w:r>
        <w:rPr>
          <w:rFonts w:cs="Verdana" w:ascii="Verdana" w:hAnsi="Verdana"/>
          <w:b/>
          <w:i/>
          <w:lang w:val="bg-BG"/>
        </w:rPr>
        <w:t xml:space="preserve">На основание чл.22, ал.1 от ЗОЗЗ и чл. 32, ал.1 от ППЗОЗЗ,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утвърждава площадка / трасе / за проектиране на обекти, както следва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1. </w:t>
      </w:r>
      <w:r>
        <w:rPr>
          <w:rFonts w:cs="Verdana" w:ascii="Verdana" w:hAnsi="Verdana"/>
        </w:rPr>
        <w:t>Утвърждава площадка за проектиране на обект:”</w:t>
      </w:r>
      <w:r>
        <w:rPr>
          <w:rFonts w:cs="Verdana" w:ascii="Verdana" w:hAnsi="Verdana"/>
          <w:lang w:val="bg-BG"/>
        </w:rPr>
        <w:t>Животновъдна ферма за отглеждане на 50 говеда и 150 овце с обслужващи сгради</w:t>
      </w:r>
      <w:r>
        <w:rPr>
          <w:rFonts w:cs="Verdana" w:ascii="Verdana" w:hAnsi="Verdana"/>
        </w:rPr>
        <w:t xml:space="preserve">”, с която се засягат </w:t>
      </w:r>
      <w:r>
        <w:rPr>
          <w:rFonts w:cs="Verdana" w:ascii="Verdana" w:hAnsi="Verdana"/>
          <w:lang w:val="bg-BG"/>
        </w:rPr>
        <w:t>3 202</w:t>
      </w:r>
      <w:r>
        <w:rPr>
          <w:rFonts w:cs="Verdana" w:ascii="Verdana" w:hAnsi="Verdana"/>
        </w:rPr>
        <w:t xml:space="preserve"> кв.м земеделска земя от </w:t>
      </w:r>
      <w:r>
        <w:rPr>
          <w:rFonts w:cs="Verdana" w:ascii="Verdana" w:hAnsi="Verdana"/>
          <w:lang w:val="bg-BG"/>
        </w:rPr>
        <w:t>СЕДМА</w:t>
      </w:r>
      <w:r>
        <w:rPr>
          <w:rFonts w:cs="Verdana" w:ascii="Verdana" w:hAnsi="Verdana"/>
        </w:rPr>
        <w:t xml:space="preserve"> категория, неполивна, собственост на </w:t>
      </w:r>
      <w:r>
        <w:rPr>
          <w:rFonts w:cs="Verdana" w:ascii="Verdana" w:hAnsi="Verdana"/>
          <w:lang w:val="bg-BG"/>
        </w:rPr>
        <w:t>Петър Донев Георгиев</w:t>
      </w:r>
      <w:r>
        <w:rPr>
          <w:rFonts w:cs="Verdana" w:ascii="Verdana" w:hAnsi="Verdana"/>
        </w:rPr>
        <w:t xml:space="preserve">, в землището на </w:t>
      </w:r>
      <w:r>
        <w:rPr>
          <w:rFonts w:cs="Verdana" w:ascii="Verdana" w:hAnsi="Verdana"/>
          <w:lang w:val="bg-BG"/>
        </w:rPr>
        <w:t>с. Васил Левски</w:t>
      </w:r>
      <w:r>
        <w:rPr>
          <w:rFonts w:cs="Verdana" w:ascii="Verdana" w:hAnsi="Verdana"/>
        </w:rPr>
        <w:t>, местността “</w:t>
      </w:r>
      <w:r>
        <w:rPr>
          <w:rFonts w:cs="Verdana" w:ascii="Verdana" w:hAnsi="Verdana"/>
          <w:lang w:val="bg-BG"/>
        </w:rPr>
        <w:t>Над кърче</w:t>
      </w:r>
      <w:r>
        <w:rPr>
          <w:rFonts w:cs="Verdana" w:ascii="Verdana" w:hAnsi="Verdana"/>
        </w:rPr>
        <w:t xml:space="preserve">”, имот № </w:t>
      </w:r>
      <w:r>
        <w:rPr>
          <w:rFonts w:cs="Verdana" w:ascii="Verdana" w:hAnsi="Verdana"/>
          <w:lang w:val="bg-BG"/>
        </w:rPr>
        <w:t>015046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Карлово</w:t>
      </w:r>
      <w:r>
        <w:rPr>
          <w:rFonts w:cs="Verdana" w:ascii="Verdana" w:hAnsi="Verdana"/>
        </w:rPr>
        <w:t>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2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”Жилищно застрояване”, с която се засягат 334 кв.м земеделска земя от ДЕВЕТА категория, неполивна, собственост на Иво Стоянов Стоянов, в землището на с. Гълъбово, местността “Юрукалан/х.Здрамец”, имот № 006255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3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 ”Овцеферма”, с която се засягат 1 903 кв.м земеделска земя от ПЕТА категория, неполивна, собственост на Михаил Иванов Баджаков, в землището на с. Васил Левски, местността “Глушкова ливада”, имоти № № 002113, 002078, община Карлово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4</w:t>
      </w:r>
      <w:r>
        <w:rPr>
          <w:rFonts w:cs="Verdana" w:ascii="Verdana" w:hAnsi="Verdana"/>
          <w:b/>
          <w:i/>
        </w:rPr>
        <w:t xml:space="preserve">. </w:t>
      </w:r>
      <w:r>
        <w:rPr>
          <w:rFonts w:cs="Verdana" w:ascii="Verdana" w:hAnsi="Verdana"/>
          <w:sz w:val="20"/>
        </w:rPr>
        <w:t>Утвърждава площадка за проектиране на обект:”Траурни и обредни дейности и изработване на паметници”, с която се засягат 3 500 кв.м земеделска земя от ПЕТА категория, неполивна, съсобственост на Мария Петкова Ташева и Атанас Благоев Аргиров, в землището на гр. Асеновград, местността “Лакова”, имот № 00702.16.60, община Асеновград, област Пловдив, при граници посочени в приложените скица и проект за подробен устройствен план.</w:t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54м, преминаващо през имоти общинска собственост, за водоснабдяване на обект:” Траурни и обредни дейности и изработване на паметници”, за нуждите на Мария Петкова Ташева и Атанас Благоев Аргиров, в землището на гр.Асеновград, местността “Лакова”, имот № 00702.16.60, община Асеновград, област Пловдив, по следа на вариант единствен, нанесена върху приложена ситу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6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”Жилищно строителство”, с която се засягат 1 450 кв.м земеделска земя от ПЕТА категория, неполивна, съсобственост на Светлозар Иванов Георгиев и Моника Божидарова Тодорова-Георгиева, в землището на с. Брестник, местността “Кукленски път”, имот № 035047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BodyText2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трасе за проектиране на ел. кабел 1 kV, с дължина L=70м, преминаващо през имот общинска собственост, за електроснабдяване на обект:” Жилищно строителство”, за нуждите на Светлозар Иванов Георгиев и Моника Божидарова Тодорова-Георгиева, в землището на с.Брестник, местността “Кукленски път”, имот № 035047, община Родопи, област Пловдив, по следа на вариант единствен, нанесена върху приложена ситуаци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 40м, преминаващо през имот общинска собственост, за водоснабдяване на обект:” Жилищно строителство”, за нуждите на Светлозар Иванов Георгиев и Моника Божидарова Тодорова-Георгиева, в землището на с.Брестник, местността “Кукленски път”, имот № 035047, община Родопи, област Пловдив, по следа на вариант единствен, нанесена върху приложена ситу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9. </w:t>
      </w:r>
      <w:r>
        <w:rPr>
          <w:rFonts w:cs="Verdana" w:ascii="Verdana" w:hAnsi="Verdana"/>
        </w:rPr>
        <w:t>Утвърждава трасе за проектиране на ел. кабел 1 kV, с дължина L=50м, преминаващо през имот общинска собственост, за електроснабдяване на обект:” Жилищно строителство”, за нуждите на Александър Асенов Чотров и Пенка Христова Касабова, в землището на с. Марково, местността “Барчината”, имот № 47295.110.107, община Родопи, област Пловдив, по следа на вариант единствен, нанесена върху приложена ситуация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0. </w:t>
      </w:r>
      <w:r>
        <w:rPr>
          <w:rFonts w:cs="Verdana" w:ascii="Verdana" w:hAnsi="Verdana"/>
        </w:rPr>
        <w:t>Утвърждава трасе за проектиране на обект: „Подземен ел. кабел 20 kV от Подстанция 110/20 kV „Царацово”, намираща се в УПИ 079003 - ел.подстанция до ЖР стълб №13, намиращ се в ПИ № 34.177 по КК на с.Бенковски”, преминаващо през имоти държавна, общинска и частна собственост, за нуждите на  КЕЦ Калояново, „ЕВН България Електроразпределение” АД, в землището на община Марица, област Пловдив, по следа на вариант единствен,  нанесена върху приложен  ПУП-ПП /парцеларен план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1. </w:t>
      </w:r>
      <w:r>
        <w:rPr>
          <w:rFonts w:cs="Verdana" w:ascii="Verdana" w:hAnsi="Verdana"/>
        </w:rPr>
        <w:t>Утвърждава трасе за проектиране на обект: „Нова кабелна линия 20 kV от Подстанция „Христо Ботев”, в ПИ 56784.536.10 по КК на гр.Пловдив /УПИ ел.подстанция/ до В/С „Марково” в ПИ 47295.19.101 по КК на с.Марково /УПИ 019094-склад за съхранение и дисрибуция на хр.стоки/, по плана на ЮИЗ І и ІІ част,гр.Пловдив”, с обща дължина L= 3 915м, в т.ч.: в землището на община Пловдив  - L= 3 038м, в землището на община Родопи - L= 877м,   преминаващо през имоти държавна, общинска и частна собственост, за нуждите на  КЕЦ Стамболийски, „ЕВН България Електроразпределение” АД, в землищата на общини Пловдив и Родопи, област Пловдив, по следа на вариант единствен,  нанесена върху приложен  ПУП-ПП /парцеларен план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2. </w:t>
      </w:r>
      <w:r>
        <w:rPr>
          <w:rFonts w:cs="Verdana" w:ascii="Verdana" w:hAnsi="Verdana"/>
        </w:rPr>
        <w:t>Утвърждава трасе за проектиране на ел. кабел 1 kV, с дължина L=32м, преминаващо през имот общинска собственост, за електроснабдяване на обект:” Жилищно строителство”, за нуждите на Ангел Дамянов Дамянов, Владимир Дамянов Дамянов и Стоянка Рангелова Ковачева, в землището на с. Белащица, местността “Варниците”, имот № 018052, община Родопи, област Пловдив, по следа на вариант единствен, нанесена върху приложена ситуация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3. </w:t>
      </w:r>
      <w:r>
        <w:rPr>
          <w:rFonts w:cs="Verdana" w:ascii="Verdana" w:hAnsi="Verdana"/>
        </w:rPr>
        <w:t>Утвърждава трасе за проектиране на ел. кабел 1 kV, с дължина L=675м, преминаващо през имоти общинска собственост, за електроснабдяване на обект: „Търговски комплекс и складови помещения”, за нуждите на Костадин Атанасов Спасов, в землището на с. Браниполе, местността “Нешовица”, имот № 030271, община Родопи, област Пловдив, по следа на вариант единствен, нанесена върху приложена ситуация.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</w:rPr>
        <w:t>Инвеститорът на обекта след приключване на строителните работи, да възстанови пътищата в първоначалния им вид</w:t>
      </w:r>
      <w:r>
        <w:rPr/>
        <w:t>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 276м, преминаващо през имоти общинска собственост, за водоснабдяване на обект:” Търговски комплекс и складови помещения”, за нуждите на Костадин Атанасов Спасов, в землището на с.Браниполе, местността “Нешовица”, имот № 030271, община Родопи, област Пловдив, по следа на вариант единствен, нанесена върху приложена ситу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5. </w:t>
      </w:r>
      <w:r>
        <w:rPr>
          <w:rFonts w:cs="Verdana" w:ascii="Verdana" w:hAnsi="Verdana"/>
        </w:rPr>
        <w:t xml:space="preserve"> Утвърждава трасе за проектиране на канализация с дължина L= 168м, преминаващо през имот общинска собственост, за обект:  „Търговски комплекс и складови помещения”, за нуждите на Костадин Атанасов Спасов, в землището на с. Браниполе, местността “Нешовица”, имот № 030271, община Родопи, област Пловдив, по следа на вариант единствен, нанесена върху приложена ситуац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6. </w:t>
      </w:r>
      <w:r>
        <w:rPr>
          <w:rFonts w:cs="Verdana" w:ascii="Verdana" w:hAnsi="Verdana"/>
        </w:rPr>
        <w:t xml:space="preserve">Утвърждава трасета за проектиране на обект: „Кабелни линии 20 kV от РУ 20 kV на подстанция „Раковски” до нова възлова станция 20 kV в УПИ 001064-І Логистичен център, с.Маноле”: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абелна линия № 1 с обща дължина L = 8 727 м, в т.ч.: в землището на община Раковски  - L= 4 617 м, в землището на община Марица - L= 4 110 м,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Кабелна линия № 2 с обща дължина L = 8 436м, в т.ч.: в землището на община Раковски  - L= 2 274 м, в землището на община Марица - L= 6 162 м, 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преминаващи през имоти държавна и общинска собственост, за нуждите на „ПИ ДЖЕЙ ЛОДЖИСТИКС” АД, в землищата на общини Раковски и Марица, област Пловдив, по следа на вариант единствен,  нанесена върху приложен  ПУП-ПП /парцеларен план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BodyText2"/>
        <w:ind w:right="9" w:hanging="0"/>
        <w:rPr/>
      </w:pPr>
      <w:r>
        <w:rPr>
          <w:rFonts w:cs="Verdana" w:ascii="Verdana" w:hAnsi="Verdana"/>
          <w:b/>
          <w:sz w:val="20"/>
          <w:u w:val="single"/>
        </w:rPr>
        <w:t>Забележка:</w:t>
      </w:r>
      <w:r>
        <w:rPr>
          <w:rFonts w:cs="Verdana" w:ascii="Verdana" w:hAnsi="Verdana"/>
          <w:sz w:val="20"/>
        </w:rPr>
        <w:t xml:space="preserve"> Решението за утвърждаване на трасета за проектиране на ел.кабели ще се връчи след представени решения на Общински съвети на общини Раковски и Марица за преминаване през имоти с НТП – пасища, мер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7. </w:t>
      </w:r>
      <w:r>
        <w:rPr>
          <w:rFonts w:cs="Verdana" w:ascii="Verdana" w:hAnsi="Verdana"/>
        </w:rPr>
        <w:t>Утвърждава трасе за проектиране на ел. кабел НН, с дължина L=965м, преминаващо през имоти общинска и частна собственост, за електроснабдяване на обект:” Дестилерия за етерични масла”, за нуждите на Димитър Величков Найденов, в землището на кв.Сушица, гр.Карлово, местността “Бебековец”, имот № 040007, община Карлово, област Пловдив, по следа на вариант единствен, нанесена върху приложен ПУП-П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земята в първоначалния и вид.</w:t>
      </w:r>
    </w:p>
    <w:p>
      <w:pPr>
        <w:pStyle w:val="BodyText2"/>
        <w:ind w:right="9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 954м, преминаващо през имоти общинска и частна собственост, за водоснабдяване на обект:” Дестилерия за етерични масла”, за нуждите на Димитър Величков Найденов, в землището на кв.Сушица, гр.Карлово, местността “Бебековец”, имот № 040007, община Карлово, област Пловдив, по следа на вариант единствен, нанесена върху приложен ПУП-ПП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земята в първоначалния и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9. </w:t>
      </w:r>
      <w:r>
        <w:rPr>
          <w:rFonts w:cs="Verdana" w:ascii="Verdana" w:hAnsi="Verdana"/>
        </w:rPr>
        <w:t>Утвърждава трасе за проектиране на обект: „Подземна оптична кабелна мрежа от с.Царацово в и до с.Радиново и с.Костиево, община Марица”, с обща дължина L=7 561м, за частта засягаща 6 067м в неурбанизирана територия, за нуждите на  ЕТ ”ЕНДЖЪЛСОФТ - АНГЕЛ ГАРОВ, в землището на община Марица, област Пловдив, по следа на вариант единствен,  нанесена върху приложен  ПУП-ПП /парцеларен план/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0. </w:t>
      </w:r>
      <w:r>
        <w:rPr>
          <w:rFonts w:cs="Verdana" w:ascii="Verdana" w:hAnsi="Verdana"/>
        </w:rPr>
        <w:t>Утвърждава трасе за проектиране на ел. кабел 20 kV, с обща дължина L=58м, за частта в неурбанизирана територия, преминаващо през имоти общинска и частна собственост, за електроснабдяване на обект:” Жилищно строителство”, за нуждите на Петко Танев Баръмски, в землището на с. Брестник, местността “До селото”, имот № 001297, община Родопи, област Пловдив, по следа на вариант единствен, нанесена върху приложена ситуация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1. </w:t>
      </w:r>
      <w:r>
        <w:rPr>
          <w:rFonts w:cs="Verdana" w:ascii="Verdana" w:hAnsi="Verdana"/>
        </w:rPr>
        <w:t>Утвърждава трасе за проектиране на ел. кабел 20 kV, с дължина L=920м, преминаващо през имот общинска собственост, за електроснабдяване на обект:” Жилищно строителство”, за нуждите на Елена Иванова Запрянова, в землището на с. Белащица, местността “Бялата пръст”, имот № 011006, община Родопи, област Пловдив, по следа на вариант единствен, нанесена върху приложена ситуация 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2</w:t>
      </w:r>
      <w:r>
        <w:rPr>
          <w:rFonts w:cs="Verdana" w:ascii="Verdana" w:hAnsi="Verdana"/>
          <w:b/>
          <w:i/>
          <w:lang w:val="bg-BG"/>
        </w:rPr>
        <w:t>2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</w:rPr>
        <w:t xml:space="preserve"> Утвърждава трасе за проектиране на водопровод с дължина L= 465м, преминаващо през имот общинска собственост, за водоснабдяване на обект:” Жилищно строителство”, за нуждите на Елена Иванова Запрянова, в землището на с.Белащица, местността “Бялата пръст”, имот № 011006, община Родопи, област Пловдив, по следа на вариант единствен, нанесена върху приложен ПУП-ПП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, да възстанови пътя в първоначалния му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3. </w:t>
      </w:r>
      <w:r>
        <w:rPr>
          <w:rFonts w:cs="Verdana" w:ascii="Verdana" w:hAnsi="Verdana"/>
        </w:rPr>
        <w:t>Утвърждава трасе за проектиране на обект: „Подземна оптична мрежа до и в с.Златитрап”, с обща дължина L= 3 314м, за частта засягаща 2 985м в неурбанизирана територия, за нуждите на  ЕТ ”ЕНДЖЪЛСОФТ - АНГЕЛ ГАРОВ, в землището на община Родопи, област Пловдив, по следа на вариант единствен,  нанесена върху приложен  ПУП-ПП /парцеларен план/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 xml:space="preserve">24. </w:t>
      </w:r>
      <w:r>
        <w:rPr>
          <w:rFonts w:cs="Verdana" w:ascii="Verdana" w:hAnsi="Verdana"/>
        </w:rPr>
        <w:t>Утвърждава площадка за проектиране на обект:”Агрокомплекс-база за съхранение и ремонт на селскостопанска техника и система за напояване, склад за съхранение на торове, препарати за растителна защита и семена”, с която се засягат 4 100 кв.м земеделска земя от ПЕТА категория, неполивна, собственост на „НИГЕА ГРУП” ООД, в землището на с. Кадиево, местността “Могилата”, имот № 008034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Забележка:</w:t>
      </w:r>
      <w:r>
        <w:rPr>
          <w:rFonts w:cs="Verdana" w:ascii="Verdana" w:hAnsi="Verdana"/>
        </w:rPr>
        <w:t xml:space="preserve"> Решението ще се връчи след представяне на писмо от РИОСВ за влязло в сила Решение по ОВОС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25. </w:t>
      </w:r>
      <w:r>
        <w:rPr>
          <w:rFonts w:cs="Verdana" w:ascii="Verdana" w:hAnsi="Verdana"/>
        </w:rPr>
        <w:t xml:space="preserve">Утвърждава трасе за проектиране на подземна кабелна линия ниско напрежение /НН/ за обект: „Външно електрозахранване на приемо-предавателна станция /ППС/ РD 2380 – Институт по тютюна и тютюневите изделия – с. Марково, община Родопи”, с дължина L=606м, преминаващо през имот общинска собственост и имот собственост на ДПФ-МЗГ, за нуждите на „БТК” АД, в землището на с. Марково, местността „Землище Марково”, имот № 47295.40.75, община  Родопи, област Пловдив, по следа на вариант единствен,  нанесена върху приложен ПУП-ПП.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Инвеститорът на обекта след приключване на строителните работи, да възстанови пътищата в първоначалния им ви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</w:rPr>
        <w:t>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ОЗЗ и чл. 41, ал.1 от ППЗОЗЗ, променя предназначението на земеделск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BodyText2"/>
        <w:ind w:right="9" w:firstLine="720"/>
        <w:rPr>
          <w:rFonts w:ascii="Verdana" w:hAnsi="Verdana" w:cs="Verdana"/>
          <w:b/>
          <w:b/>
          <w:i/>
          <w:i/>
          <w:sz w:val="20"/>
          <w:lang w:val="ru-RU"/>
        </w:rPr>
      </w:pPr>
      <w:r>
        <w:rPr>
          <w:rFonts w:cs="Verdana" w:ascii="Verdana" w:hAnsi="Verdana"/>
          <w:b/>
          <w:i/>
          <w:sz w:val="20"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 xml:space="preserve">26. </w:t>
      </w:r>
      <w:r>
        <w:rPr>
          <w:rFonts w:cs="Verdana" w:ascii="Verdana" w:hAnsi="Verdana"/>
        </w:rPr>
        <w:t>Променя предназначението на 1 920 кв.м земеделска земя от ПЕТА категория, неполивна, съсобственост на насл. на Янко Георгиев Биджуров - Евтимка Георгиева Хаджиставрева, Ели Георгиева Биджурова, Стоянка Атанасова Биджурова, Евтимка Кочева Биджурова-Златева, Янко Димитров Биджуров и Александър Димитров Биджуров, за изграждане на обект: ”Жилищно строителство”, в землището на гр. Асеновград местността “Шкилово”, имот № 00702.18.85, община Асеновград, област Пловдив, при граници посочени в приложените скицаъс и влязъл в сила подробен устройствен план.</w:t>
      </w:r>
    </w:p>
    <w:p>
      <w:pPr>
        <w:pStyle w:val="BodyText2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Собствениците на земята да заплатят на основание чл. 30 от ЗОЗЗ, такса по чл. 6 т. 7 от тарифата, в размер на 3 818,88 лева </w:t>
      </w:r>
      <w:r>
        <w:rPr>
          <w:rFonts w:cs="Verdana" w:ascii="Verdana" w:hAnsi="Verdana"/>
          <w:i/>
          <w:sz w:val="20"/>
        </w:rPr>
        <w:t>и да отнемат и оползотворят хумусния пласт от терена, предвиден за строителство.</w:t>
      </w:r>
    </w:p>
    <w:p>
      <w:pPr>
        <w:pStyle w:val="BodyText2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27.</w:t>
      </w:r>
      <w:r>
        <w:rPr>
          <w:rFonts w:cs="Verdana" w:ascii="Verdana" w:hAnsi="Verdana"/>
        </w:rPr>
        <w:t xml:space="preserve"> Променя предназначението на 1 545 кв.м земеделска земя от ШЕСТА категория, неполивна, собственост на Калин Георгиев Цолов, за  изграждане на обект: ”Жилищно строителство /за собствени нужди/ и ресторант /ЗОХ/”, в землището на с. Марково, местността “Кону дере”, имот № 47295.57.3, община  Родопи,  област Пловдив, при граници  посочени в приложените скица и влязъл в сил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6 т. 1,7 от тарифата, в размер на  1 877,18 лева  </w:t>
      </w:r>
      <w:r>
        <w:rPr>
          <w:rFonts w:cs="Verdana" w:ascii="Verdana" w:hAnsi="Verdana"/>
          <w:i/>
        </w:rPr>
        <w:t>и да отнеме  и оползотвори  хумусния пласт от терена предвиден за строителство.</w:t>
      </w:r>
    </w:p>
    <w:p>
      <w:pPr>
        <w:pStyle w:val="BodyText2"/>
        <w:ind w:right="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 xml:space="preserve">28. </w:t>
      </w:r>
      <w:r>
        <w:rPr>
          <w:rFonts w:cs="Verdana" w:ascii="Verdana" w:hAnsi="Verdana"/>
        </w:rPr>
        <w:t>Променя предназначението на 7 936 кв.м земеделска земя от ПЕТА категория, неполивна, собственост на Петко Колев Делев, за изграждане на обект: ”Ферма за едър рогат добитък-до 100 броя животни”, в землището на с. Момино село,  местността “Риголваното”, имот № 48948.54.37, община Раковски, област Пловдив, при граници  посочени в приложените скица и влязъл в сила подробен устройствен план.</w:t>
      </w:r>
    </w:p>
    <w:p>
      <w:pPr>
        <w:pStyle w:val="BodyText2"/>
        <w:ind w:right="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 xml:space="preserve">Собственикът на земята да заплати на основание чл. 30 от ЗОЗЗ, такса по чл. 8 т. 9 от тарифата, в размер на 436,48 лева </w:t>
      </w:r>
      <w:r>
        <w:rPr>
          <w:rFonts w:cs="Verdana" w:ascii="Verdana" w:hAnsi="Verdana"/>
          <w:i/>
          <w:sz w:val="20"/>
        </w:rPr>
        <w:t>и да отнеме  и оползотвори  хумусния пласт от площадката.</w:t>
      </w:r>
    </w:p>
    <w:p>
      <w:pPr>
        <w:pStyle w:val="BodyText2"/>
        <w:ind w:right="9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29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Променя предназначението общо на 5 100 кв.м земеделска земя от СЕДМА категория, неполивна, собственост на „ВЛАСЕВ ОБРАЙЪН КАПИТАЛ” ЕООД, за изграждане на обект:”Жилищно строителство”, в землището на с. Марково, местността “Пичковец”, имоти № 47295.47.87 и 47295.47.88,  община  Родопи,  област Пловдив, при граници  посочени в приложените скица и влязъл в сила подробен устройствен план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, такса по чл. 6 т. 7 от тарифата, в размер на  6 426,00 лева.  </w:t>
      </w:r>
    </w:p>
    <w:p>
      <w:pPr>
        <w:pStyle w:val="BodyText2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</w:rPr>
        <w:t>30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>Променя предназначението на 2 209 кв.м земеделска земя от ШЕСТА категория, неполивна, съсобственост на Мила Илиева Начкова, Цветка Илиева Андреева и Мария Бойчева Чипева,  за изграждане на обект: ”Жилищно строителство”, в землището на с. Брестовица,  местността “Еленец”, имот № 042290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, такса по чл. 6 т. 7 от тарифата, в размер на  2 683,94 лева </w:t>
      </w:r>
      <w:r>
        <w:rPr>
          <w:rFonts w:cs="Verdana" w:ascii="Verdana" w:hAnsi="Verdana"/>
          <w:i/>
        </w:rPr>
        <w:t>и да отнемат  и оползотворят  хумусния пласт от терена, предвиден за строителство.</w:t>
      </w:r>
    </w:p>
    <w:p>
      <w:pPr>
        <w:pStyle w:val="BodyText2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2"/>
        <w:ind w:right="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ПРЕДСЕДАТЕЛ НА КОМИСИЯТА: …………………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708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</w:t>
      </w:r>
      <w:r>
        <w:rPr>
          <w:rFonts w:cs="Verdana" w:ascii="Verdana" w:hAnsi="Verdana"/>
          <w:b/>
          <w:lang w:val="bg-BG"/>
        </w:rPr>
        <w:t>/ В. Панчева /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b/>
          <w:bCs/>
          <w:lang w:val="bg-BG"/>
        </w:rPr>
        <w:t>СЕКРЕТАР НА КОМИСИЯТА : 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 xml:space="preserve">               / П. Пешева /</w:t>
      </w:r>
      <w:r>
        <w:rPr>
          <w:rFonts w:cs="Verdana" w:ascii="Verdana" w:hAnsi="Verdana"/>
          <w:lang w:val="bg-BG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Helen Bg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imitrov</cp:lastModifiedBy>
  <cp:lastPrinted>2008-08-08T12:10:00Z</cp:lastPrinted>
  <dcterms:modified xsi:type="dcterms:W3CDTF">2012-07-09T08:26:00Z</dcterms:modified>
  <cp:revision>41</cp:revision>
  <dc:subject/>
  <dc:title/>
</cp:coreProperties>
</file>