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На 26.01.2015г. от 10.30 часа в сградата на Община Марица ще се проведе среща на представители на Министерство на земеделието и храните, Областна Дирекция „Земеделие“-Пловдив и земеделски стопани от област Пловди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Тема на срещата ще бъде: „Стартиране на новата кампания по регистрация на заявленията за подпомагане на земеделските стопани, Регистрация на правните основания за ползване на земеделските земи от собственици и ползватели. Сключване  на споразумения за ползване на земеделски земи по реда на чл.37в ЗСПЗЗ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7:00Z</dcterms:created>
  <dc:creator>admin</dc:creator>
  <dc:description/>
  <dc:language>en-US</dc:language>
  <cp:lastModifiedBy>admin</cp:lastModifiedBy>
  <dcterms:modified xsi:type="dcterms:W3CDTF">2016-01-20T14:18:00Z</dcterms:modified>
  <cp:revision>1</cp:revision>
  <dc:subject/>
  <dc:title/>
</cp:coreProperties>
</file>