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rFonts w:eastAsia="Arial"/>
          <w:lang w:val="bg-BG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ПРОТОКОЛ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ОТ ПРОВЕДЕН ТЪРГ ЗА ОТДАВАНЕ ПОД НАЕМ И АРЕНДА НА СВОБОДНИТЕ ЗЕМЕДЕЛСКИ ЗЕМИ ОТ ДЪРЖАВНИЯ ПОЗЕМЛЕН ФОНД, ОБЯВЕН СЪС ЗАПОВЕД №РД11-4568/22.06.2016г. НА ДИРЕКТОРА НА ОБЛАСТНА ДИРЕКЦИЯ „ЗЕМЕДЕЛИЕ” – ПЛОВДИВ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Днес, 29.07.2016 г. на основание Заповед №РД11-4568/22.06.2016 г. на Директора на Областна дирекция „Земеделие” – гр.Пловдив се проведе първа тръжна сесия за стопанската 2016/2017 година за отдаване под наем и аренда на свободните земеделски земи от Държавния поземлен фонд за отглеждане на едногодишни полски култури за срок от 1 година, за отдаване под аренда за отглеждане на съществуващи трайни насаждения и за отдаване под аренда за създаване и отглеждане на трайни насаждения, съгласно чл. 47ж, ал. 4 от ППЗСПЗЗ, обявен във вестник „Марица”, брой 141 от 23.06.2016г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 10.00 часа се извърши проверка на присъствието на членовете на комисията, назначена със Заповед №РД11-5628/27</w:t>
      </w:r>
      <w:r>
        <w:rPr>
          <w:rFonts w:cs="Verdana" w:ascii="Verdana" w:hAnsi="Verdana"/>
        </w:rPr>
        <w:t>.0</w:t>
      </w:r>
      <w:r>
        <w:rPr>
          <w:rFonts w:cs="Verdana" w:ascii="Verdana" w:hAnsi="Verdana"/>
          <w:lang w:val="bg-BG"/>
        </w:rPr>
        <w:t>7</w:t>
      </w:r>
      <w:r>
        <w:rPr>
          <w:rFonts w:cs="Verdana" w:ascii="Verdana" w:hAnsi="Verdana"/>
        </w:rPr>
        <w:t>.201</w:t>
      </w:r>
      <w:r>
        <w:rPr>
          <w:rFonts w:cs="Verdana" w:ascii="Verdana" w:hAnsi="Verdana"/>
          <w:lang w:val="bg-BG"/>
        </w:rPr>
        <w:t xml:space="preserve">6 г. на Директора на Областна дирекция „Земеделие“-гр.Пловдив, и на кандидатите, подали тръжни предложения. 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В посочения час присъстваха членовете на тръжната комисия: 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</w:rPr>
      </w:pPr>
      <w:r>
        <w:rPr>
          <w:rFonts w:eastAsia="Verdana" w:cs="Verdana" w:ascii="Verdana" w:hAnsi="Verdana"/>
          <w:b/>
          <w:lang w:val="bg-BG"/>
        </w:rPr>
        <w:t xml:space="preserve">       </w:t>
      </w:r>
      <w:r>
        <w:rPr>
          <w:rFonts w:cs="Verdana" w:ascii="Verdana" w:hAnsi="Verdana"/>
          <w:b/>
          <w:lang w:val="bg-BG"/>
        </w:rPr>
        <w:t xml:space="preserve">Председател: </w:t>
      </w:r>
      <w:r>
        <w:rPr>
          <w:rFonts w:cs="Verdana" w:ascii="Verdana" w:hAnsi="Verdana"/>
          <w:lang w:val="bg-BG"/>
        </w:rPr>
        <w:t>Хайрие Шакир - старши юрисконсулт в Дирекция „АПФСДЧР“ при Областна дирекция „Земеделие“ - гр. Пловдив;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Verdana" w:cs="Verdana" w:ascii="Verdana" w:hAnsi="Verdana"/>
          <w:b/>
          <w:lang w:val="bg-BG"/>
        </w:rPr>
        <w:t xml:space="preserve">       </w:t>
      </w:r>
      <w:r>
        <w:rPr>
          <w:rFonts w:cs="Verdana" w:ascii="Verdana" w:hAnsi="Verdana"/>
          <w:b/>
          <w:lang w:val="bg-BG"/>
        </w:rPr>
        <w:t>Секретар:</w:t>
      </w:r>
      <w:r>
        <w:rPr>
          <w:rFonts w:cs="Verdana" w:ascii="Verdana" w:hAnsi="Verdana"/>
          <w:lang w:val="bg-BG"/>
        </w:rPr>
        <w:t xml:space="preserve"> Ирина Дъбова - главен експерт в Главна дирекция „Аграрно развитие” пр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Областна дирекция „Земеделие” – гр. Пловдив;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lang w:val="bg-BG"/>
        </w:rPr>
        <w:t xml:space="preserve">      </w:t>
      </w:r>
      <w:r>
        <w:rPr>
          <w:rFonts w:cs="Verdana" w:ascii="Verdana" w:hAnsi="Verdana"/>
          <w:b/>
          <w:lang w:val="bg-BG"/>
        </w:rPr>
        <w:t>Членове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нгел Личев – началник на Общинска служба по земеделие – Стамболийск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оряна Скочева – старши експерт в Главна дирекция „Аграрно развитие“ при Областна дирекция „Земеделие“- гр.Пловдив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дя Пашкулева – главен експерт в ГД „АР“ при Областна дирекция „Земеделие“ - гр. Пловдив;</w:t>
      </w:r>
    </w:p>
    <w:p>
      <w:pPr>
        <w:pStyle w:val="Normal"/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>а също така и кандидатите: ЕТ „Шан – Шабан Рафет“; Недялка Иванова Кирева пълномощник на Недялко Иванов Кирев; Стоян Костадинов Стоицов; Иван Неделчев Даскалов; Йордан Костадинов Йорданов; „Агомега 3“ ЕООД; Диана Иванова Котева.</w:t>
      </w:r>
    </w:p>
    <w:p>
      <w:pPr>
        <w:pStyle w:val="Normal"/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>За описаните обстоятелства се състави присъствен лист съгласно изискванията на чл. 47к, ал.2, т.1 от ППЗСПЗЗ.</w:t>
      </w:r>
    </w:p>
    <w:p>
      <w:pPr>
        <w:pStyle w:val="Normal"/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>След констатиране на факта, че при подадени 9 (девет) плика с тръжни предложения се явяват 7 (седем) участника, на основание чл. 47к, ал.3 от ППЗСПЗЗ провеждането на търга се отложи с един час.</w:t>
      </w:r>
    </w:p>
    <w:p>
      <w:pPr>
        <w:pStyle w:val="Normal"/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В 11.00 часа присъстваха членовете на комисията, назначена със Заповед №РД11-5628/27</w:t>
      </w:r>
      <w:r>
        <w:rPr>
          <w:rFonts w:cs="Verdana" w:ascii="Verdana" w:hAnsi="Verdana"/>
        </w:rPr>
        <w:t>.0</w:t>
      </w:r>
      <w:r>
        <w:rPr>
          <w:rFonts w:cs="Verdana" w:ascii="Verdana" w:hAnsi="Verdana"/>
          <w:lang w:val="bg-BG"/>
        </w:rPr>
        <w:t>7</w:t>
      </w:r>
      <w:r>
        <w:rPr>
          <w:rFonts w:cs="Verdana" w:ascii="Verdana" w:hAnsi="Verdana"/>
        </w:rPr>
        <w:t>.201</w:t>
      </w:r>
      <w:r>
        <w:rPr>
          <w:rFonts w:cs="Verdana" w:ascii="Verdana" w:hAnsi="Verdana"/>
          <w:lang w:val="bg-BG"/>
        </w:rPr>
        <w:t xml:space="preserve">6г.  на Директора на Областна дирекция „Земеделие” - Пловдив и  кандидатите: Недялка Иванова Кирева пълномощник на Недялко Иванов Кирев; Диана Иванова Котева; „Агромега 3“ ЕООД; ЕТ „Иван Чонлов“, „Ел Агро Маринчешки“ ООД; Стоил Костадинов Стоицов; Йордан Костадинов Йорданов; Иван Неделчев Даскалов;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За описаните обстоятелства се състави присъствен лист съгласно изискванията на чл. 47к, ал.2, т.1 от ППЗСПЗЗ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Председателят на тръжната комисия Хайрие Шакир обяви откриването на търга. В обявения срок са постъпили 09 /девет/ броя пликове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</w:t>
      </w:r>
      <w:r>
        <w:rPr>
          <w:rFonts w:cs="Verdana" w:ascii="Verdana" w:hAnsi="Verdana"/>
          <w:b/>
        </w:rPr>
        <w:t>I.</w:t>
      </w:r>
      <w:r>
        <w:rPr>
          <w:rFonts w:cs="Verdana" w:ascii="Verdana" w:hAnsi="Verdana"/>
          <w:b/>
          <w:lang w:val="bg-BG"/>
        </w:rPr>
        <w:t xml:space="preserve"> Председателят на тръжната комисия пристъпи към отваряне на подадените пликове с документи за участие в търга по реда на тяхното постъпване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bg-BG"/>
        </w:rPr>
        <w:t xml:space="preserve">      </w:t>
      </w:r>
      <w:r>
        <w:rPr>
          <w:rFonts w:cs="Verdana" w:ascii="Verdana" w:hAnsi="Verdana"/>
          <w:lang w:val="bg-BG"/>
        </w:rPr>
        <w:t>Присъстващите кандидати потвърдиха, че пликовете отговарят на изискванията на чл. 47и, ал.1 от ППЗСПЗЗ – подадени са в срок, в непрозрачен плик, с ненарушена цялост и със спазено указание за надписване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 xml:space="preserve">1. Плик </w:t>
      </w:r>
      <w:r>
        <w:rPr>
          <w:rFonts w:cs="Verdana" w:ascii="Verdana" w:hAnsi="Verdana"/>
          <w:b/>
          <w:lang w:val="bg-BG"/>
        </w:rPr>
        <w:t>№001</w:t>
      </w:r>
      <w:r>
        <w:rPr>
          <w:rFonts w:cs="Verdana" w:ascii="Verdana" w:hAnsi="Verdana"/>
          <w:lang w:val="bg-BG"/>
        </w:rPr>
        <w:t xml:space="preserve"> е подаден от „ЕЛ Агро Маринчешки“ ООД и съдържа всички необходими документи съгласно чл.47з от ППЗСПЗЗ. Кандидатът участва за следните имоти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218"/>
        <w:gridCol w:w="1248"/>
        <w:gridCol w:w="1006"/>
        <w:gridCol w:w="1047"/>
        <w:gridCol w:w="681"/>
        <w:gridCol w:w="1164"/>
        <w:gridCol w:w="1060"/>
        <w:gridCol w:w="1117"/>
      </w:tblGrid>
      <w:tr>
        <w:trPr>
          <w:trHeight w:val="103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Общин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Землище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имот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Площ </w:t>
              <w:br/>
              <w:t>дка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Начин на трайно ползване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Кате-гория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Поливнос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Начална тръжна цена  (лв./дка)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Предложе-на тръжна цена</w:t>
              <w:br/>
              <w:t>(лв./дка)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ъедине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ъединени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9807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.0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и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V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.00</w:t>
            </w:r>
          </w:p>
        </w:tc>
      </w:tr>
    </w:tbl>
    <w:p>
      <w:pPr>
        <w:pStyle w:val="Normal"/>
        <w:ind w:firstLine="709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2. Плик </w:t>
      </w:r>
      <w:r>
        <w:rPr>
          <w:rFonts w:cs="Verdana" w:ascii="Verdana" w:hAnsi="Verdana"/>
          <w:b/>
          <w:lang w:val="bg-BG"/>
        </w:rPr>
        <w:t>№002</w:t>
      </w:r>
      <w:r>
        <w:rPr>
          <w:rFonts w:cs="Verdana" w:ascii="Verdana" w:hAnsi="Verdana"/>
          <w:lang w:val="bg-BG"/>
        </w:rPr>
        <w:t xml:space="preserve"> е подаден от Йордан Костадинов Йорданов и съдържа всички необходими документи съгласно чл.47з от ППЗСПЗЗ. Кандидатът участва за следните имоти:</w:t>
      </w:r>
    </w:p>
    <w:p>
      <w:pPr>
        <w:pStyle w:val="Normal"/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96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09"/>
        <w:gridCol w:w="1340"/>
        <w:gridCol w:w="939"/>
        <w:gridCol w:w="1060"/>
        <w:gridCol w:w="681"/>
        <w:gridCol w:w="1214"/>
        <w:gridCol w:w="994"/>
        <w:gridCol w:w="1117"/>
      </w:tblGrid>
      <w:tr>
        <w:trPr>
          <w:trHeight w:val="103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Общин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Землищ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имот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Площ </w:t>
              <w:br/>
              <w:t>д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Начин на трайно ползване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Кате-гория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Поливност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Начална тръжна цена  (лв./дка)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Предложе-на тръжна цена</w:t>
              <w:br/>
              <w:t>(лв./дка)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ървома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руше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1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5.8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и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,VI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1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2.00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ървома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руше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20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5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и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ІІІ,V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1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2.00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ървома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руше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20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и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ІV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1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2.00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ървома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руше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21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.0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и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1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2.00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ървома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руше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21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.5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и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ІV,VІ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1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2.00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ървома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руше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217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0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и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І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1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2.00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ървома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руше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21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.9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и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ІV,VІ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1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2.00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ървома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руше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40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.9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и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1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2.00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ървома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руше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408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.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и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,VІ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1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2.00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ървома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руше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60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9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и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ІV,VІ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1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2.00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ървома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руше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60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и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ІV,VІ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1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2.00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ървома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руше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307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.0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и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ІІІ,V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1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2.00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ървома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руше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4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.8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и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ІІІ,V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1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2.00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3. Плик </w:t>
      </w:r>
      <w:r>
        <w:rPr>
          <w:rFonts w:cs="Verdana" w:ascii="Verdana" w:hAnsi="Verdana"/>
          <w:b/>
          <w:lang w:val="bg-BG"/>
        </w:rPr>
        <w:t>№003</w:t>
      </w:r>
      <w:r>
        <w:rPr>
          <w:rFonts w:cs="Verdana" w:ascii="Verdana" w:hAnsi="Verdana"/>
          <w:lang w:val="bg-BG"/>
        </w:rPr>
        <w:t xml:space="preserve"> е подаден от „АГРОМЕГА 3“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ЕООД и съдържа всички необходими документи съгласно чл.47з от ППЗСПЗЗ. Кандидатът участва за следните имоти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40"/>
        <w:gridCol w:w="1340"/>
        <w:gridCol w:w="1060"/>
        <w:gridCol w:w="1060"/>
        <w:gridCol w:w="681"/>
        <w:gridCol w:w="1087"/>
        <w:gridCol w:w="994"/>
        <w:gridCol w:w="1117"/>
      </w:tblGrid>
      <w:tr>
        <w:trPr>
          <w:trHeight w:val="103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Общ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Землищ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имо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Площ </w:t>
              <w:br/>
              <w:t>д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Начин на трайно ползван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Кате-гор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Поливно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Начална тръжна цена  (лв./дк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Предложе-на тръжна цена</w:t>
              <w:br/>
              <w:t>(лв./дка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сеновгра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оянц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6029.10.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и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ли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9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70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сеновгра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латовръ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108.8.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6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и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ли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9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0.00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4. Плик </w:t>
      </w:r>
      <w:r>
        <w:rPr>
          <w:rFonts w:cs="Verdana" w:ascii="Verdana" w:hAnsi="Verdana"/>
          <w:b/>
          <w:lang w:val="bg-BG"/>
        </w:rPr>
        <w:t>№004</w:t>
      </w:r>
      <w:r>
        <w:rPr>
          <w:rFonts w:cs="Verdana" w:ascii="Verdana" w:hAnsi="Verdana"/>
          <w:lang w:val="bg-BG"/>
        </w:rPr>
        <w:t xml:space="preserve"> е подаден от Недялко Иванов Кирев и съдържа всички необходими документи съгласно чл.47з от ППЗСПЗЗ. Кандидатът участва за следните имоти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40"/>
        <w:gridCol w:w="1340"/>
        <w:gridCol w:w="1060"/>
        <w:gridCol w:w="1060"/>
        <w:gridCol w:w="681"/>
        <w:gridCol w:w="1087"/>
        <w:gridCol w:w="994"/>
        <w:gridCol w:w="1117"/>
      </w:tblGrid>
      <w:tr>
        <w:trPr>
          <w:trHeight w:val="103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Общин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Землищ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имо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Площ </w:t>
              <w:br/>
              <w:t>д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Начин на трайно ползване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Кате-гори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Поливност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Начална тръжна цена  (лв./дка)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Предложе-на тръжна цена</w:t>
              <w:br/>
              <w:t>(лв./дка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Хисар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Мало Круше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370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.7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VІ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26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lang w:val="bg-BG"/>
              </w:rPr>
              <w:t>не е посоче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Хисар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Мало Круше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310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.6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V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26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28.00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5. Плик </w:t>
      </w:r>
      <w:r>
        <w:rPr>
          <w:rFonts w:cs="Verdana" w:ascii="Verdana" w:hAnsi="Verdana"/>
          <w:b/>
          <w:lang w:val="bg-BG"/>
        </w:rPr>
        <w:t>№005</w:t>
      </w:r>
      <w:r>
        <w:rPr>
          <w:rFonts w:cs="Verdana" w:ascii="Verdana" w:hAnsi="Verdana"/>
          <w:lang w:val="bg-BG"/>
        </w:rPr>
        <w:t xml:space="preserve"> е подаден от Иван Неделчев Даскалов и съдържа всички необходими документи съгласно чл.47з от ППЗСПЗЗ. Кандидатът участва за следните имоти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9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240"/>
        <w:gridCol w:w="1340"/>
        <w:gridCol w:w="1060"/>
        <w:gridCol w:w="1060"/>
        <w:gridCol w:w="681"/>
        <w:gridCol w:w="1087"/>
        <w:gridCol w:w="994"/>
        <w:gridCol w:w="1117"/>
      </w:tblGrid>
      <w:tr>
        <w:trPr>
          <w:trHeight w:val="103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Общин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Землищ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имо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Площ </w:t>
              <w:br/>
              <w:t>д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Начин на трайно ползване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Кате-гори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Поливност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Начална тръжна цена  (лв./дка)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Предложе-на тръжна цена</w:t>
              <w:br/>
              <w:t>(лв./дка)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алоя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Калояно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081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0.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оризищ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V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олив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lang w:val="bg-BG"/>
              </w:rPr>
              <w:t>49.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b/>
                <w:bCs/>
                <w:sz w:val="14"/>
                <w:szCs w:val="14"/>
                <w:lang w:val="bg-BG"/>
              </w:rPr>
              <w:t>5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1.00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Verdana" w:ascii="Verdana" w:hAnsi="Verdana"/>
          <w:lang w:val="bg-BG"/>
        </w:rPr>
        <w:t xml:space="preserve">6. Плик </w:t>
      </w:r>
      <w:r>
        <w:rPr>
          <w:rFonts w:cs="Verdana" w:ascii="Verdana" w:hAnsi="Verdana"/>
          <w:b/>
          <w:lang w:val="bg-BG"/>
        </w:rPr>
        <w:t>№006</w:t>
      </w:r>
      <w:r>
        <w:rPr>
          <w:rFonts w:cs="Verdana" w:ascii="Verdana" w:hAnsi="Verdana"/>
          <w:lang w:val="bg-BG"/>
        </w:rPr>
        <w:t xml:space="preserve"> е подаден от ЕТ „ШАН-ШАБАН РАФЕТ“.  Кандидатъ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lang w:val="bg-BG"/>
        </w:rPr>
        <w:t>се обявява за недопуснат до участие в търга като предложението му не следва да бъде разгледано в тръжната сесия, на основание чл. 47к, ал. 1, т. 1 от ППЗСПЗЗ, поради отсъствието на представител или упълномощено от него лице при провеждане на търга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7. Плик </w:t>
      </w:r>
      <w:r>
        <w:rPr>
          <w:rFonts w:cs="Verdana" w:ascii="Verdana" w:hAnsi="Verdana"/>
          <w:b/>
          <w:lang w:val="bg-BG"/>
        </w:rPr>
        <w:t>№007</w:t>
      </w:r>
      <w:r>
        <w:rPr>
          <w:rFonts w:cs="Verdana" w:ascii="Verdana" w:hAnsi="Verdana"/>
          <w:lang w:val="bg-BG"/>
        </w:rPr>
        <w:t xml:space="preserve"> е подаден от ЕТ „ИВАН ЧОНЛОВ“ и съдържа всички необходими документи съгласно чл.47з от ППЗСПЗЗ. Кандидатът участва за следните имоти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40"/>
        <w:gridCol w:w="1340"/>
        <w:gridCol w:w="1060"/>
        <w:gridCol w:w="1060"/>
        <w:gridCol w:w="681"/>
        <w:gridCol w:w="1087"/>
        <w:gridCol w:w="992"/>
        <w:gridCol w:w="1134"/>
      </w:tblGrid>
      <w:tr>
        <w:trPr>
          <w:trHeight w:val="103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Общин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Землищ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имо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Площ </w:t>
              <w:br/>
              <w:t>д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Начин на трайно ползване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Кате-гори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Поливнос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Начална тръжна цена  (лв./дк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Предложе-на тръжна цена</w:t>
              <w:br/>
              <w:t>(лв./дка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арл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лимен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8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5.7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V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оли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за периода на плододаване - 54.00 лв/д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за периода на плододаване - 55.00 лв/дка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8. </w:t>
      </w:r>
      <w:r>
        <w:rPr>
          <w:rFonts w:cs="Verdana" w:ascii="Verdana" w:hAnsi="Verdana"/>
          <w:lang w:val="bg-BG"/>
        </w:rPr>
        <w:t xml:space="preserve">Плик </w:t>
      </w:r>
      <w:r>
        <w:rPr>
          <w:rFonts w:cs="Verdana" w:ascii="Verdana" w:hAnsi="Verdana"/>
          <w:b/>
          <w:lang w:val="bg-BG"/>
        </w:rPr>
        <w:t>№008</w:t>
      </w:r>
      <w:r>
        <w:rPr>
          <w:rFonts w:cs="Verdana" w:ascii="Verdana" w:hAnsi="Verdana"/>
          <w:lang w:val="bg-BG"/>
        </w:rPr>
        <w:t xml:space="preserve"> е подаден от Диана Иванова Котева и съдържа всички необходими документи съгласно чл.47з от ППЗСПЗЗ. Кандидатът участва за следните имоти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40"/>
        <w:gridCol w:w="1340"/>
        <w:gridCol w:w="1060"/>
        <w:gridCol w:w="1060"/>
        <w:gridCol w:w="681"/>
        <w:gridCol w:w="1087"/>
        <w:gridCol w:w="994"/>
        <w:gridCol w:w="1117"/>
      </w:tblGrid>
      <w:tr>
        <w:trPr>
          <w:trHeight w:val="103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Общин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Землищ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имо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Площ </w:t>
              <w:br/>
              <w:t>д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Начин на трайно ползване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Кате-гори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Поливност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Начална тръжна цена  (лв./дка)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Предложе-на тръжна цена</w:t>
              <w:br/>
              <w:t>(лв./дка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алоянов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ълго пол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3307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5.1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V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33.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34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алоянов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ълго пол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03307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5.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V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lang w:val="bg-BG"/>
              </w:rPr>
              <w:t>33.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lang w:val="bg-BG"/>
              </w:rPr>
              <w:t>34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алоянов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ълго пол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03306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0.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V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lang w:val="bg-BG"/>
              </w:rPr>
              <w:t>33.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lang w:val="bg-BG"/>
              </w:rPr>
              <w:t>34.00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bg-BG"/>
        </w:rPr>
        <w:t xml:space="preserve">. Плик </w:t>
      </w:r>
      <w:r>
        <w:rPr>
          <w:rFonts w:cs="Verdana" w:ascii="Verdana" w:hAnsi="Verdana"/>
          <w:b/>
          <w:lang w:val="bg-BG"/>
        </w:rPr>
        <w:t>№00</w:t>
      </w:r>
      <w:r>
        <w:rPr>
          <w:rFonts w:cs="Verdana" w:ascii="Verdana" w:hAnsi="Verdana"/>
          <w:b/>
        </w:rPr>
        <w:t>9</w:t>
      </w:r>
      <w:r>
        <w:rPr>
          <w:rFonts w:cs="Verdana" w:ascii="Verdana" w:hAnsi="Verdana"/>
          <w:lang w:val="bg-BG"/>
        </w:rPr>
        <w:t xml:space="preserve"> е подаден от Стоил Костадинов Стоицов и съдържа всички необходими документи съгласно чл.47з от ППЗСПЗЗ. Кандидатът участва за следните имоти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40"/>
        <w:gridCol w:w="1340"/>
        <w:gridCol w:w="1060"/>
        <w:gridCol w:w="1060"/>
        <w:gridCol w:w="681"/>
        <w:gridCol w:w="1087"/>
        <w:gridCol w:w="994"/>
        <w:gridCol w:w="1117"/>
      </w:tblGrid>
      <w:tr>
        <w:trPr>
          <w:trHeight w:val="103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Общ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Землищ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имо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Площ </w:t>
              <w:br/>
              <w:t>д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Начин на трайно ползван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Кате-гор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Поливно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Начална тръжна цена  (лв./дк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Предложе-на тръжна цена</w:t>
              <w:br/>
              <w:t>(лв./дка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"Родопи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адие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080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.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39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2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"Родопи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адие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07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.0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39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2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"Родопи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адие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081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.0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39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2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"Родопи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адие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10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3.1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39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2.00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II. </w:t>
      </w:r>
      <w:r>
        <w:rPr>
          <w:rFonts w:cs="Verdana" w:ascii="Verdana" w:hAnsi="Verdana"/>
          <w:b/>
          <w:lang w:val="bg-BG"/>
        </w:rPr>
        <w:t>Комисията допуска до участие в търга следните кандидати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1.  „ЕЛ Агро Маринчешки“ ООД подал  плик </w:t>
      </w:r>
      <w:r>
        <w:rPr>
          <w:rFonts w:cs="Verdana" w:ascii="Verdana" w:hAnsi="Verdana"/>
          <w:b/>
          <w:lang w:val="bg-BG"/>
        </w:rPr>
        <w:t>№001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2.  Йордан Костадинов Йорданов подал плик </w:t>
      </w:r>
      <w:r>
        <w:rPr>
          <w:rFonts w:cs="Verdana" w:ascii="Verdana" w:hAnsi="Verdana"/>
          <w:b/>
          <w:lang w:val="bg-BG"/>
        </w:rPr>
        <w:t>№002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3.  „АГРОМЕГА 3“ЕООД подал плик </w:t>
      </w:r>
      <w:r>
        <w:rPr>
          <w:rFonts w:cs="Verdana" w:ascii="Verdana" w:hAnsi="Verdana"/>
          <w:b/>
          <w:lang w:val="bg-BG"/>
        </w:rPr>
        <w:t>№003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4.  Недялко Иванов Кирев подал плик </w:t>
      </w:r>
      <w:r>
        <w:rPr>
          <w:rFonts w:cs="Verdana" w:ascii="Verdana" w:hAnsi="Verdana"/>
          <w:b/>
          <w:lang w:val="bg-BG"/>
        </w:rPr>
        <w:t>№004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b/>
          <w:lang w:val="bg-BG"/>
        </w:rPr>
        <w:t>само за имот №031084,</w:t>
      </w:r>
      <w:r>
        <w:rPr>
          <w:rFonts w:cs="Verdana" w:ascii="Verdana" w:hAnsi="Verdana"/>
          <w:lang w:val="bg-BG"/>
        </w:rPr>
        <w:t xml:space="preserve"> находящ се в землището на с. Мало Крушево, общ.Хисаря;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5.   Иван Неделчев Даскалов подал плик </w:t>
      </w:r>
      <w:r>
        <w:rPr>
          <w:rFonts w:cs="Verdana" w:ascii="Verdana" w:hAnsi="Verdana"/>
          <w:b/>
          <w:lang w:val="bg-BG"/>
        </w:rPr>
        <w:t>№005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6.  ЕТ „ИВАН ЧОНЛОВ“ подал плик </w:t>
      </w:r>
      <w:r>
        <w:rPr>
          <w:rFonts w:cs="Verdana" w:ascii="Verdana" w:hAnsi="Verdana"/>
          <w:b/>
          <w:lang w:val="bg-BG"/>
        </w:rPr>
        <w:t>№007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7.  Диана Иванова Котева подал плик </w:t>
      </w:r>
      <w:r>
        <w:rPr>
          <w:rFonts w:cs="Verdana" w:ascii="Verdana" w:hAnsi="Verdana"/>
          <w:b/>
          <w:lang w:val="bg-BG"/>
        </w:rPr>
        <w:t>№008;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8.  Стоил Костадинов Стоицов подал плик </w:t>
      </w:r>
      <w:r>
        <w:rPr>
          <w:rFonts w:cs="Verdana" w:ascii="Verdana" w:hAnsi="Verdana"/>
          <w:b/>
          <w:lang w:val="bg-BG"/>
        </w:rPr>
        <w:t>№00</w:t>
      </w:r>
      <w:r>
        <w:rPr>
          <w:rFonts w:cs="Verdana" w:ascii="Verdana" w:hAnsi="Verdana"/>
          <w:b/>
        </w:rPr>
        <w:t>9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III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b/>
          <w:lang w:val="bg-BG"/>
        </w:rPr>
        <w:t>Комисията не допуска до участие в търга следните кандидати, като не разглежда техните оферти, а именно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1. ЕТ „ШАН-ШАБАН РАФЕТ“ подал </w:t>
      </w:r>
      <w:r>
        <w:rPr>
          <w:rFonts w:cs="Verdana" w:ascii="Verdana" w:hAnsi="Verdana"/>
          <w:b/>
          <w:lang w:val="bg-BG"/>
        </w:rPr>
        <w:t>плик № 006</w:t>
      </w:r>
      <w:r>
        <w:rPr>
          <w:rFonts w:cs="Verdana" w:ascii="Verdana" w:hAnsi="Verdana"/>
          <w:lang w:val="bg-BG"/>
        </w:rPr>
        <w:t>. Кандидатъ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lang w:val="bg-BG"/>
        </w:rPr>
        <w:t>се обявява за недопуснат до участие в търга като предложението му не следва да бъде разгледано в тръжната сесия, на основание чл. 47к, ал. 1, т. 1 от ППЗСПЗЗ, поради отсъствието на представител или упълномощено от него лице при провеждане на търг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1. Недялко Иванов Кирев подал плик №004, </w:t>
      </w:r>
      <w:r>
        <w:rPr>
          <w:rFonts w:cs="Verdana" w:ascii="Verdana" w:hAnsi="Verdana"/>
          <w:b/>
          <w:lang w:val="bg-BG"/>
        </w:rPr>
        <w:t>за имот №037042,</w:t>
      </w:r>
      <w:r>
        <w:rPr>
          <w:rFonts w:cs="Verdana" w:ascii="Verdana" w:hAnsi="Verdana"/>
          <w:lang w:val="bg-BG"/>
        </w:rPr>
        <w:t xml:space="preserve"> в землището на с. Мало Крушево, общ. Хисаря, не се допуска до участие в търга на основание чл.47к, ал.1, т.2 от ППЗСПЗЗ, тъй като подаденото заявление-оферта не е коректно попълнено. Кандидатът не е предложил тръжна цена.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IV</w:t>
      </w:r>
      <w:r>
        <w:rPr>
          <w:rFonts w:cs="Verdana" w:ascii="Verdana" w:hAnsi="Verdana"/>
          <w:b/>
          <w:lang w:val="bg-BG"/>
        </w:rPr>
        <w:t>. На основание чл. 47к, ал. 4 и ал. 5 от ППЗСПЗЗ, Комисията класира кандидатите, както следва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textAlignment w:val="auto"/>
        <w:rPr>
          <w:rFonts w:ascii="Verdana" w:hAnsi="Verdana" w:cs="Verdana"/>
          <w:b/>
          <w:b/>
          <w:u w:val="single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bg-BG"/>
        </w:rPr>
        <w:t>ОБЩИНА АСЕНОВГРАД</w:t>
      </w:r>
    </w:p>
    <w:p>
      <w:pPr>
        <w:pStyle w:val="Normal"/>
        <w:jc w:val="both"/>
        <w:textAlignment w:val="auto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За имот № 06029.10.79, в землището на с. Боянци, общ.Асеновград:</w:t>
      </w:r>
    </w:p>
    <w:p>
      <w:pPr>
        <w:pStyle w:val="Normal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Агромега 3“ ЕООД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ато единствен кандидат се обявява за спечелил търга по предложената от същия наемна цена. </w:t>
      </w:r>
    </w:p>
    <w:p>
      <w:pPr>
        <w:pStyle w:val="Normal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имот № 31108.8.93, в землището на с. Златовръх, общ.Асеновград:</w:t>
      </w:r>
    </w:p>
    <w:p>
      <w:pPr>
        <w:pStyle w:val="Normal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Агромега 3“ ЕООД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ато единствен кандидат се обявява за спечелил търга по предложената от същия наемна цена. </w:t>
      </w:r>
    </w:p>
    <w:p>
      <w:pPr>
        <w:pStyle w:val="Normal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textAlignment w:val="auto"/>
        <w:rPr>
          <w:rFonts w:ascii="Verdana" w:hAnsi="Verdana" w:cs="Verdana"/>
          <w:b/>
          <w:b/>
          <w:u w:val="single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bg-BG"/>
        </w:rPr>
        <w:t>ОБЩИНА КАЛОЯНОВО</w:t>
      </w:r>
    </w:p>
    <w:p>
      <w:pPr>
        <w:pStyle w:val="Normal"/>
        <w:ind w:left="698" w:firstLine="153"/>
        <w:jc w:val="both"/>
        <w:textAlignment w:val="auto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За имот №033074, в землището на с.Дълго поле, общ.Калояново:</w:t>
      </w:r>
    </w:p>
    <w:p>
      <w:pPr>
        <w:pStyle w:val="Normal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 xml:space="preserve">Диана Иванова Котева като единствен кандидат се обявява за спечелил търга по предложената от същия наемна цена. </w:t>
      </w:r>
    </w:p>
    <w:p>
      <w:pPr>
        <w:pStyle w:val="Normal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имот №033075, в землището на с.Дълго поле, общ.Калояново:</w:t>
      </w:r>
    </w:p>
    <w:p>
      <w:pPr>
        <w:pStyle w:val="Normal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Диана Иванова Котева като единствен кандидат се обявява за спечелил търга по предложената от същия наемна цена. </w:t>
      </w:r>
    </w:p>
    <w:p>
      <w:pPr>
        <w:pStyle w:val="Normal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имот №033067, в землището на с.Дълго поле, общ.Калояново:</w:t>
      </w:r>
    </w:p>
    <w:p>
      <w:pPr>
        <w:pStyle w:val="Normal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Диана Иванова Котева като единствен кандидат се обявява за спечелил търга по предложената от същия наемна цена.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имот №081007, в землището на с. Калояново, общ.Калояново:</w:t>
      </w:r>
    </w:p>
    <w:p>
      <w:pPr>
        <w:pStyle w:val="Normal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Иван Неделчев Даскалов като единствен кандидат се обявява за спечелил търга по предложената от същия наемна цена.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ОБЩИНА КАРЛОВО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За имот №081001, в землището на с. Климент, общ.Карлово: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ЕТ „Иван Чонлов“ като единствен кандидат се обявява за спечелил търга по предложената от същия наемна цен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textAlignment w:val="auto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ОБЩИНА ПЪРВОМАЙ</w:t>
      </w:r>
    </w:p>
    <w:p>
      <w:pPr>
        <w:pStyle w:val="Normal"/>
        <w:jc w:val="both"/>
        <w:textAlignment w:val="auto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За имот №002018, в землището на с.Крушево, общ.Първомай:</w:t>
      </w:r>
    </w:p>
    <w:p>
      <w:pPr>
        <w:pStyle w:val="Normal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Йордан Костадинов Йорданов като единствен кандидат се обявява за спечелил търга по предложената от същия наемна цена. </w:t>
      </w:r>
    </w:p>
    <w:p>
      <w:pPr>
        <w:pStyle w:val="Normal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За имот №002027, в землището на с.Крушево, общ.Първомай:</w:t>
      </w:r>
    </w:p>
    <w:p>
      <w:pPr>
        <w:pStyle w:val="Normal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Йордан Костадинов Йорданов като единствен кандидат се обявява за спечелил търга по предложената от същия наемна цена. </w:t>
      </w:r>
    </w:p>
    <w:p>
      <w:pPr>
        <w:pStyle w:val="Normal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За имот №002133, в землището на с.Крушево, общ.Първомай:</w:t>
      </w:r>
    </w:p>
    <w:p>
      <w:pPr>
        <w:pStyle w:val="Normal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Йордан Костадинов Йорданов като единствен кандидат се обявява за спечелил търга по предложената от същия наемна цена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За имот №002170, в землището на с.Крушево, общ.Първомай:</w:t>
      </w:r>
    </w:p>
    <w:p>
      <w:pPr>
        <w:pStyle w:val="Normal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Йордан Костадинов Йорданов като единствен кандидат се обявява за спечелил търга по предложената от същия наемна цена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За имот №002173, в землището на с.Крушево, общ.Първомай:</w:t>
      </w:r>
    </w:p>
    <w:p>
      <w:pPr>
        <w:pStyle w:val="Normal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Йордан Костадинов Йорданов като единствен кандидат се обявява за спечелил търга по предложената от същия наемна цена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За имот №002175, в землището на с.Крушево, общ.Първомай:</w:t>
      </w:r>
    </w:p>
    <w:p>
      <w:pPr>
        <w:pStyle w:val="Normal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Йордан Костадинов Йорданов като единствен кандидат се обявява за спечелил търга по предложената от същия наемна цена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За имот №003077, в землището на с.Крушево, общ.Първомай:</w:t>
      </w:r>
    </w:p>
    <w:p>
      <w:pPr>
        <w:pStyle w:val="Normal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Йордан Костадинов Йорданов като единствен кандидат се обявява за спечелил търга по предложената от същия наемна цена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За имот №004003, в землището на с.Крушево, общ.Първомай:</w:t>
      </w:r>
    </w:p>
    <w:p>
      <w:pPr>
        <w:pStyle w:val="Normal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Йордан Костадинов Йорданов като единствен кандидат се обявява за спечелил търга по предложената от същия наемна цена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За имот №004024, в землището на с.Крушево, общ.Първомай:</w:t>
      </w:r>
    </w:p>
    <w:p>
      <w:pPr>
        <w:pStyle w:val="Normal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Йордан Костадинов Йорданов като единствен кандидат се обявява за спечелил търга по предложената от същия наемна цена. 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За имот №004083, в землището на с.Крушево, общ.Първомай:</w:t>
      </w:r>
    </w:p>
    <w:p>
      <w:pPr>
        <w:pStyle w:val="Normal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 xml:space="preserve">Йордан Костадинов Йорданов като единствен кандидат се обявява за спечелил търга по предложената от същия наемна цена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За имот №006029, в землището на с.Крушево, общ.Първомай:</w:t>
      </w:r>
    </w:p>
    <w:p>
      <w:pPr>
        <w:pStyle w:val="Normal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Йордан Костадинов Йорданов като единствен кандидат се обявява за спечелил търга по предложената от същия наемна цена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За имот №006030, в землището на с.Крушево, общ.Първомай:</w:t>
      </w:r>
    </w:p>
    <w:p>
      <w:pPr>
        <w:pStyle w:val="Normal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Йордан Костадинов Йорданов като единствен кандидат се обявява за спечелил търга по предложената от същия наемна цена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За имот №001003, в землището на с.Крушево, общ.Първомай:</w:t>
      </w:r>
    </w:p>
    <w:p>
      <w:pPr>
        <w:pStyle w:val="Normal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 xml:space="preserve">Йордан Костадинов Йорданов като единствен кандидат се обявява за спечелил търга по предложената от същия наемна цена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bg-BG"/>
        </w:rPr>
        <w:t>ОБЩИНА РОДОПИ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имот № 007006, в землището на с.Кадиево, община Родопи: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Стоил Костадинов Стоицов като единствен кандидат се обявява за спечелил търга по предложената от същия наемна цен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За имот № 008080, в землището на с.Кадиево, община Родопи: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Стоил Костадинов Стоицов като единствен кандидат се обявява за спечелил търга по предложената от същия наемна цен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За имот № 008149, в землището на с.Кадиево, община Родопи: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Стоил Костадинов Стоицов като единствен кандидат се обявява за спечелил търга по предложената от същия наемна цен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За имот № 010020, в землището на с.Кадиево, община Родопи: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Стоил Костадинов Стоицов като единствен кандидат се обявява за спечелил търга по предложената от същия наемна цен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bg-BG"/>
        </w:rPr>
        <w:t>ОБЩИНА СЪЕДИНЕНИЕ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За имот № 098075, в землището на гр. Съединение, община Съединение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Ел Агро Маринчешки“ ООД като единствен кандидат се обявява за спечелил търга по предложената от същия наемна цен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ОБЩИНА ХИСАРЯ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За имот № 031084, в землището на с.Мало Крушево, община Хисаря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Недялко Иванов Кирев като единствен кандидат се обявява за спечелил търга по предложената от същия наемна цен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астоящият протокол се състави в 3 екземпляра - по един за спечелилия търга, за комисията и за Областна дирекция „Земеделие” - Пловдив. </w:t>
      </w:r>
    </w:p>
    <w:p>
      <w:pPr>
        <w:pStyle w:val="Normal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 xml:space="preserve">Протоколът на тръжната комисия може да бъде обжалван по реда на </w:t>
      </w:r>
      <w:r>
        <w:rPr>
          <w:rStyle w:val="Newdocreference1"/>
          <w:rFonts w:cs="Verdana" w:ascii="Verdana" w:hAnsi="Verdana"/>
          <w:color w:val="000000"/>
          <w:u w:val="none"/>
          <w:lang w:val="bg-BG"/>
        </w:rPr>
        <w:t>Административнопроцесуалния кодекс, в 14 - дневен срок от публикуването му /02.08.2016г./</w:t>
      </w:r>
      <w:r>
        <w:rPr>
          <w:rFonts w:cs="Verdana" w:ascii="Verdana" w:hAnsi="Verdana"/>
          <w:lang w:val="bg-BG"/>
        </w:rPr>
        <w:t>. Жалбите се подават чрез Областната дирекция "Земеделие" - Пловдив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>Тръжна комисия:                                      Членове:</w:t>
      </w:r>
    </w:p>
    <w:p>
      <w:pPr>
        <w:pStyle w:val="Normal"/>
        <w:ind w:firstLine="3828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Председател</w:t>
      </w:r>
      <w:r>
        <w:rPr>
          <w:rFonts w:cs="Verdana" w:ascii="Verdana" w:hAnsi="Verdana"/>
          <w:b/>
          <w:lang w:val="bg-BG"/>
        </w:rPr>
        <w:t>:         /П/                                1.             /П/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</w:t>
      </w:r>
      <w:r>
        <w:rPr>
          <w:rFonts w:cs="Verdana" w:ascii="Verdana" w:hAnsi="Verdana"/>
          <w:b/>
          <w:lang w:val="bg-BG"/>
        </w:rPr>
        <w:t>…………………</w:t>
      </w:r>
      <w:r>
        <w:rPr>
          <w:rFonts w:cs="Verdana" w:ascii="Verdana" w:hAnsi="Verdana"/>
          <w:b/>
          <w:lang w:val="bg-BG"/>
        </w:rPr>
        <w:t>.                             ……………………….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</w:t>
      </w:r>
      <w:r>
        <w:rPr>
          <w:rFonts w:cs="Verdana" w:ascii="Verdana" w:hAnsi="Verdana"/>
          <w:lang w:val="bg-BG"/>
        </w:rPr>
        <w:t>/А.Личев/</w:t>
      </w:r>
    </w:p>
    <w:p>
      <w:pPr>
        <w:pStyle w:val="Normal"/>
        <w:rPr/>
      </w:pPr>
      <w:r>
        <w:rPr>
          <w:rFonts w:eastAsia="Verdana" w:cs="Verdana" w:ascii="Verdana" w:hAnsi="Verdana"/>
          <w:lang w:val="bg-BG"/>
        </w:rPr>
        <w:t xml:space="preserve">                      </w:t>
      </w:r>
      <w:r>
        <w:rPr>
          <w:rFonts w:cs="Verdana" w:ascii="Verdana" w:hAnsi="Verdana"/>
          <w:lang w:val="bg-BG"/>
        </w:rPr>
        <w:t>/ Х.Шакир /</w:t>
      </w:r>
    </w:p>
    <w:p>
      <w:pPr>
        <w:pStyle w:val="Normal"/>
        <w:ind w:firstLine="3827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 xml:space="preserve">Секретар:              </w:t>
      </w:r>
      <w:r>
        <w:rPr>
          <w:rFonts w:cs="Verdana" w:ascii="Verdana" w:hAnsi="Verdana"/>
          <w:b/>
          <w:lang w:val="bg-BG"/>
        </w:rPr>
        <w:t>/П/</w:t>
      </w:r>
      <w:r>
        <w:rPr>
          <w:rFonts w:cs="Verdana" w:ascii="Verdana" w:hAnsi="Verdana"/>
          <w:lang w:val="bg-BG"/>
        </w:rPr>
        <w:t xml:space="preserve">                                 2</w:t>
      </w:r>
      <w:r>
        <w:rPr>
          <w:rFonts w:cs="Verdana" w:ascii="Verdana" w:hAnsi="Verdana"/>
          <w:b/>
          <w:lang w:val="bg-BG"/>
        </w:rPr>
        <w:t>.               /П/</w:t>
      </w:r>
    </w:p>
    <w:p>
      <w:pPr>
        <w:pStyle w:val="Normal"/>
        <w:rPr/>
      </w:pPr>
      <w:r>
        <w:rPr>
          <w:rFonts w:eastAsia="Verdana" w:cs="Verdana" w:ascii="Verdana" w:hAnsi="Verdana"/>
          <w:lang w:val="bg-BG"/>
        </w:rPr>
        <w:t xml:space="preserve">                    </w:t>
      </w:r>
      <w:r>
        <w:rPr>
          <w:rFonts w:cs="Verdana" w:ascii="Verdana" w:hAnsi="Verdana"/>
          <w:lang w:val="bg-BG"/>
        </w:rPr>
        <w:t>…………………………</w:t>
      </w:r>
      <w:r>
        <w:rPr>
          <w:rFonts w:cs="Verdana" w:ascii="Verdana" w:hAnsi="Verdana"/>
          <w:lang w:val="bg-BG"/>
        </w:rPr>
        <w:t xml:space="preserve">.                          ………………………………….                                                               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</w:t>
      </w:r>
      <w:r>
        <w:rPr>
          <w:rFonts w:cs="Verdana" w:ascii="Verdana" w:hAnsi="Verdana"/>
          <w:lang w:val="bg-BG"/>
        </w:rPr>
        <w:t>/И. Дъбова /                                      /Б.Скочева/</w:t>
      </w:r>
    </w:p>
    <w:p>
      <w:pPr>
        <w:pStyle w:val="Normal"/>
        <w:ind w:firstLine="382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3827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  <w:b/>
          <w:lang w:val="bg-BG"/>
        </w:rPr>
        <w:t>.                /П/</w:t>
      </w:r>
    </w:p>
    <w:p>
      <w:pPr>
        <w:pStyle w:val="Normal"/>
        <w:ind w:firstLine="3827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</w:t>
      </w:r>
      <w:r>
        <w:rPr>
          <w:rFonts w:cs="Verdana" w:ascii="Verdana" w:hAnsi="Verdana"/>
          <w:b/>
          <w:lang w:val="bg-BG"/>
        </w:rPr>
        <w:t>…………………………</w:t>
      </w:r>
    </w:p>
    <w:p>
      <w:pPr>
        <w:pStyle w:val="Normal"/>
        <w:ind w:firstLine="3827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</w:t>
      </w:r>
      <w:r>
        <w:rPr>
          <w:rFonts w:cs="Verdana" w:ascii="Verdana" w:hAnsi="Verdana"/>
          <w:lang w:val="bg-BG"/>
        </w:rPr>
        <w:t>/Н. Пашкулева/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4 022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2/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28 730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e-mail: odzg_plovdiv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>Областна дирекция “Земеделие”-Пловди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21:00Z</dcterms:created>
  <dc:creator>ADMINISTRATOR</dc:creator>
  <dc:description/>
  <dc:language>en-US</dc:language>
  <cp:lastModifiedBy>admin</cp:lastModifiedBy>
  <cp:lastPrinted>2016-08-02T13:36:00Z</cp:lastPrinted>
  <dcterms:modified xsi:type="dcterms:W3CDTF">2016-08-02T11:21:00Z</dcterms:modified>
  <cp:revision>2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