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28"/>
      </w:tblGrid>
      <w:tr>
        <w:trPr>
          <w:trHeight w:val="1066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bookmarkStart w:id="0" w:name="Bookmark"/>
            <w:bookmarkEnd w:id="0"/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Министерство на земеделието, храните и горит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София - 1040, бул. "Христо Ботев" 55</w:t>
            </w:r>
          </w:p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Дирекция „Връзки с обществеността и протокол”</w:t>
              <w:br/>
              <w:t>Тел.: 02 98511 226; 02 985 11 19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e-mail 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  <w:lang w:val="bg-BG" w:eastAsia="bg-BG"/>
                </w:rPr>
                <w:t>press@mzh.government.bg</w:t>
              </w:r>
            </w:hyperlink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На вниманието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 земеделските производители от Област Пловдив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Уважаеми земеделски производители,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Утре, 11 септември 2021 г., от 12:30 часа екип на Министерството на земеделието, храните и горите, ръководен от заместник-министър Явор Гечев, ще се срещне със земеделските стопани, които пострадаха тежко, вследствие на градушката от               </w:t>
      </w:r>
      <w:bookmarkStart w:id="1" w:name="Bookmark1"/>
      <w:bookmarkEnd w:id="1"/>
      <w:r>
        <w:rPr>
          <w:rFonts w:cs="Times New Roman" w:ascii="Times New Roman" w:hAnsi="Times New Roman"/>
          <w:sz w:val="26"/>
          <w:szCs w:val="26"/>
          <w:lang w:val="bg-BG"/>
        </w:rPr>
        <w:t xml:space="preserve">28 август 2021 г. Срещата се организира от Община Калояново и ще се проведе в Киносалона към общината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време на дискусията ще бъдат разяснени въпроси, свързани с финансовите инструменти и необходимите документи, с които ще се компенсират нанесените загуби на земеделските производители, както и по други въпроси в земеделието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Acopre">
    <w:name w:val="acop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val="en-GB" w:eastAsia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zh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51:00Z</dcterms:created>
  <dc:creator>Elina Hristova</dc:creator>
  <dc:description/>
  <dc:language>en-US</dc:language>
  <cp:lastModifiedBy>Kamelia Gurova</cp:lastModifiedBy>
  <cp:lastPrinted>2021-09-10T07:51:00Z</cp:lastPrinted>
  <dcterms:modified xsi:type="dcterms:W3CDTF">2021-09-10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