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Първоначалната регистрация, промяната на регистрацията и отчисляването на земеделската, горската техника, включително на превозните средства и машините за земни работи, както и техническите прегледи,се извършват от Областите дирекции „Земеделие“ .    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>.До влизането в сила на тарифата по чл.17, ал.1 от Закона за регистрация и контрол на земеделската и горска техника таксите за дейностите по закона  се заплащат по банков път по сметка на Областна дирекция“Земеделие“, съответно на  Министерството на земеделието и храните.</w:t>
      </w:r>
    </w:p>
    <w:p>
      <w:pPr>
        <w:pStyle w:val="Normal"/>
        <w:spacing w:before="0" w:after="200"/>
        <w:jc w:val="both"/>
        <w:rPr/>
      </w:pPr>
      <w:r>
        <w:rPr/>
        <w:t xml:space="preserve">3. Банкова сметка </w:t>
      </w:r>
      <w:r>
        <w:rPr>
          <w:lang w:val="en-US"/>
        </w:rPr>
        <w:t xml:space="preserve"> BG69UNCR700031193520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5:00Z</dcterms:created>
  <dc:creator>admin</dc:creator>
  <dc:description/>
  <dc:language>en-US</dc:language>
  <cp:lastModifiedBy>admin</cp:lastModifiedBy>
  <dcterms:modified xsi:type="dcterms:W3CDTF">2016-01-11T12:25:00Z</dcterms:modified>
  <cp:revision>2</cp:revision>
  <dc:subject/>
  <dc:title/>
</cp:coreProperties>
</file>