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НА ВНИМАНИЕТО НА ЗЕМЕДЕЛСКИТЕ ПРОИЗВОДИТЕЛИ!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ъв връзка с влязло в сила изменение на Наредба №3/1999 г., публикувано в Д.В. бр. 79 от 11.10.2011 г,  пререгистрацията на на земеделските производители (ЗП) за стопанската 2011/2012 г. започва от: 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17.10.2011 г.-25.03.2012г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Срокът важи за регистрираните през 2011 г. ЗП. При неспазване на посочения срок ЗП губи правата си по чл. 6 от Наредба № 3/1999 г. до заверка на регистрационната карта на следващата стопанска 2012/2013 година.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ървоначална регистрация на ЗП се извършва през цялата стопанска 2011/2012 годин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мплектът документи за ЗП съдърж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8"/>
          <w:szCs w:val="28"/>
        </w:rPr>
        <w:t>Анкетна карта (АК)</w:t>
      </w:r>
      <w:r>
        <w:rPr>
          <w:rFonts w:cs="Verdana" w:ascii="Verdana" w:hAnsi="Verdana"/>
          <w:sz w:val="28"/>
          <w:szCs w:val="28"/>
        </w:rPr>
        <w:t xml:space="preserve"> – заверява се в Областна дирекция „Земеделие” – Пловдив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w:t xml:space="preserve">Анкетен формуляр (АФ) </w:t>
      </w:r>
      <w:r>
        <w:rPr>
          <w:rFonts w:cs="Verdana" w:ascii="Verdana" w:hAnsi="Verdana"/>
          <w:sz w:val="28"/>
          <w:szCs w:val="28"/>
        </w:rPr>
        <w:t xml:space="preserve">– заверява се в Общинските служби по земеделие, където се извършва дейността на ЗП. Съдържа актуална информация за дейността на ЗП в сферата на земеделието или животновъдството. За всяко землище се попълва отделен АФ. Валидността на АФ е </w:t>
      </w:r>
      <w:r>
        <w:rPr>
          <w:rFonts w:cs="Verdana" w:ascii="Verdana" w:hAnsi="Verdana"/>
          <w:b/>
          <w:sz w:val="28"/>
          <w:szCs w:val="28"/>
          <w:u w:val="single"/>
        </w:rPr>
        <w:t>30 дни от датата на заверка в ОСЗ</w:t>
      </w:r>
      <w:r>
        <w:rPr>
          <w:rFonts w:cs="Verdana" w:ascii="Verdana" w:hAnsi="Verdana"/>
          <w:sz w:val="28"/>
          <w:szCs w:val="28"/>
          <w:u w:val="single"/>
        </w:rPr>
        <w:t xml:space="preserve">. </w:t>
      </w:r>
      <w:r>
        <w:rPr>
          <w:rFonts w:cs="Verdana" w:ascii="Verdana" w:hAnsi="Verdana"/>
          <w:sz w:val="28"/>
          <w:szCs w:val="28"/>
        </w:rPr>
        <w:t xml:space="preserve">АФ, представени след този срок в ОДЗ – Пловдив, се считат </w:t>
      </w:r>
      <w:r>
        <w:rPr>
          <w:rFonts w:cs="Verdana" w:ascii="Verdana" w:hAnsi="Verdana"/>
          <w:b/>
          <w:sz w:val="28"/>
          <w:szCs w:val="28"/>
        </w:rPr>
        <w:t>невалидни</w:t>
      </w:r>
      <w:r>
        <w:rPr>
          <w:rFonts w:cs="Verdana" w:ascii="Verdana" w:hAnsi="Verdana"/>
          <w:sz w:val="28"/>
          <w:szCs w:val="28"/>
        </w:rPr>
        <w:t xml:space="preserve"> и не се прием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8"/>
          <w:szCs w:val="28"/>
        </w:rPr>
        <w:t xml:space="preserve">При извършване на дейности с първични фуражи ЗП </w:t>
      </w:r>
      <w:r>
        <w:rPr>
          <w:rFonts w:cs="Verdana" w:ascii="Verdana" w:hAnsi="Verdana"/>
          <w:b/>
          <w:sz w:val="28"/>
          <w:szCs w:val="28"/>
        </w:rPr>
        <w:t>задължително</w:t>
      </w:r>
      <w:r>
        <w:rPr>
          <w:rFonts w:cs="Verdana" w:ascii="Verdana" w:hAnsi="Verdana"/>
          <w:sz w:val="28"/>
          <w:szCs w:val="28"/>
        </w:rPr>
        <w:t xml:space="preserve"> подават в ОСЗ декларация по образец (Приложение № 3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8"/>
          <w:szCs w:val="28"/>
        </w:rPr>
        <w:t>При отглеждане на животни в табл. 4 на АФ се попълват номерата на ушните марки за подлежащите на регистрация животни. Нанася се и регистрационният номер на животновъдния обект. АФ се заверява с дата, подпис и печат от официалния ветеринарен лека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8"/>
          <w:szCs w:val="28"/>
        </w:rPr>
        <w:t>При промяна на обстоятелствата в дейността ЗП е длъжен в едномесечен срок да подаде актуализирана информация в ОСЗ и ОДЗ чрез заявление, към което се прилагат АК и АФ с отразените промени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 отписване от регистъра ЗП може да се регистрира отново през следващата календарна годин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orient="landscape" w:w="16838" w:h="11906"/>
      <w:pgMar w:left="54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17:00Z</dcterms:created>
  <dc:creator>odzg</dc:creator>
  <dc:description/>
  <cp:keywords/>
  <dc:language>en-US</dc:language>
  <cp:lastModifiedBy>SA</cp:lastModifiedBy>
  <cp:lastPrinted>2011-10-11T14:31:00Z</cp:lastPrinted>
  <dcterms:modified xsi:type="dcterms:W3CDTF">2011-10-11T12:20:00Z</dcterms:modified>
  <cp:revision>19</cp:revision>
  <dc:subject/>
  <dc:title/>
</cp:coreProperties>
</file>