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080</w:t>
      </w:r>
      <w:r>
        <w:rPr>
          <w:rFonts w:cs="Verdana" w:ascii="Verdana" w:hAnsi="Verdana"/>
          <w:b/>
          <w:lang w:val="ru-RU"/>
        </w:rPr>
        <w:t>/</w:t>
      </w:r>
      <w:r>
        <w:rPr>
          <w:rFonts w:cs="Verdana" w:ascii="Verdana" w:hAnsi="Verdana"/>
          <w:b/>
        </w:rPr>
        <w:t>07.02.</w:t>
      </w:r>
      <w:r>
        <w:rPr>
          <w:rFonts w:cs="Verdana" w:ascii="Verdana" w:hAnsi="Verdana"/>
          <w:b/>
          <w:lang w:val="ru-RU"/>
        </w:rPr>
        <w:t>2013г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 xml:space="preserve">На основание чл.24, ал.1, изречение второ, чл.33, ал.4, във връзка с чл.35, ал.3 от Закона за собствеността и ползването на земеделските земи и в изпълнение на чл.24, ал.5 от Наредба № 16 от 19.07.2000г. /обн. ДВ, бр.62 от 28.07.2000г. изм. и доп., бр.42 от 09.05.2003г./ за организиране и провеждане на търгове за продажба на земеделски земи  от държавния поземлен фонд на притежатели на поименни компесаторни бонове, Заповед № </w:t>
      </w:r>
      <w:r>
        <w:rPr>
          <w:rFonts w:cs="Verdana" w:ascii="Verdana" w:hAnsi="Verdana"/>
          <w:lang w:val="bg-BG"/>
        </w:rPr>
        <w:t xml:space="preserve">РД 46-726/24.09.2012г. </w:t>
      </w:r>
      <w:r>
        <w:rPr>
          <w:rFonts w:cs="Verdana" w:ascii="Verdana" w:hAnsi="Verdana"/>
          <w:lang w:val="ru-RU"/>
        </w:rPr>
        <w:t xml:space="preserve">на Министъра на земеделието и храните за упълномощаване на директора на Областна дирекция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ru-RU"/>
        </w:rPr>
        <w:t>Земеделие</w:t>
      </w:r>
      <w:r>
        <w:rPr>
          <w:rFonts w:cs="Verdana" w:ascii="Verdana" w:hAnsi="Verdana"/>
        </w:rPr>
        <w:t xml:space="preserve">”- </w:t>
      </w:r>
      <w:r>
        <w:rPr>
          <w:rFonts w:cs="Verdana" w:ascii="Verdana" w:hAnsi="Verdana"/>
          <w:lang w:val="ru-RU"/>
        </w:rPr>
        <w:t xml:space="preserve">Пловдив и одобрен Протокол от </w:t>
      </w:r>
      <w:r>
        <w:rPr>
          <w:rFonts w:cs="Verdana" w:ascii="Verdana" w:hAnsi="Verdana"/>
        </w:rPr>
        <w:t>31.01.2013</w:t>
      </w:r>
      <w:r>
        <w:rPr>
          <w:rFonts w:cs="Verdana" w:ascii="Verdana" w:hAnsi="Verdana"/>
          <w:lang w:val="ru-RU"/>
        </w:rPr>
        <w:t xml:space="preserve">г. на тръжната комисия, назначена със Заповед № 1009/26.09.2012г. на директора  на Областна дирекция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ru-RU"/>
        </w:rPr>
        <w:t>Земеделие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>- Пловдив</w:t>
      </w:r>
      <w:r>
        <w:rPr>
          <w:rFonts w:cs="Verdana" w:ascii="Verdana" w:hAnsi="Verdana"/>
          <w:lang w:val="ru-RU"/>
        </w:rPr>
        <w:t>, от проведения втори национален търг за продажба на земи от държавния поземлен фонд на притежатели на поименни компесационни бонове в област Пловдив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 А Р Е Ж Д А 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851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пределям класираните на първо и второ място кандидати за всеки имот от проведения втори национален търг в </w:t>
      </w:r>
      <w:r>
        <w:rPr>
          <w:rFonts w:cs="Verdana" w:ascii="Verdana" w:hAnsi="Verdana"/>
          <w:b/>
          <w:lang w:val="ru-RU"/>
        </w:rPr>
        <w:t>ОБЛАСТ ПЛОВДИВ</w:t>
      </w:r>
      <w:r>
        <w:rPr>
          <w:rFonts w:cs="Verdana" w:ascii="Verdana" w:hAnsi="Verdana"/>
          <w:lang w:val="ru-RU"/>
        </w:rPr>
        <w:t>, разпределени по общини и землища,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851" w:hanging="142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БЩИНА БРЕЗОВО</w:t>
      </w:r>
    </w:p>
    <w:p>
      <w:pPr>
        <w:pStyle w:val="Normal"/>
        <w:ind w:left="851" w:hanging="142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емлище с. Златосел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 xml:space="preserve">І-во място – </w:t>
      </w:r>
      <w:r>
        <w:rPr>
          <w:rFonts w:cs="Verdana" w:ascii="Verdana" w:hAnsi="Verdana"/>
          <w:lang w:val="ru-RU"/>
        </w:rPr>
        <w:t xml:space="preserve">Антония Донкова Дойкова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мот № 086011, категория VІ, с площ 1,001 дка, за 421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 xml:space="preserve">ІІ-ро място –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ru-RU"/>
        </w:rPr>
        <w:t>Агрокоплекс Златосел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 ЕООД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мот № 086011, категория VІ, с площ 1,001 дка, за 413 бр. ПКБ</w:t>
      </w:r>
    </w:p>
    <w:p>
      <w:pPr>
        <w:pStyle w:val="Normal"/>
        <w:ind w:left="851" w:hanging="14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851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u-RU"/>
        </w:rPr>
        <w:t>Землище с. Пъдарско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ru-RU"/>
        </w:rPr>
        <w:t>Лукс Ауто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 ЕООД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имот № 037001, категория ІV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V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с площ 49,167 дка, за 38 842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ІІ-ро място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ru-RU"/>
        </w:rPr>
        <w:t>Златно Рало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 ЕООД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имот № 037001, категория ІV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V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с площ 49,167 дка, за 35 400 бр. ПКБ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851" w:hanging="142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851" w:hanging="142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БЩИНА КАРЛОВО</w:t>
      </w:r>
    </w:p>
    <w:p>
      <w:pPr>
        <w:pStyle w:val="Normal"/>
        <w:ind w:left="851" w:hanging="142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lang w:val="ru-RU"/>
        </w:rPr>
        <w:t>Землище с. Баня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– Антония Донкова Дойкова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имот № 019154, категория V, с площ 1,704 дка, за  1 205 бр. ПКБ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имот № 019156, категория V, с площ 1,431 дка, за  1 015 бр. ПКБ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lang w:val="ru-RU"/>
        </w:rPr>
        <w:t>Землище с. Дъбене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– </w:t>
      </w:r>
      <w:r>
        <w:rPr>
          <w:rFonts w:cs="Verdana" w:ascii="Verdana" w:hAnsi="Verdana"/>
          <w:lang w:val="ru-RU"/>
        </w:rPr>
        <w:t xml:space="preserve">Йордан Димитров Господинов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имот № 240126, категория V, с площ 10,009 дка, за  5 325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lang w:val="ru-RU"/>
        </w:rPr>
        <w:t>Землище с. Московец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– </w:t>
      </w:r>
      <w:r>
        <w:rPr>
          <w:rFonts w:cs="Verdana" w:ascii="Verdana" w:hAnsi="Verdana"/>
          <w:lang w:val="ru-RU"/>
        </w:rPr>
        <w:t xml:space="preserve">Йордан Димитров Господинов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мот № 018004, категория VІ, с площ 8,539 дка, за  2 741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lang w:val="ru-RU"/>
        </w:rPr>
        <w:t>Землище с. Московец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– Огнян Митков Тодоров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мот № 047054, категория VІ, с площ 11,898 дка, за 11 624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ІІ-ро място</w:t>
      </w:r>
      <w:r>
        <w:rPr>
          <w:rFonts w:cs="Verdana" w:ascii="Verdana" w:hAnsi="Verdana"/>
          <w:lang w:val="ru-RU"/>
        </w:rPr>
        <w:t xml:space="preserve"> – Йордан Димитров Господинов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имот № 047054, категория VІ, с площ 11,898 дка, за 3 819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lang w:val="ru-RU"/>
        </w:rPr>
        <w:t>Землище гр. Калофер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– </w:t>
      </w:r>
      <w:r>
        <w:rPr>
          <w:rFonts w:cs="Verdana" w:ascii="Verdana" w:hAnsi="Verdana"/>
          <w:lang w:val="ru-RU"/>
        </w:rPr>
        <w:t>Антония Донкова Дойкова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имот № 091147, категория VІІІ, с площ 5,896 дка, за  1 209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емлище с. Домлян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– Антония Донкова Дойков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мот № 000450, категория V, с площ 5,000 дка, за 3 000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ІІ-ро място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ru-RU"/>
        </w:rPr>
        <w:t>Полидей-2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 ООД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мот № 000450, категория V, с площ 5,000 дка, за 2 920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851" w:hanging="142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БЩИНА МАРИЦА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lang w:val="ru-RU"/>
        </w:rPr>
        <w:t>Землище с. Скутаре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ru-RU"/>
        </w:rPr>
        <w:t>Лукс Ауто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 ЕООД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имот № 66915.29.4, категория ІV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V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с площ 3,700 дка, за 3 626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ІІ-ро място</w:t>
      </w:r>
      <w:r>
        <w:rPr>
          <w:rFonts w:cs="Verdana" w:ascii="Verdana" w:hAnsi="Verdana"/>
          <w:lang w:val="ru-RU"/>
        </w:rPr>
        <w:t xml:space="preserve"> – Калин Николаев Киров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мот № 66915.29.4, категория ІV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V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с площ 3,700 дка, за 3 330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851" w:hanging="142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БЩИНА ПЪРВОМАЙ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lang w:val="ru-RU"/>
        </w:rPr>
        <w:t>Землище с. Градина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– </w:t>
      </w:r>
      <w:r>
        <w:rPr>
          <w:rFonts w:cs="Verdana" w:ascii="Verdana" w:hAnsi="Verdana"/>
          <w:lang w:val="ru-RU"/>
        </w:rPr>
        <w:t>Пламен Маринов Ангелов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мот № 037275, категория V, с площ 5,329 дка, за  2 600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lang w:val="ru-RU"/>
        </w:rPr>
        <w:t>Землище с. Дълбок Извор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– Николай Георгиев Коев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имот № 000254, категория Х, с площ 6,587 дка, за 698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ІІ-ро място</w:t>
      </w:r>
      <w:r>
        <w:rPr>
          <w:rFonts w:cs="Verdana" w:ascii="Verdana" w:hAnsi="Verdana"/>
          <w:lang w:val="ru-RU"/>
        </w:rPr>
        <w:t xml:space="preserve"> – Антония Донкова Дойков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имот № 000254, категория Х, с площ 6,587 дка, за 665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емлище с.Искра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– Йордан Димитров Господинов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мот № 168003, категория V,VІ,Х, с площ 28,001 дка, за 12 628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ІІ-ро място</w:t>
      </w:r>
      <w:r>
        <w:rPr>
          <w:rFonts w:cs="Verdana" w:ascii="Verdana" w:hAnsi="Verdana"/>
          <w:lang w:val="ru-RU"/>
        </w:rPr>
        <w:t xml:space="preserve"> – Пламен Маринов Ангелов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мот № 168003, категория V,VІ,Х, с площ 28,001 дка, за 12 495 бр. ПКБ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851" w:hanging="142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БЩИНА РОДОПИ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lang w:val="ru-RU"/>
        </w:rPr>
        <w:t>Землище с. Ситово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– Никола Иванов Шопов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мот № 062084, категория Х, с площ 3,998 дка, за 808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ІІ-ро място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ru-RU"/>
        </w:rPr>
        <w:t>Ринг-П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 ЕООД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имот № 062084, категория Х, с площ 3,998 дка, за 802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lang w:val="ru-RU"/>
        </w:rPr>
        <w:t>Землище с. Ситово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– Даниел Георгиев Кръстев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мот № 062085, категория Х, с площ 3,972 дка, за 1 116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ІІ-ро място</w:t>
      </w:r>
      <w:r>
        <w:rPr>
          <w:rFonts w:cs="Verdana" w:ascii="Verdana" w:hAnsi="Verdana"/>
          <w:lang w:val="ru-RU"/>
        </w:rPr>
        <w:t xml:space="preserve"> – Никола Иванов Шопов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имот № 062085, категория Х, с площ 3,972 дка, за 802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lang w:val="ru-RU"/>
        </w:rPr>
        <w:t>Землище с. Ситово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– Сава Ганчев Събев съвместно с Василка Спасова Стойчева, Рангел Тодоров Стойчев, Мария Тодорова Ячева, София Живкова Аргирова, Михаил Росенов Бъчваров и Румен Ганчев Събев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имот № 062086, категория Х, с площ 2,993 дка, за 2 400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ІІ-ро място</w:t>
      </w:r>
      <w:r>
        <w:rPr>
          <w:rFonts w:cs="Verdana" w:ascii="Verdana" w:hAnsi="Verdana"/>
          <w:lang w:val="ru-RU"/>
        </w:rPr>
        <w:t xml:space="preserve"> – Даниел Георгиев Кръстев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имот № 062086, категория Х, с площ 2,993 дка, за 1 021 бр. ПКБ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851" w:hanging="142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851" w:hanging="142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851" w:hanging="142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БЩИНА ХИСАРЯ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lang w:val="ru-RU"/>
        </w:rPr>
        <w:t>Землище с. Мало Крушево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– </w:t>
      </w:r>
      <w:r>
        <w:rPr>
          <w:rFonts w:cs="Verdana" w:ascii="Verdana" w:hAnsi="Verdana"/>
          <w:lang w:val="ru-RU"/>
        </w:rPr>
        <w:t>Антония Донкова Дойкова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имот № 001009, категория VІ, с площ 1,751 дка, за  473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lang w:val="ru-RU"/>
        </w:rPr>
        <w:t>Землище с. Мало Крушево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– Раиф Кадиров Ушев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имот № 033035, категория VІ, с площ 5,276 дка, за 2 649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ІІ-ро място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ru-RU"/>
        </w:rPr>
        <w:t>Макрон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 ООД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имот № 033035, категория VІ, с площ 5,276 дка, за 1 588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емлище с. Паничери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І-во място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ru-RU"/>
        </w:rPr>
        <w:t>Макрон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 ООД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мот № 000227, категория V, с площ 7,273 дка, за 3 571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lang w:val="ru-RU"/>
        </w:rPr>
        <w:t>ІІ-ро място</w:t>
      </w:r>
      <w:r>
        <w:rPr>
          <w:rFonts w:cs="Verdana" w:ascii="Verdana" w:hAnsi="Verdana"/>
          <w:lang w:val="ru-RU"/>
        </w:rPr>
        <w:t xml:space="preserve"> – Антония Донкова Дойков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мот № 000227, категория V, с площ 7,273 дка, за 3 273 бр. ПКБ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142"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 xml:space="preserve">ІІ. </w:t>
      </w:r>
      <w:r>
        <w:rPr>
          <w:rFonts w:cs="Verdana" w:ascii="Verdana" w:hAnsi="Verdana"/>
          <w:lang w:val="ru-RU"/>
        </w:rPr>
        <w:t>Настоящата заповед да се публикува в един централен ежедневник и в един местен вестник и се постави на видно място в кметството, общината и областта.</w:t>
      </w:r>
    </w:p>
    <w:p>
      <w:pPr>
        <w:pStyle w:val="Normal"/>
        <w:ind w:left="142"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Verdana" w:ascii="Verdana" w:hAnsi="Verdana"/>
          <w:b/>
          <w:lang w:val="ru-RU"/>
        </w:rPr>
        <w:t xml:space="preserve">ІІІ. </w:t>
      </w:r>
      <w:r>
        <w:rPr>
          <w:rFonts w:cs="Verdana" w:ascii="Verdana" w:hAnsi="Verdana"/>
          <w:lang w:val="ru-RU"/>
        </w:rPr>
        <w:t>Участниците в търга, при неспазване на изискванията по неговото провеждане, могат да подадат жалба по реда на Административнопроцесуалния кодекс пред районния съд по местонахождението на имота, в 14-дневен срок от публикуването на заповедта в цент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  <w:lang w:val="ru-RU"/>
        </w:rPr>
        <w:t>ален ежедневник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Verdana" w:ascii="Verdana" w:hAnsi="Verdana"/>
          <w:b/>
          <w:lang w:val="ru-RU"/>
        </w:rPr>
        <w:t xml:space="preserve">ІV. </w:t>
      </w:r>
      <w:r>
        <w:rPr>
          <w:rFonts w:cs="Verdana" w:ascii="Verdana" w:hAnsi="Verdana"/>
          <w:lang w:val="ru-RU"/>
        </w:rPr>
        <w:t>Председателят на тръжната комисия в 14 /четиринадесет/ - дневен срок от датата на публикуване на заповедта в централен ежедневник, да уведоми по реда на Гражданския процесуален кодекс кандидатите, класирани на първо място в търга за съответните имот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Verdana" w:ascii="Verdana" w:hAnsi="Verdana"/>
          <w:b/>
          <w:lang w:val="ru-RU"/>
        </w:rPr>
        <w:t xml:space="preserve">V. </w:t>
      </w:r>
      <w:r>
        <w:rPr>
          <w:rFonts w:cs="Verdana" w:ascii="Verdana" w:hAnsi="Verdana"/>
          <w:lang w:val="ru-RU"/>
        </w:rPr>
        <w:t xml:space="preserve">Контрола по </w:t>
      </w:r>
      <w:r>
        <w:rPr>
          <w:rFonts w:cs="Verdana" w:ascii="Verdana" w:hAnsi="Verdana"/>
          <w:lang w:val="bg-BG"/>
        </w:rPr>
        <w:t xml:space="preserve">изпълнение на </w:t>
      </w:r>
      <w:r>
        <w:rPr>
          <w:rFonts w:cs="Verdana" w:ascii="Verdana" w:hAnsi="Verdana"/>
          <w:lang w:val="ru-RU"/>
        </w:rPr>
        <w:t>заповедта ще упражнявам лично.</w:t>
      </w:r>
    </w:p>
    <w:p>
      <w:pPr>
        <w:pStyle w:val="Normal"/>
        <w:ind w:left="142" w:firstLine="70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ЕЛИНА ПАНЧЕВ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Директор ОД „Земеделие” – гр. Пловдив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482" w:footer="8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“Земеделие”-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5:00Z</dcterms:created>
  <dc:creator>ADMINISTRATOR</dc:creator>
  <dc:description/>
  <cp:keywords/>
  <dc:language>en-US</dc:language>
  <cp:lastModifiedBy>Mimi</cp:lastModifiedBy>
  <cp:lastPrinted>2013-02-06T15:04:00Z</cp:lastPrinted>
  <dcterms:modified xsi:type="dcterms:W3CDTF">2013-02-07T13:02:00Z</dcterms:modified>
  <cp:revision>2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