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1605" w:leader="none"/>
          <w:tab w:val="left" w:pos="1635" w:leader="none"/>
          <w:tab w:val="left" w:pos="1845" w:leader="none"/>
        </w:tabs>
        <w:spacing w:lineRule="auto" w:line="240"/>
        <w:ind w:left="708" w:firstLine="708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за подаване  на заявления за подпомагане по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иректни плащания 2020“ в Общинска служба по земеделие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1"/>
        <w:gridCol w:w="66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РОЙ БЕНЕФИЦИЕН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Димитр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нтина Васил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орги Пав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орги Тюфекч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гробейс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опив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оян Кам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07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дрей 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тър Даска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дан Богд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 Асенов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Велбой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Био Терра Нил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Аделаида Груп“ ЕО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bg-BG"/>
              </w:rPr>
              <w:t>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 Анге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хмед Саидов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ЗК „Тракиец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ргана Ко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Чавда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 Боядж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тон Пей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09.04.2020 </w:t>
            </w:r>
            <w:r>
              <w:rPr>
                <w:rFonts w:cs="Verdana" w:ascii="Verdana" w:hAnsi="Verdana"/>
                <w:lang w:val="bg-BG"/>
              </w:rPr>
              <w:t>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4/5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Еко пас1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Аписелект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сен Ки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 Стаме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нститут по овощар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дко Атана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К „Родопи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рис Шоп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силка Каракол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Мард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раскева Христ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ниела Арнауд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тина Касабов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СЗ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7" w:gutter="0" w:header="993" w:top="125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Normal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Vladimir</dc:creator>
  <dc:description/>
  <cp:keywords/>
  <dc:language>en-US</dc:language>
  <cp:lastModifiedBy>User</cp:lastModifiedBy>
  <cp:lastPrinted>2020-04-01T09:50:00Z</cp:lastPrinted>
  <dcterms:modified xsi:type="dcterms:W3CDTF">2020-04-02T15:00:00Z</dcterms:modified>
  <cp:revision>12</cp:revision>
  <dc:subject/>
  <dc:title>ДО </dc:title>
</cp:coreProperties>
</file>