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                  </w:t>
      </w:r>
      <w:r>
        <w:rPr>
          <w:rFonts w:cs="Verdana" w:ascii="Verdana" w:hAnsi="Verdana"/>
          <w:b/>
          <w:lang w:val="bg-BG"/>
        </w:rPr>
        <w:t xml:space="preserve">Приложение № 1 към чл. 7, ал. 2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ПРОТОКОЛ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Днес...................служителят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на длъжност 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в Дирекция“Административно-правна,финансово-стопанска дейност и човешки ресурси,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На основание чл. 29, ал. 5 АПК състави този протокол в уверение на това, че заявителят…………………………………………….………………………….............................,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с постоянен или настоящ адрес: гр./с................................................................,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ул.(ж.к.)………………....………,тел.…........................……,факс ..............................,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електронна поща ..............................................................................................,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устно заяви искане за: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явителят прилага следните документи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явителят изрази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0 Чрез лицензиран пощенски оператор на адрес: 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ато декларира, че пощенските разходи са за негова сметка, платими при получаването му за вътрешни пощенски пратки, и е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0 като вътрешна препоръчана пощенска пратка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0 като вътрешна куриерска пратка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0 като международна препоръчана пощенска пратка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0 Лично от звеното за административно обслужване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0 По електронен път на електронна пощ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лъжностно лице: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подпис)</w:t>
      </w:r>
    </w:p>
    <w:p>
      <w:pPr>
        <w:pStyle w:val="Normal"/>
        <w:jc w:val="both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явител: 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подпис)</w:t>
      </w:r>
    </w:p>
    <w:p>
      <w:pPr>
        <w:pStyle w:val="Normal"/>
        <w:jc w:val="both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(+359) 32/ 634 022, Факс: (+359) 32/ 628 730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dzg_plovdiv@abv.bg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(+359) 32/ 634 022, Факс: (+359) 32/ 628 730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dzg_plovdiv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36"/>
        <w:szCs w:val="36"/>
      </w:rPr>
      <w:tab/>
    </w:r>
    <w:r>
      <w:rPr>
        <w:rFonts w:cs="Verdana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 w:val="false"/>
        <w:spacing w:val="40"/>
        <w:sz w:val="26"/>
        <w:szCs w:val="26"/>
      </w:rPr>
      <w:tab/>
      <w:t>Областна дирекция “Земеделие”-Пловди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  <w:b w:val="false"/>
      <w:color w:val="2222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">
    <w:name w:val="Знак Char Char Знак Знак Char Char Знак Знак Char Char Char Char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04:00Z</dcterms:created>
  <dc:creator>ADMINISTRATOR</dc:creator>
  <dc:description/>
  <dc:language>en-US</dc:language>
  <cp:lastModifiedBy>Dimova</cp:lastModifiedBy>
  <cp:lastPrinted>2015-04-22T14:19:00Z</cp:lastPrinted>
  <dcterms:modified xsi:type="dcterms:W3CDTF">2015-05-07T06:04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