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</w:t>
      </w:r>
      <w:r>
        <w:rPr>
          <w:rFonts w:eastAsia="Verdana" w:cs="Verdana" w:ascii="Verdana" w:hAnsi="Verdana"/>
          <w:lang w:val="bg-BG"/>
        </w:rPr>
        <w:t xml:space="preserve">                  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  <w:r>
        <w:rPr>
          <w:rFonts w:cs="Verdana" w:ascii="Verdana" w:hAnsi="Verdana"/>
          <w:b/>
        </w:rPr>
        <w:t>УТВЪРДИЛ:</w:t>
      </w:r>
      <w:r>
        <w:rPr>
          <w:rFonts w:cs="Verdana" w:ascii="Verdana" w:hAnsi="Verdana"/>
          <w:b/>
          <w:lang w:val="bg-BG"/>
        </w:rPr>
        <w:t>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ВЕЛИНА ПАНЧЕВ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b/>
          <w:lang w:val="bg-BG"/>
        </w:rPr>
        <w:t>ДИРЕКТОР ОД”ЗЕМЕДЕЛИЕ”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b/>
          <w:lang w:val="bg-BG"/>
        </w:rPr>
        <w:t>ГР.ПЛОВДИ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ХАРТА НА КЛИЕНТ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И СТАНДАРТИ ЗА АДМИНИСТРАТИВНО ОБСЛУЖВАН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В ОБЛАСТНА ДИРЕКЦИЯ „ЗЕМЕДЕЛИЕ”-гр.ПЛОВДИВ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ПЛОВДИВ, 20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1191895" cy="798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ЕПУБЛИКА БЪЛГАРИЯ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ЛАСТНА ДИРЕКЦИЯ "ЗЕМЕДЕЛИЕ" ПЛОВДИ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А  И Н Ф О Р М А Ц И 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потребителите на административни услуги относно реда за предоставяне на административни услуги, за подаване на мнения, сигнали и предложения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ВАЖАЕМИ ГРАЖДАНИ,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ластна дирекция „Земеделие” Пловдив е специализирана териториална администрация към министъра на земеделието и храните, юридическо лице на бюджетна издръжка, второстепенен разпоредител с бюджетни кредити към министъра на земеделието и храните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Областна дирекция „Земеделие” Пловдив подпомага министъра на земеделието и храните при провеждането  на държавната политика в областта на земеделието и горите, прилагането на Общата селскостопанска политика на Европейския съюз на територията на областта.</w:t>
      </w:r>
      <w:r>
        <w:rPr>
          <w:rFonts w:cs="Verdana" w:ascii="Verdana" w:hAnsi="Verdana"/>
          <w:i/>
          <w:color w:val="FF0000"/>
        </w:rPr>
        <w:t xml:space="preserve"> </w:t>
      </w:r>
      <w:r>
        <w:rPr>
          <w:rFonts w:cs="Verdana" w:ascii="Verdana" w:hAnsi="Verdana"/>
        </w:rPr>
        <w:t>Дейността на областната дирекция се основава на принципите на законност, откритост, достъпност, ефективност, отговорност, отчетност и координация. Следвайки тези принципи, сме разработили Харта на клиента и стандарти за административно обслужване, с която сме си поставили следните цел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Да подобрим достъпа до услуги, като подробно Ви информираме за Вашите права, за това откъде и как можете да получите съответните административни услуг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е можете да се свържете с нас и да получите информация по следните начин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ато ни посетите или ни пишете на адрес: 4000, гр. Пловдив, бул. “Марица” 122, ет.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можете да използвате и телефона на областната дирекция 032/63 40 22 или  телефонните номера на съответните териториални зве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реализирането на тази цел, за всяка административна услуга, която извършваме, Ви предлагаме конкретен и пълен стандарт с приложени към него образци. В този стандарт сме посочили нормативната уредба на административната услуга, информирали сме Ви към кое административно звено  следва да се обърнете, какви документи трябва да представите и какъв е нормативно установения срок, след изтичането на който ще получите исканата от Вас услуга. Необходимо е да знаете предварително, че времето, определено от служителите за отстраняване на непълноти и неточности по предоставената от Вас документация, не се включва в срока, определен в тези стандарти за извършване на съответната административна услуга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Постигане на високо качество на предоставяните услуги, като намалим личните Ви разходи и време за получаване на услуги и осигурим добро отношение и желание за съдействие от страна на служителите, които Ви обслужва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явленията за предоставяните административните услуги и изискващите се документи се подават в Областна   дирекция „Земеделие” или съответната Общинска служба по земеделие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оставяме Ви списъкът с адресите на Общинските служби по земеделие  -  Приложение №1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формация за административните услуги, които извършват Областна дирекция „Земеделие” и Общинските служби по земеделие, може да получите от интернет страницата на Областна дирекция „Земеделие” Пловдив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риемната на ОД „Земеделие” Пловдив ще Ви се предостави ясна, лесно разбираема, пълна и точна информация за всички предоставяни административни услуги, за движението на подадените от Вас заявления, за различните комуникационни средства и начини, които може да използвате за достъп до администрацията. Приемната работи всеки работен ден от 9.00 до 17.30 часа, без прекъсва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постигане на прозрачност и отзивчивост, ние Ви осигуряваме възможност за комуникация с любезни и добре информирани служители по време на целия процес на административното обслужван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3. Да Ви насърчим да изказвате мнението си за получаваните от Вас услуги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ие очакваме от Вас да изразявате свободно вашите мнения, предложения и коментари като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се обадите на тел. 032/63 40 22 или изпратите Вашето писмо на факс 032/62 87 30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зпратите Вашето писмо на адрес гр. Пловдив, бул. “Марица” 122, ет.3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ойдете лично в сградата на ОД „Земеделие” Пловдив или съответните териториални звен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зпратите Вашето писмо на e-mail: odzg_plovdiv@abv.bg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зразите писмено Вашето мнение или коментар за организацията на административното обслужване в Областната дирекция и предложенията Ви за подобряването му и го пуснете в специално поставената в Приемна на областната дирекция Кутия за мнения и коментар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опълните Анкетната карта за проучване на удовлетвореността на потребителите на административни услуг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ластна дирекция „Земеделие” Пловдив приема  електронни документи, подписани с валиден универсален електронен подпис, издаден от регистриран доставчик на удостоверителни услуги в Република България, според  Закона за електронния документ и електронния подпис, обн.ДВ бр.34 от 2001 годи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жно е да знаете, че ние можем да приемем и обработим  изпратен от Вас електронен документ във формат MS Word XP, Електронни документи, подписани с валиден универсален електронен подпис, може да изпращате на  Е-mail адрес: odzg_plovdiv@abv.b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шите документи, записани на физически носител (дискета, CD), може да предоставите за регистрация и на деловодителите на областната дирекция   на адрес  гр. Пловдив, бул. “Марица” 122, ет.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За да намалим личните Ви разходи, при поискване от Ваша страна, издаваме документи в електронен вид ( формат MS Word XP ), подписани с универсален електронен подпис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Областната дирекция и Общинските служби по земеделие е създадена  възможност свободно и по удобен за Вас начин да подавате Вашите сигнали и предложения за усъвършенстване на организацията и дейността на администрацията и за решаване на други въпроси, които са от компетентността на ОД „Земеделие” Пловдив, чрез поставена на подходящо място Кутия за сигнали, мнения и предложения, по пощата, факс, деловодството на ОД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ажно е да знаете, че не се образува производство по анонимни предложения и сигнали, както и по сигнали, отнасящи се до нарушения, извършени преди повече от 2 (две) години. За анонимни предложения и сигнали се считат тези, които не съдържат достатъчно данни за обратна връзка с подателя – име и адрес за обратна кореспонденция. Регистрират се само предложения и сигнали, подадени н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тел. 032/63 40 22  или на факс 032/62 87 30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адреса - гр. Пловдив, бул. “Марица” 122, ет.3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на e-mail: odzg_plovdiv@abv.bg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питвания от общ характер, които не изискват експертен отговор, ще получите отговор в срок до 7 дни. Предложения и сигнали, засягащи проблеми, чието решаване е извън нашите правомощия, ще насочим към съответната администрация в срок от 7 дни, като се ангажираме да Ви информираме писмено за тов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гнали и предложения се разглеждат най-късно в двумесечен срок от постъпването им, като решението по тях се съобщава в 7-дневен срок от постановяването м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гато е необходимо по продължително проучване, срокът на вземане на решение може да бъде продължен до 6 месеца (вкл. вече изтеклите 2 месеца) – при предложение и до 1 месец – при сигнал, за което писмено ще Ви уведоми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Вашия сигнал за незаконни или неправилни, или пораждащи съмнение за корупция действия или бездействия на служители от администрацията, както и сигнали по повод  качеството на предоставяните административни услуги, можете да изпратите на адреса на министерство на земеделието и храните до директора на Инспектората. Ние ще направим проверка и ще Ви отговорим писмено до 2 (два) месеца от получаването на сигнала. Ако не можем да отговорим в посочения срок, ще Ви уведомим защо. Ще Ви съобщим, ако е необходимо да направите нещо допълнително и кога да очаквате пълен отговор от на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  Инспектората на Министерството на земеделието и храните можете да се свържете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 безплатен телефон за сигнали за корупция и конфликт на интереси  0800 20 2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на e-mail: signali-korupcia@mzh.government.b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чрез пощенска кутия за сигнали за корупция, намираща се в сградата на Министерст-вото на земеделието и храните – бул.”Христо Ботев” №55 (Приемна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Вашите предложения и сигнали ще отговорим избрания начин по поща на посочен от Вас e-mail или фак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яма да получите отговор  на въпроси, сигнали, предложения, които съдържат нецензурни изрази и обидни изказвания по отношение на българската администрация и институ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рмативната уредба, на която се позоваваме, при административното обслужване и работата с предложения  и сигнали на граждани е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АДМИНИСТРАТИВНОПРОЦЕСУАЛЕН КОДЕКС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НАРЕДБА ЗА АДМИНИСТРАТИВНОТО ОБСЛУЖВА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сновните нормативни актове, свързани с дейността на ОД „Земеделие” са: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 xml:space="preserve">Закона за собствеността и ползуването на земеделските земи (ЗСПЗЗ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 xml:space="preserve">Закона за възстановяване на собствеността върху горите и земите от горския фонд (ЗВСГЗГФ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 xml:space="preserve">Закона за опазване на земеделските земи (ЗОЗЗ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 xml:space="preserve">Закона за подпомагане на земеделските производители (ЗПЗП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Закона за опазване на селскостопанското имущество (ЗОСИ) и подзаконовите нормативни актов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Закон за арендатата в земеделието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Закона за пчеларството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Закона за устройството на територия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>Закона за сдруженията за напояван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Наредба № 49 от 2004 г. за поддържане на картата на възстановената собственост (ДВ, бр. 102 от 2004 г.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>Наредба № 108 от 2006 г. за изискванията за качество и контрола за съответствие на пресни плодове и зеленчуци (ДВ, бр. 84 от 2006 г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Наредба № 11 от 2007 г. за реда и условият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ционни програми (ДВ, бр. 42 от 2007 г.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>Наредба № 15 от 2009 г. за окачествяване и класификация на кланични трупове от говеда, свине и овце по скалата на Общността EUROP, докладване на цените и проверка на кланиците (ДВ, бр. 37 от 2009 г.) въз основа на заповед на министъра на земеделието и храните по чл. 6 от Наредба № 15 от 2009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Наредба № 3 от 1999 г. за създаване и поддържане на регистър на земеделските производители (ДВ, бр. 10 от 1999 г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Наредба № 6 от 2000 г. за условията и реда за регистрация на договорите за аренда в поземлените комис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>Наредба за оземляване на безимотни и малоимотни граждани (ДВ, бр. 87 от 2000 г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 xml:space="preserve">Наредба № 16 от 2000 г. за организиране и провеждане на търгове за продажба на земеделски земи от Държавния поземлен фонд на притежатели на поименни компенсационни бонове </w:t>
      </w:r>
    </w:p>
    <w:p>
      <w:pPr>
        <w:pStyle w:val="Normal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bCs/>
        </w:rPr>
        <w:t>Правилник за прилагане на Закона за опазване на земеделските зем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>Правилника за прилагане на Закона за собствеността и ползването на земеделските земи (ППЗСПЗЗ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 xml:space="preserve">Правилника за прилагане на Закона за възстановяване на собствеността върху горите и земите от горския фонд (ППЗВСГЗГФ)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b/>
          <w:lang w:val="ru-RU"/>
        </w:rPr>
        <w:t>СТАНДАРТИ ЗА АДМИНИСТРАТИВНО ОБСЛУЖВАНЕ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Verdana" w:ascii="Verdana" w:hAnsi="Verdana"/>
          <w:u w:val="single"/>
          <w:lang w:val="ru-RU"/>
        </w:rPr>
        <w:t>ИЗДАВАНЕ НА АДМИНИСТРАТИВНИ АКТОВЕ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препис от решение на поземлена комисия или на общинска служба по земеделие и го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удостоверение за характеристики на имоти, необходими за определяне на данъчната оце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удостоверение по чл.52 от Закона за кадастъра и имотния регистъ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разрешение за бракуване на трайни насаждения с неизтекъл/изтекъл срок на амортиз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даване на земи от ДПФ под наем или аренда, чрез тър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омяна на предназначението на земеделските земи.  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u w:val="single"/>
          <w:lang w:val="ru-RU"/>
        </w:rPr>
        <w:t>УПРАЖНЯВАНЕ НА НОРМАТИВНО УСТАНОВЕНИ ПРАВИЛА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готвяне на скица на им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работване на скица-проект за разделяне или съединяване на им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ъвеждане на промени в регистъра на собствениците и регистъра на имот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заверяване на скици, от издаването на които са изтекли 6 месе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работване на копие от карта или нейна ч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работване на копие от трасировъчен карнет на имот. Предоставяне на координати на гранични точки на им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снемане и координиране на трайни наса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расиране и/или заснемане и координиране границите на им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оставяне данни по характерис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оставяне баланс по характерис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правка за налична информация от регистъра за маси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правка за налична информация от регистъра на собствениц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верка на издадена скица на имот и/или копие от картата на масивите за полз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стни справки по картата на възстановената собственост, картата на масивите за ползване и придружаващите ги регист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ъгласуване на подробноустройствени планове на инфраструктурн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становяване на промяна в начина на трайно ползване на имот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u w:val="single"/>
          <w:lang w:val="ru-RU"/>
        </w:rPr>
        <w:t>РЕГИСТРАЦИОННИ РЕЖИМИ:</w:t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  Регистриране на земеделски производители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 Регистрация на договор за аренда или наем и издаване на талон за аренда и наем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 Регистрация на развъдни ферми и стопанства за производство на чистопороден и хибриден материал от свин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Регистрация на развъдни ферми и стопанства за производство на чистопороден и хибриден материал от птици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Регистрация на развъдни ферми и стопанства за производство на чистопороден и хибриден материал от зайци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Издаване на сертификат за съответствие на качеството при износ и внос на пресни плодове и зеленчуци, предназначени за прясна консумация или за преработк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Регистрация на развъдни ферми и стопанства за производство на чистопороден и хибриден материал от пчели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ТАНДАРТИ ЗА АДМИНИСТРАТИВНО ОБСЛУЖВАНЕ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В ОБЛАСТНА ДИРЕКЦИЯ „ЗЕМЕДЕЛИЕ” –гр.Пловди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Verdana" w:ascii="Verdana" w:hAnsi="Verdana"/>
          <w:u w:val="single"/>
          <w:lang w:val="ru-RU"/>
        </w:rPr>
        <w:t>ИЗДАВАНЕ НА АДМИНИСТРАТИВНИ АКТОВЕ</w:t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ТАНДАРТИ ЗА АДМИНИСТРАТИВНО ОБСЛУЖВАНЕ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В ОБЛАСТНА ДИРЕКЦИЯ „ЗЕМЕДЕЛИЕ” –гр.Пловди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УПРАЖНЯВАНЕ НА НОРМАТИВНО УСТАНОВЕНИ ПРАВИЛА</w:t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ТАНДАРТИ ЗА АДМИНИСТРАТИВНО ОБСЛУЖВАНЕ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В ОБЛАСТНА ДИРЕКЦИЯ „ЗЕМЕДЕЛИЕ” –гр.Пловди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РЕГИСТРАЦИОННИ РЕЖИМИ</w:t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900"/>
        <w:gridCol w:w="2120"/>
      </w:tblGrid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Списък 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 xml:space="preserve">с адресите и телефоните на Областна дирекци "Земеделие"-гр.Пловдив/ОДЗ/ 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и Общинските служби служби по земеделие /ОСЗ/ 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Д"З" / ОСЗ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/факс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ОД"З" - </w:t>
            </w:r>
            <w:r>
              <w:rPr>
                <w:rFonts w:cs="Verdana" w:ascii="Verdana" w:hAnsi="Verdana"/>
                <w:b/>
                <w:lang w:val="bg-BG"/>
              </w:rPr>
              <w:t>Пловди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0, гр.</w:t>
            </w:r>
            <w:r>
              <w:rPr>
                <w:rFonts w:cs="Verdana" w:ascii="Verdana" w:hAnsi="Verdana"/>
                <w:lang w:val="bg-BG"/>
              </w:rPr>
              <w:t>Пловдив</w:t>
            </w:r>
            <w:r>
              <w:rPr>
                <w:rFonts w:cs="Verdana" w:ascii="Verdana" w:hAnsi="Verdana"/>
              </w:rPr>
              <w:t>, Бул.</w:t>
            </w:r>
            <w:r>
              <w:rPr>
                <w:rFonts w:cs="Verdana" w:ascii="Verdana" w:hAnsi="Verdana"/>
                <w:lang w:val="bg-BG"/>
              </w:rPr>
              <w:t>”Марица”</w:t>
            </w:r>
            <w:r>
              <w:rPr>
                <w:rFonts w:cs="Verdana" w:ascii="Verdana" w:hAnsi="Verdana"/>
              </w:rPr>
              <w:t xml:space="preserve"> 1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032</w:t>
            </w:r>
            <w:r>
              <w:rPr>
                <w:rFonts w:cs="Verdana" w:ascii="Verdana" w:hAnsi="Verdana"/>
              </w:rPr>
              <w:t xml:space="preserve"> / 6</w:t>
            </w:r>
            <w:r>
              <w:rPr>
                <w:rFonts w:cs="Verdana" w:ascii="Verdana" w:hAnsi="Verdana"/>
                <w:lang w:val="bg-BG"/>
              </w:rPr>
              <w:t>3 40 2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032/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 xml:space="preserve">2 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bg-BG"/>
              </w:rPr>
              <w:t>7 30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Асеновгра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 xml:space="preserve">гр.Асеновград, </w:t>
            </w:r>
            <w:r>
              <w:rPr>
                <w:rFonts w:cs="Verdana" w:ascii="Verdana" w:hAnsi="Verdana"/>
                <w:lang w:val="bg-BG"/>
              </w:rPr>
              <w:t>ул.”Железарска” 5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п.к. 423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31/6-81-5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факс 6-81-5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лояново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Калояново, пл. “Възраждане” 2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п.к. 417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123/22-77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277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рлово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гр. Карлово, пл. </w:t>
            </w:r>
            <w:r>
              <w:rPr>
                <w:rFonts w:cs="Verdana" w:ascii="Verdana" w:hAnsi="Verdana"/>
                <w:lang w:val="bg-BG"/>
              </w:rPr>
              <w:t>“</w:t>
            </w:r>
            <w:r>
              <w:rPr>
                <w:rFonts w:cs="Verdana" w:ascii="Verdana" w:hAnsi="Verdana"/>
                <w:lang w:val="ru-RU"/>
              </w:rPr>
              <w:t>20-ти юли</w:t>
            </w:r>
            <w:r>
              <w:rPr>
                <w:rFonts w:cs="Verdana" w:ascii="Verdana" w:hAnsi="Verdana"/>
                <w:lang w:val="bg-BG"/>
              </w:rPr>
              <w:t>”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3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35/9-34-72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Лъки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. Лъки, ул. “Възраждане” 19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24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052/21-28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1-28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ариц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 xml:space="preserve">4000, гр. Пловдив, ул.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bg-BG"/>
              </w:rPr>
              <w:t>Богомил</w:t>
            </w:r>
            <w:r>
              <w:rPr>
                <w:rFonts w:cs="Verdana" w:ascii="Verdana" w:hAnsi="Verdana"/>
              </w:rPr>
              <w:t>” 3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2/62-54-31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2-54-31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вди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4000, гр. Пловдив, ул.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bg-BG"/>
              </w:rPr>
              <w:t>Прага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bg-BG"/>
              </w:rPr>
              <w:t xml:space="preserve"> 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2/62-40-87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2-40-87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ървомай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гр. Първомай, ул. “</w:t>
            </w:r>
            <w:r>
              <w:rPr>
                <w:rFonts w:cs="Verdana" w:ascii="Verdana" w:hAnsi="Verdana"/>
                <w:lang w:val="bg-BG"/>
              </w:rPr>
              <w:t>Братя Миладинови</w:t>
            </w:r>
            <w:r>
              <w:rPr>
                <w:rFonts w:cs="Verdana" w:ascii="Verdana" w:hAnsi="Verdana"/>
                <w:lang w:val="ru-RU"/>
              </w:rPr>
              <w:t xml:space="preserve">” </w:t>
            </w:r>
            <w:r>
              <w:rPr>
                <w:rFonts w:cs="Verdana" w:ascii="Verdana" w:hAnsi="Verdana"/>
                <w:lang w:val="bg-BG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 к. 427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36/6-22-03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-22-03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аковски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гр. Раковски, бул. </w:t>
            </w:r>
            <w:r>
              <w:rPr>
                <w:rFonts w:cs="Verdana" w:ascii="Verdana" w:hAnsi="Verdana"/>
                <w:lang w:val="bg-BG"/>
              </w:rPr>
              <w:t>“Г.С. Раковски” 108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15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151/23-58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3-58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>Офис</w:t>
            </w:r>
            <w:r>
              <w:rPr>
                <w:rFonts w:cs="Verdana" w:ascii="Verdana" w:hAnsi="Verdana"/>
                <w:lang w:val="bg-BG"/>
              </w:rPr>
              <w:t>-Брезово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р. Брезово, ул.”Г.Димитров” 25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п.к. 41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191/ 27-8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7-86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одопи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4000, гр. Пловдив, ул.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bg-BG"/>
              </w:rPr>
              <w:t>Райко Даскалов” 4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2/62-81-3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3-11-26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адово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гр. Садово, ул. “</w:t>
            </w:r>
            <w:r>
              <w:rPr>
                <w:rFonts w:cs="Verdana" w:ascii="Verdana" w:hAnsi="Verdana"/>
                <w:lang w:val="bg-BG"/>
              </w:rPr>
              <w:t>Иван Вазов</w:t>
            </w:r>
            <w:r>
              <w:rPr>
                <w:rFonts w:cs="Verdana" w:ascii="Verdana" w:hAnsi="Verdana"/>
                <w:lang w:val="ru-RU"/>
              </w:rPr>
              <w:t>”</w:t>
            </w:r>
            <w:r>
              <w:rPr>
                <w:rFonts w:cs="Verdana" w:ascii="Verdana" w:hAnsi="Verdana"/>
                <w:lang w:val="bg-BG"/>
              </w:rPr>
              <w:t xml:space="preserve"> 2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12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118/21-9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4-15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Стамболийски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гр. Стамболийски, ул. “8</w:t>
            </w:r>
            <w:r>
              <w:rPr>
                <w:rFonts w:cs="Verdana" w:ascii="Verdana" w:hAnsi="Verdana"/>
                <w:lang w:val="bg-BG"/>
              </w:rPr>
              <w:t>-ми март” 3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2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39/6-40-2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-40-26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ъединение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гр. Съединение, бул. </w:t>
            </w:r>
            <w:r>
              <w:rPr>
                <w:rFonts w:cs="Verdana" w:ascii="Verdana" w:hAnsi="Verdana"/>
                <w:lang w:val="bg-BG"/>
              </w:rPr>
              <w:t>“6-ти септември</w:t>
            </w:r>
            <w:r>
              <w:rPr>
                <w:rFonts w:cs="Verdana" w:ascii="Verdana" w:hAnsi="Verdana"/>
                <w:lang w:val="ru-RU"/>
              </w:rPr>
              <w:t>” 13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19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18/2-27-37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-27-37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исаря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гр. Хисаря, ул. </w:t>
            </w:r>
            <w:r>
              <w:rPr>
                <w:rFonts w:cs="Verdana" w:ascii="Verdana" w:hAnsi="Verdana"/>
                <w:lang w:val="bg-BG"/>
              </w:rPr>
              <w:t>“Ген. Гурко” 14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18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37/6-24-4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-24-4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“Земеделие”-Пловдив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en-US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5"/>
        </w:tabs>
        <w:ind w:left="885" w:hanging="39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25"/>
        </w:tabs>
        <w:ind w:left="525" w:hanging="39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02:00Z</dcterms:created>
  <dc:creator>ADMINISTRATOR</dc:creator>
  <dc:description/>
  <dc:language>en-US</dc:language>
  <cp:lastModifiedBy>pc2</cp:lastModifiedBy>
  <cp:lastPrinted>2011-03-08T10:16:00Z</cp:lastPrinted>
  <dcterms:modified xsi:type="dcterms:W3CDTF">2011-03-08T08:18:00Z</dcterms:modified>
  <cp:revision>60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