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firstLine="999"/>
        <w:jc w:val="both"/>
        <w:rPr/>
      </w:pPr>
      <w:r>
        <w:rPr>
          <w:b/>
          <w:caps/>
        </w:rPr>
        <w:t>Приложение № 1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Цели на администрацията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ОБЛАСТНА ДИРЕКЦИЯ „ЗЕМЕДЕЛИЕ” - ПЛЕВЕН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43"/>
        <w:gridCol w:w="1701"/>
        <w:gridCol w:w="1701"/>
        <w:gridCol w:w="1108"/>
        <w:gridCol w:w="1302"/>
        <w:gridCol w:w="1276"/>
        <w:gridCol w:w="1559"/>
        <w:gridCol w:w="1559"/>
      </w:tblGrid>
      <w:tr>
        <w:trPr>
          <w:trHeight w:val="61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и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и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 резул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 за целево състоя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заложен  в началото на 20........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служители</w:t>
            </w:r>
          </w:p>
        </w:tc>
      </w:tr>
      <w:tr>
        <w:trPr>
          <w:trHeight w:val="3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омагане доходите на земеделските производители чрез акуратно приложение на Схемата за единно плащане на площ (СЕ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ъщане на земеделието в привлекател бизнес, осигуряващ висок жизнен стандарт на заетите чрез стабилизиране и нарастване на доходит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на правителството за развитие на Р България 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за развитие на селските райони 2014-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помагане на заявителите при подаване на заявленията и идентифициране на имотите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пълване на данни в системата ИС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арт –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юни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усвоените средства по ПР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ици на Общински служби по земеделие</w:t>
            </w:r>
          </w:p>
        </w:tc>
      </w:tr>
      <w:tr>
        <w:trPr>
          <w:trHeight w:val="20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ишаване на броя регистрирани земеделски стоп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ъщане на земеделието в привлекател бизнес, осигуряващ висок жизнен стандарт на заетите чрез стабилизиране и нарастване на доходит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на правителството за развитие на Р България 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за развитие на селските райони 2014-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ведомяване на земеделските стопани за сроковете за регистрация и пререг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истрация и пререгистрация на земеделските стопа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уа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броя регистрирани земеделски стоп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ици на Общински служби по земеделие, служител отговарящ за Наредба № 3</w:t>
            </w:r>
          </w:p>
        </w:tc>
      </w:tr>
      <w:tr>
        <w:trPr>
          <w:trHeight w:val="20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зползване на възможностите на Държавния поземлен фонд (ДПФ) за предоставяне на земи на ползв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условията за устойчиво развитие на земеделските стоп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на правителството за развитие на Р България 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за развитие на селските райони 2014-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земи от ДПФ при спазване на действащата нормативна уредба и правилата за държавните помощ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ец септемвр</w:t>
            </w:r>
            <w:bookmarkStart w:id="0" w:name="_GoBack"/>
            <w:bookmarkEnd w:id="0"/>
            <w:r>
              <w:rPr>
                <w:sz w:val="20"/>
                <w:szCs w:val="20"/>
              </w:rPr>
              <w:t>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ане използването на земеделски з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и от ОДЗ отговарящи за ДПФ</w:t>
            </w:r>
          </w:p>
        </w:tc>
      </w:tr>
      <w:tr>
        <w:trPr>
          <w:trHeight w:val="20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маляване на броя на неправомерно ползване на земите от Д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условията за устойчиво развитие на земеделските стоп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на правителството за развитие на Р България 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за развитие на селските райони 2014-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вършване на теренни проверки и повишаване контрола с оглед намаляване на броя на неправомерно ползваните земи от ДП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приемане на действия по изземване на неправомерно ползваните земи от ДП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ец декемв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а на неправомерно ползване на земи от Д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ланици на Общински служби по земеделие и юрисконсулт на ОДЗ</w:t>
            </w:r>
          </w:p>
        </w:tc>
      </w:tr>
      <w:tr>
        <w:trPr>
          <w:trHeight w:val="20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тимулиране на окрупняването на обработваемите земеделски з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условията за устойчиво развитие на земеделските стоп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на правителството за развитие на Р България 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за развитие на селските райони 2014-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ючване на споразумения между собствениците и/или ползвателите на земеделски земи, съгласно чл. 37в от ЗСПЗ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птемв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ани мас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ици на Общински служби по земеделие и юрисконсулт на ОДЗ</w:t>
            </w:r>
          </w:p>
        </w:tc>
      </w:tr>
      <w:tr>
        <w:trPr>
          <w:trHeight w:val="20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стойчиво функциониране и гъвкавост на изградената агростатистическа система и на системата на СЗ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иране и работа с актуална статистическа информация за земеделските стопанства на територията на област 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статистическите изслед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ждане на статистическите изследвания, включени в Националната програма за статистически изслед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държане на СЗСИ осигуряваща данни за доходите от земеделска дейно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обективна последователна и сравнима информация за развитието на отрасъла на територията на област Пле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 със заповед на Директора на ОДЗ служители</w:t>
            </w:r>
          </w:p>
        </w:tc>
      </w:tr>
      <w:tr>
        <w:trPr>
          <w:trHeight w:val="20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добряване на административното обслужване на насел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европейска визия на администрацията, осигуряваща качествени административ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а на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рочно изпълнение на на подадените заявления за административни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воевременно и компетентно отговаряне на подадени сигнали, предложения и жалби от гражда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модерна държавна администрация с подобрен достъп и качество на публичните услуги и ефикасно разходване на публичнит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ОДЗ и Главен секрета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-1"/>
        <w:sz w:val="20"/>
        <w:szCs w:val="20"/>
      </w:rPr>
    </w:pPr>
    <w:r>
      <w:rPr>
        <w:spacing w:val="-1"/>
        <w:sz w:val="20"/>
        <w:szCs w:val="20"/>
      </w:rPr>
      <w:t>Стратегия за управление на риска</w:t>
    </w:r>
  </w:p>
  <w:p>
    <w:pPr>
      <w:pStyle w:val="Footer"/>
      <w:jc w:val="center"/>
      <w:rPr>
        <w:spacing w:val="-1"/>
        <w:sz w:val="20"/>
        <w:szCs w:val="20"/>
      </w:rPr>
    </w:pPr>
    <w:r>
      <w:rPr>
        <w:spacing w:val="-1"/>
        <w:sz w:val="20"/>
        <w:szCs w:val="20"/>
      </w:rPr>
      <w:t>в Областна дирекция „Земеделие” - Плеве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pacing w:val="-1"/>
        <w:sz w:val="18"/>
        <w:szCs w:val="18"/>
      </w:rPr>
    </w:pPr>
    <w:r>
      <w:rPr>
        <w:sz w:val="20"/>
        <w:szCs w:val="20"/>
      </w:rPr>
      <w:t>СТРАТЕГИЯ ЗА УПРАВЛЕНИЕ НА РИСКА В ОБЛАСТНА ДИРЕКЦИЯ „ЗЕМЕДЕЛИЕ” - ПЛЕВЕН</w:t>
    </w:r>
  </w:p>
  <w:p>
    <w:pPr>
      <w:pStyle w:val="Header"/>
      <w:rPr>
        <w:rFonts w:ascii="Verdana" w:hAnsi="Verdana" w:cs="Verdana"/>
        <w:b/>
        <w:b/>
        <w:spacing w:val="-1"/>
        <w:sz w:val="18"/>
        <w:szCs w:val="18"/>
      </w:rPr>
    </w:pPr>
    <w:r>
      <w:rPr>
        <w:rFonts w:cs="Verdana" w:ascii="Verdana" w:hAnsi="Verdana"/>
        <w:b/>
        <w:spacing w:val="-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2:00Z</dcterms:created>
  <dc:creator>user</dc:creator>
  <dc:description/>
  <cp:keywords/>
  <dc:language>en-US</dc:language>
  <cp:lastModifiedBy>luben</cp:lastModifiedBy>
  <cp:lastPrinted>2015-10-15T09:33:00Z</cp:lastPrinted>
  <dcterms:modified xsi:type="dcterms:W3CDTF">2016-01-04T10:22:00Z</dcterms:modified>
  <cp:revision>2</cp:revision>
  <dc:subject/>
  <dc:title>ПРИЛОЖЕНИЕ № 1</dc:title>
</cp:coreProperties>
</file>