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ложение № 1 към </w:t>
      </w:r>
      <w:r>
        <w:rPr>
          <w:rStyle w:val="Samedocreference"/>
        </w:rPr>
        <w:t>чл. 4</w:t>
      </w:r>
      <w:r>
        <w:rPr/>
        <w:t xml:space="preserve"> </w:t>
      </w:r>
    </w:p>
    <w:p>
      <w:pPr>
        <w:pStyle w:val="Normal"/>
        <w:jc w:val="both"/>
        <w:rPr/>
      </w:pPr>
      <w:r>
        <w:rPr/>
        <w:t>(Изм. - ДВ, бр. 5 от 2009 г., изм. - ДВ, бр. 47 от 2011 г., в сила от 01.01.2012 г., изм. - ДВ, бр. 95 от 2011 г., в сила от 15.03.2012 г., изм. - ДВ, бр. 106 от 2011 г., в сила от 01.01.2012 г., изм. - ДВ, бр. 21 от 2012 г., в сила от 15.03.2012 г., изм. - ДВ, бр. 49 от 2012 г., в сила от 01.07.2012 г.)</w:t>
      </w:r>
    </w:p>
    <w:p>
      <w:pPr>
        <w:pStyle w:val="Normal"/>
        <w:rPr/>
      </w:pPr>
      <w:r>
        <w:rPr/>
        <w:t xml:space="preserve"> </w:t>
      </w:r>
    </w:p>
    <w:tbl>
      <w:tblPr>
        <w:tblW w:w="95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9502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ЗА ДЛЪЖНОСТТА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jc w:val="center"/>
              <w:rPr/>
            </w:pPr>
            <w:r>
              <w:rPr/>
              <w:t>за длъжност: „Началник”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jc w:val="center"/>
              <w:rPr/>
            </w:pPr>
            <w:r>
              <w:rPr/>
              <w:t>(наименование на длъжността)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jc w:val="center"/>
              <w:rPr/>
            </w:pPr>
            <w:r>
              <w:rPr/>
              <w:t>административно звено: ОСЗ-Плевен и офис-Пордим, ГД „АР”, ОД „Земеделие” - Плевен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jc w:val="center"/>
              <w:rPr/>
            </w:pPr>
            <w:r>
              <w:rPr/>
              <w:t>(наименование на звеното)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1. Минимални изисквания за заемане на длъжността, предвидени в нормативни актове: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jc w:val="both"/>
              <w:rPr/>
            </w:pPr>
            <w:r>
              <w:rPr/>
              <w:t xml:space="preserve">- степен на образование: висше, с минимална образователна степен бакалавър по: агрономство; агроинженерство; зооинженерство; селско и горско стопанство; агроикономика; геодезия; икономика; стопанско управление;  право. 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- професионален опит: 4 (четири) години в област или области, които са свързани с функциите, определени в длъжностната характеристика или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 xml:space="preserve">- придобит ранг: ІІІ младши 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Забележка. Изискванията се посочват въз основа на Класификатора на длъжностите в администрацията.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2. Специфични изисквания за заемане на длъжността, предвидени в специални нормативни актове: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Забележка. Изискванията за конкретната длъжност се посочват, в случай че те са регламентирани в нормативен акт.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Подготвя се от ръководителя на административното звено, в което е свободната длъжност.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3. Допълнителни изисквания към изпълнителя на длъжността, определени въз основа на компетентностите, които са необходими за експертни или ръководни длъжности в администрацията:</w:t>
            </w:r>
          </w:p>
        </w:tc>
      </w:tr>
    </w:tbl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right="23" w:hanging="0"/>
        <w:rPr>
          <w:vanish/>
        </w:rPr>
      </w:pPr>
      <w:r>
        <w:rPr>
          <w:vanish/>
        </w:rPr>
      </w:r>
    </w:p>
    <w:tbl>
      <w:tblPr>
        <w:tblW w:w="88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5955"/>
        <w:gridCol w:w="1155"/>
        <w:gridCol w:w="115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 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>
                <w:b/>
                <w:b/>
              </w:rPr>
            </w:pPr>
            <w:r>
              <w:rPr>
                <w:b/>
              </w:rPr>
              <w:t>Изисквания и компетентности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д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не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1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 xml:space="preserve">Ориентация към резултати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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2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Работа в екип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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3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Фокус към клиента (вътрешен/външен)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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4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 xml:space="preserve">Комуникативна компетентност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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5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 xml:space="preserve">Професионална компетентност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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6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Аналитична компетентност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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7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Управленска компетентност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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8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Стратегическа компетентност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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9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Лидерска компетентност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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10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Компетентност за преговори и убеждаване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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11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Други специфични за длъжността и за административното звено изисквани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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right="23" w:hanging="0"/>
        <w:rPr>
          <w:vanish/>
        </w:rPr>
      </w:pPr>
      <w:r>
        <w:rPr>
          <w:vanish/>
        </w:rPr>
      </w:r>
    </w:p>
    <w:tbl>
      <w:tblPr>
        <w:tblW w:w="959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3"/>
      </w:tblGrid>
      <w:tr>
        <w:trPr/>
        <w:tc>
          <w:tcPr>
            <w:tcW w:w="95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Забележка. Ръководителят отбелязва със знак "х" полетата "да" или "не" в зависимост от това, дали съответната компетентност се изисква за длъжността.</w:t>
            </w:r>
          </w:p>
        </w:tc>
      </w:tr>
      <w:tr>
        <w:trPr/>
        <w:tc>
          <w:tcPr>
            <w:tcW w:w="95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Подготвя се от ръководителя на административното звено, в което е свободната длъжнос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amedocreference">
    <w:name w:val="same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57:00Z</dcterms:created>
  <dc:creator>margarita</dc:creator>
  <dc:description/>
  <cp:keywords/>
  <dc:language>en-US</dc:language>
  <cp:lastModifiedBy>margarita</cp:lastModifiedBy>
  <cp:lastPrinted>2012-07-19T13:26:00Z</cp:lastPrinted>
  <dcterms:modified xsi:type="dcterms:W3CDTF">2015-07-15T13:55:00Z</dcterms:modified>
  <cp:revision>22</cp:revision>
  <dc:subject/>
  <dc:title/>
</cp:coreProperties>
</file>