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ГЛАВЕН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елско и горско стопанство; агрономство; агроинженерство; зооинженерство;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2 години в област или области, които са свързани с функциите, определени в длъжностната характеристика или придобит І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одпомага Главния директор на ГД „АР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земеделието и нормативната уредба, свързана с дейността на Министерство на земеделието и храните – </w:t>
      </w:r>
      <w:r>
        <w:rPr>
          <w:rFonts w:cs="Verdana" w:ascii="Verdana" w:hAnsi="Verdana"/>
          <w:lang w:val="bg-BG"/>
        </w:rPr>
        <w:t xml:space="preserve">Закон за горите, Правилник за прилагане на закона за горите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49/05.11.2004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от 380 лв. до 800 л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СТАР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ru-RU"/>
        </w:rPr>
        <w:t xml:space="preserve">Главна дирекция “Аграрно развитие”, Областна дирекция “Земеделие” – </w:t>
      </w:r>
      <w:r>
        <w:rPr>
          <w:rFonts w:cs="Verdana" w:ascii="Verdana" w:hAnsi="Verdana"/>
        </w:rPr>
        <w:t>Плевен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-  минимален професионален опит –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bg-BG"/>
        </w:rPr>
        <w:t xml:space="preserve">(една) </w:t>
      </w:r>
      <w:r>
        <w:rPr>
          <w:rFonts w:cs="Verdana" w:ascii="Verdana" w:hAnsi="Verdana"/>
        </w:rPr>
        <w:t>година в област или области, които са свързани с функциите, определени в длъжностната характеристика или придобит V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Подпомага Главния директор на ГД „АР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вежда дейността  по стопанисване на 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>земеделски земи от Държавния поземлен фонд /ДПФ/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380 лв. до 650 л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ІІ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 1. Копията на документите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2. При различия на личните имена в личната карта на лицето и в приложените документи за кандидатстване, се представя саморъчно подписана Декларация за идентичност на лице с различни имена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 xml:space="preserve">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margarita</cp:lastModifiedBy>
  <cp:lastPrinted>2014-12-05T16:45:00Z</cp:lastPrinted>
  <dcterms:modified xsi:type="dcterms:W3CDTF">2015-07-23T13:27:00Z</dcterms:modified>
  <cp:revision>241</cp:revision>
  <dc:subject/>
  <dc:title>ДО</dc:title>
</cp:coreProperties>
</file>