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Младши експерт,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ОСЗ-Никопол, ГД „А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: бакалавър по: агрономство; агроинженерство; зооинженерство; агроикономика; селско и горско стопанство; геодезия; икономика; стопанско управление; 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не се изисква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V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14T12:07:00Z</dcterms:modified>
  <cp:revision>33</cp:revision>
  <dc:subject/>
  <dc:title/>
</cp:coreProperties>
</file>