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1 към </w:t>
      </w:r>
      <w:r>
        <w:rPr>
          <w:rStyle w:val="Samedocreference"/>
        </w:rPr>
        <w:t>чл. 4</w:t>
      </w:r>
      <w:r>
        <w:rPr/>
        <w:t xml:space="preserve"> </w:t>
      </w:r>
    </w:p>
    <w:p>
      <w:pPr>
        <w:pStyle w:val="Normal"/>
        <w:jc w:val="both"/>
        <w:rPr/>
      </w:pPr>
      <w:r>
        <w:rPr/>
        <w:t>(Изм. - ДВ, бр. 5 от 2009 г., изм. - ДВ, бр. 47 от 2011 г., в сила от 01.01.2012 г., изм. - ДВ, бр. 95 от 2011 г., в сила от 15.03.2012 г., изм. - ДВ, бр. 106 от 2011 г., в сила от 01.01.2012 г., изм. - ДВ, бр. 21 от 2012 г., в сила от 15.03.2012 г., изм. - ДВ, бр. 49 от 2012 г., в сила от 01.07.2012 г.)</w:t>
      </w:r>
    </w:p>
    <w:p>
      <w:pPr>
        <w:pStyle w:val="Normal"/>
        <w:rPr/>
      </w:pPr>
      <w:r>
        <w:rPr/>
        <w:t xml:space="preserve"> 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50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ДЛЪЖНОСТТА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за длъжност: „Главен експерт”,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длъжността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административно звено: Главна дирекция „АР”, ОД „Земеделие” - Плевен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звеното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 Минимални изисквания за заемане на длъжността, предвидени в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both"/>
              <w:rPr/>
            </w:pPr>
            <w:r>
              <w:rPr/>
              <w:t xml:space="preserve">- степен на образование: висше, с минимална образователна степен: бакалавър по: селско и горско стопанство; агрономство; агроинженерство; зооинженерство; агроикономика; геодезия; икономика; стопанско управление;  право.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- професионален опит: 2 (две) години или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- придобит ранг: ІV младши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се посочват въз основа на Класификатора на длъжностите в администрацията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 Специфични изисквания за заемане на длъжността, предвидени в специални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за конкретната длъжност се посочват, в случай че те са регламентирани в нормативен ак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 Допълнителни изисквания към изпълнителя на длъжността, определени въз основа на компетентностите, които са необходими за експертни или ръководни длъжности в администрацията: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88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955"/>
        <w:gridCol w:w="1155"/>
        <w:gridCol w:w="115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Изисквания и компетентност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Ориентация към резултати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Работа в еки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Фокус към клиента (вътрешен/външен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4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Комуникатив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5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Професионал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6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Аналитичн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7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Управлен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8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Стратегиче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9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Лидер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0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Компетентност за преговори и убеждаван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руги специфични за длъжността и за административното звено изискван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95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3"/>
      </w:tblGrid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Ръководителят отбелязва със знак "х" полетата "да" или "не" в зависимост от това, дали съответната компетентност се изисква за длъжността.</w:t>
            </w:r>
          </w:p>
        </w:tc>
      </w:tr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7:00Z</dcterms:created>
  <dc:creator>margarita</dc:creator>
  <dc:description/>
  <cp:keywords/>
  <dc:language>en-US</dc:language>
  <cp:lastModifiedBy>margarita</cp:lastModifiedBy>
  <cp:lastPrinted>2012-07-19T13:26:00Z</cp:lastPrinted>
  <dcterms:modified xsi:type="dcterms:W3CDTF">2015-07-23T14:43:00Z</dcterms:modified>
  <cp:revision>28</cp:revision>
  <dc:subject/>
  <dc:title/>
</cp:coreProperties>
</file>