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НИСТЕРСТВО НА ЗЕМЕДЕЛИЕТО И ГОРИТ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РЕДБА № 15 </w:t>
        <w:br/>
        <w:t xml:space="preserve">от 8 април 2004 г. </w:t>
        <w:br/>
        <w:t xml:space="preserve">за мерките за опазването на пчелите и пчелните семейства от отравяне и начините за провеждане на растителнозащитни, дезинфекционни и дезинсекционни дейности </w:t>
        <w:br/>
        <w:t xml:space="preserve">(Обн., ДВ, бр. 47 от 01.06.2004 г.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I </w:t>
        <w:br/>
        <w:t>Общи положени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1. С тази наредба се определят изискванията и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 с наземна и авиационна техника. </w:t>
      </w:r>
      <w:bookmarkStart w:id="0" w:name="name2"/>
      <w:bookmarkEnd w:id="0"/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II </w:t>
        <w:br/>
        <w:t>Условия и ред за извършване на растителнозащитни, дезинфекционни, дезинсекционни мероприятия с наземна и авиационна техник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2. (1) Продукти за растителна защита, препарати за дезинсекция и дезинфекция върху земеделски и горски култури при скорост на вятъра не повече от 2 м/сек се прилагат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 площи, намиращи се на не по-малко от 50 м от населени места и пчелини, когато третирането се извършва с наземна техника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 площи, намиращи се на не по-малко от 300 м от населени места и пчелини, когато третирането се извършва с авиационна техника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Не се разрешава третиране на площи, граничещи с цъфтящи култури, тревни, пасищни площи и вододайни зони. </w:t>
      </w:r>
      <w:bookmarkStart w:id="1" w:name="name3"/>
      <w:bookmarkEnd w:id="1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3. (1) При използване на наземна техника за третиране с продукти за растителна защита и препарати за дезинсекция и дезинфекция се определят следните защитни зони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е по-малко от 150 м - когато посоката на вятъра е към населеното място и пчелините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е по-малко от 50 м - когато посоката на вятъра е обратна на населеното място и пчелините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Не се допуска използването на наземна техника за третиране при скорост на вятъра над 5 м/сек. </w:t>
      </w:r>
      <w:bookmarkStart w:id="2" w:name="name4"/>
      <w:bookmarkEnd w:id="2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4. При използване на авиационна техника за третиране с продукти за растителна защита и препарати за дезинсекция и дезинфекция се определят следните защитни зони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е по-малко от 800 м - когато посоката на вятъра е към населеното място и пчелините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е по-малко от 200 м - когато посоката на вятъра е обратна на населеното място и пчелините. </w:t>
      </w:r>
      <w:bookmarkStart w:id="3" w:name="name5"/>
      <w:bookmarkEnd w:id="3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5. (1) Възложителят на растителнозащитна, дезинфекционна и дезинсекционна дейност е длъжен писмено да уведоми не по-късно от 48 часа преди началото на третирането за използване на авиационна техника за пръскане на растителността с продукти за растителна защита и препарати за дезинфекция и дезинсекция съответните регионални служби за растителна защита (РСРЗ), регионални ветеринарномедицински служби (РВМС) и регионални управления на горите (РУГ)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В случаите по ал. 1 не се разрешава прелитането над населените места и пчелините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В бордния дневник на въздухоплавателното средство се записват състоянието на метеорологичните елементи, характеризиращи времето в момента преди третиране и след извършване на самото третиране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Екипажът на въздухоплавателното средство трябва да осигурява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епропускаемост на устройството за затваряне на дюзите за разпръскване на растителнозащитните продукти и препарати за дезинфекция и дезинсекция така, че продукти да попадат само върху подлежащите за третиране площи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готвянето на работните разтвори и зареждането на въздухоплавателното средство само на определени за целта места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нищожаването на опаковките от ползваните продукти за растителна защита и препарати за дезинфекция и дезинсекция в деня на третирането при условията и по реда на Закона за ограничаване на вредното въздействие на отпадъците върху околната среда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) При установени неизправности от възложителя или контролните органи до отстраняването им полетите временно се прекратяват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6) Не се допуска използването на авиационна техника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 скорост на вятъра над 2 м/сек при третиране с хербициди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 скорост на вятъра над 5 м/сек за при третиране с инсектициди, фунгициди, растежни регулатори и минерални торове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 температура на въздуха над 25 °С, измерени на сянка. </w:t>
      </w:r>
      <w:bookmarkStart w:id="4" w:name="name6"/>
      <w:bookmarkEnd w:id="4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6. Преди третиране в овощните градини цъфтящата растителност в междуредията, ако не е подкултура, се окосява. </w:t>
      </w:r>
      <w:bookmarkStart w:id="5" w:name="name7"/>
      <w:bookmarkEnd w:id="5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7. При третиране с продуктите за растителна защита и препарати за дезинсекция и дезинфекция срещу вредители на открити, достъпни за пчелите терени, органите на хигиенно-епидемиологичните инспекции, областните пътни и железопътни управления, държавните дивечовъдни станции и частни горовладелци писмено уведомяват 5 дни преди началото на третиране РСРЗ, РВМС, РУГ и кметовете на кметствата. </w:t>
      </w:r>
      <w:bookmarkStart w:id="6" w:name="name8"/>
      <w:bookmarkEnd w:id="6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8. (1) Националната служба за растителна защита ежегодно до 1 март издава списък на разрешените за предлагане на пазара и употреба продукти за растителна защита и на регистрираните торове, подобрители на почвата, биологично активни вещества и хранителни субстрати, в който посочва и продължителност на токсично действие на продуктите за растителна защита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Националната ветеринарномедицинска служба публикува и в определен период актуализира регистър за ветеринарномедицинските препарати, който е поместен в интернет страницата на Министерството на земеделието и горите. </w:t>
      </w:r>
      <w:bookmarkStart w:id="7" w:name="name9"/>
      <w:bookmarkEnd w:id="7"/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III </w:t>
        <w:br/>
        <w:t>Условия и ред за оповестяване на мероприятията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Чл. 9. (1) Възложителят на всяко третиране е длъжен да изпрати уведомително писмо по образец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juen.bg/dvaktual/n15pchel_0000_000_001.htm" \l "namepri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ето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до кмета на кметството най-малко 5 работни дни преди третирането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В срок до 48 часа преди третирането кметът на кметството уведомява собствениците на пчелини в района от регистъра по чл. 8, ал. 1 от Закона за пчеларството, както и кметовете на кметства и кметските наместници на населените места, граничещи с третираната площ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Към уведомителното писмо за провеждане на растителнозащитни, дезинфекционни и дезинсекционни мероприятия се прилага схема на площи за третиране, както и се определя видът и фенофазата на културите в съседните площи. </w:t>
      </w:r>
      <w:bookmarkStart w:id="8" w:name="name10"/>
      <w:bookmarkEnd w:id="8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10. Растителнозащитните, дезинфекционните и дезинсекционните мероприятия се провеждат само след като възложителят е получил писмено съобщение от кмета на кметството, че собствениците на пчелини са предупредени за предстоящото третиране. </w:t>
      </w:r>
      <w:bookmarkStart w:id="9" w:name="name11"/>
      <w:bookmarkEnd w:id="9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11. (1) Третирането на площите, посочени в уведомителното писмо, не може да продължи повече от 5 дни. 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(2) За всяко следващо третиране на същата площ се изпраща ново уведомително писмо по реда на чл. 9. </w:t>
      </w:r>
      <w:bookmarkStart w:id="10" w:name="name12"/>
      <w:bookmarkEnd w:id="10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12. След уведомяване от кметството за предстоящото третиране собствениците на пчелни семейства са длъжни да затворят пчелина или да преместят пчелните семейства в съответствие с указанията на комисията по чл. 36 , ал. 1 от Закона за пчеларството. </w:t>
      </w:r>
      <w:bookmarkStart w:id="11" w:name="name13"/>
      <w:bookmarkEnd w:id="11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 13. (1) При масов подмор на пчели в срок до 24 часа от констатираната смъртност собственикът на пчелина подава молба до кмета на кметството, който уведомява директора на областната дирекция “Земеделие и гори”. Директорът на областната дирекция “Земеделие и гори” свиква комисията по чл. 36, ал. 1 от Закона за пчеларството и представител на възложителя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Комисията съставя протокол със следното съдържание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твърждава или отхвърля съмнението за отравянето, придружено с мотиви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 установяване на отравяне се отразяват обстоятелствата, при които е настъпило събитието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пределя вида и размера на причинените щети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Представителите на РВМС и РСРЗ вземат проби от умрели пчели и третирана растителност и ги предоставят за анализ в лаборатории, акредитирани от националния орган по акредитация - Изпълнителна агенция “Българска служба за акредитация”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Окончателното заключение за причините за смъртта на пчелите и установяване на нарушителя се изготвя от комисията по ал. 2 след получаване на резултатите от анализите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) Лица, претърпели вреди, имат право да търсят обезщетение по съдебен ред. </w:t>
      </w:r>
      <w:bookmarkStart w:id="12" w:name="namedr1"/>
      <w:bookmarkEnd w:id="12"/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ълнителна разпоредб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 1. По смисъла на тази наредба: </w:t>
      </w:r>
      <w:bookmarkStart w:id="13" w:name="ld1"/>
      <w:bookmarkEnd w:id="13"/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  <w:u w:val="single"/>
        </w:rPr>
        <w:t>“Защитна зона”</w:t>
      </w:r>
      <w:r>
        <w:rPr>
          <w:color w:val="000000"/>
          <w:sz w:val="24"/>
          <w:szCs w:val="24"/>
        </w:rPr>
        <w:t xml:space="preserve"> е минимално разстояние между третираните площи и граничещите с тях площи, заети от култури или населени места. </w:t>
      </w:r>
      <w:bookmarkStart w:id="14" w:name="ld2"/>
      <w:bookmarkEnd w:id="14"/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  <w:u w:val="single"/>
        </w:rPr>
        <w:t>“Подкултура”</w:t>
      </w:r>
      <w:r>
        <w:rPr>
          <w:color w:val="000000"/>
          <w:sz w:val="24"/>
          <w:szCs w:val="24"/>
        </w:rPr>
        <w:t xml:space="preserve"> е култура, отглеждана в междуредията на овощни градини и лозя. </w:t>
      </w:r>
      <w:bookmarkStart w:id="15" w:name="ld3"/>
      <w:bookmarkEnd w:id="15"/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  <w:u w:val="single"/>
        </w:rPr>
        <w:t>“Подмор”</w:t>
      </w:r>
      <w:r>
        <w:rPr>
          <w:color w:val="000000"/>
          <w:sz w:val="24"/>
          <w:szCs w:val="24"/>
        </w:rPr>
        <w:t xml:space="preserve"> е увеличена смъртност на пчели над пределно допустимите норми. </w:t>
      </w:r>
      <w:bookmarkStart w:id="16" w:name="ld4"/>
      <w:bookmarkEnd w:id="16"/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  <w:u w:val="single"/>
        </w:rPr>
        <w:t>“третиране”</w:t>
      </w:r>
      <w:r>
        <w:rPr>
          <w:color w:val="000000"/>
          <w:sz w:val="24"/>
          <w:szCs w:val="24"/>
        </w:rPr>
        <w:t xml:space="preserve"> е приложение на продукти за растителна защита и препарати за дезинсекция и дезинфекция. </w:t>
      </w:r>
      <w:bookmarkStart w:id="17" w:name="ld5"/>
      <w:bookmarkEnd w:id="17"/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  <w:u w:val="single"/>
        </w:rPr>
        <w:t>“фенофаза”</w:t>
      </w:r>
      <w:r>
        <w:rPr>
          <w:color w:val="000000"/>
          <w:sz w:val="24"/>
          <w:szCs w:val="24"/>
        </w:rPr>
        <w:t xml:space="preserve"> е фаза от физиологичното развитие на растенията. </w:t>
      </w:r>
      <w:bookmarkStart w:id="18" w:name="namezr2"/>
      <w:bookmarkEnd w:id="18"/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ителни разпоредби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§ 2. Наредбата се издава на основани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juen.bg/zakon/zpchelas_2003_057_001.htm" \l "name3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чл. 32, ал. 2 от Закон за пчеларството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bookmarkStart w:id="19" w:name="namezr3"/>
      <w:bookmarkEnd w:id="19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 3. Наредбата отменя Наредба № 5 от 1985 г. за опазване на пчелните семейства от отравяне при пръскане и прашене на растителността (ДВ, бр. 75 от 1985 г.). </w:t>
      </w:r>
      <w:bookmarkStart w:id="20" w:name="namezr4"/>
      <w:bookmarkEnd w:id="20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4. Наредбата се възлага за изпълнение на генералния директор на НСРЗ, генералния директор на НВМС и началника на НУГ. </w:t>
      </w:r>
      <w:bookmarkStart w:id="21" w:name="namepri"/>
      <w:bookmarkEnd w:id="21"/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right"/>
        <w:outlineLvl w:val="3"/>
        <w:rPr/>
      </w:pPr>
      <w:r>
        <w:rPr>
          <w:b/>
          <w:bCs/>
          <w:color w:val="000000"/>
          <w:sz w:val="24"/>
          <w:szCs w:val="24"/>
        </w:rPr>
        <w:t xml:space="preserve">Приложение </w:t>
        <w:br/>
        <w:t xml:space="preserve">към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00"/>
        </w:rPr>
        <w:instrText xml:space="preserve"> HYPERLINK "http://www.juen.bg/dvaktual/n15pchel_0000_000_001.htm" \l "name9"</w:instrText>
      </w:r>
      <w:r>
        <w:rPr>
          <w:rStyle w:val="InternetLink"/>
          <w:sz w:val="24"/>
          <w:u w:val="singl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single"/>
        </w:rPr>
        <w:t>чл. 9, ал. 1</w:t>
      </w:r>
      <w:r>
        <w:rPr>
          <w:rStyle w:val="InternetLink"/>
          <w:sz w:val="24"/>
          <w:u w:val="single"/>
          <w:b/>
          <w:szCs w:val="24"/>
          <w:bCs/>
          <w:color w:val="000000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7"/>
        <w:gridCol w:w="5073"/>
      </w:tblGrid>
      <w:tr>
        <w:trPr/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х. № …………………………………………………………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p./с.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Кмета на……………………………………. </w:t>
              <w:br/>
              <w:t xml:space="preserve">гр. /с./ ……………………………………………… </w:t>
              <w:br/>
              <w:t xml:space="preserve">До РСРЗ……………………………………………. </w:t>
              <w:br/>
              <w:t xml:space="preserve">гр. ……………………………………………………… </w:t>
              <w:br/>
              <w:t xml:space="preserve">До РВМС …………………………………………… </w:t>
              <w:br/>
              <w:t xml:space="preserve">гр. ………………………………………………………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ЕДОМИТЕЛНО ПИСМО 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............................................................ 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Н ........................................................... 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рма ....................................................... 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ЛСТАТ .................................................... 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: ....................................................... 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ждане на растителнозащитни, дезинфекционни и дезинсекционни мероприятия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изпълнение на Наредба № 15 от 2004 г. за опазване на пчелите и пчелните семейства от отравяне и начините за провеждане на растителнозащитни, дезинфекциони и дезинсекциозни дейности Ви уведомяваме: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а ................ 20.... г. от ............ до ............ часа ще се проведе третиране на …………………….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 xml:space="preserve">.с препарат/продукт………………………………………………………………..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ултура)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нтинен срок .... дни, при доза .........../дка. В случай на нужда, антидот (противоотрова) …………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лекарско предписание.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ирането се извършва срещу вредител………………………………………………………………………………………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длежащите на третиране терени са в местностите и на площ, както следва: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………………………………………………………………………………………дка, отстоящи от населеното място ………………………..км, отстояние от съседно селище на……………………….. км;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……………..,…………………………… дка, отстоящи от населеното място………………….. км, отстояние от съседно селище на…………………………………………. км;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епаратът/продуктът е включен в Списъка на разрешените за предлагане на пазара продукти за растителна защита, регистрирани торове и подобрители на почвата и/или в Регистъра за ветеринарномедицински препарати, като е извършена селективност според вредителя на културата, съобразен с климатичните особености за периода, начина на приложение, както и с оглед опазване на околната среда.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епаратът/продуктът е закупен от ………………………………………………………………………………. ……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ирма)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е придружава с копие от сертификат за качество №……………… /………………… 20................... г.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За организиране и провеждане на третирането отговаря лицето: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 ,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Н:.......................... , Л.К. №……………………………………………, издадена на……………………………………… ,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МВР-………………………………………… , тел: …………………………………… мобилен……………………………………….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За изпълнител на пръскането е определен със заповед или сключен договор……………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иационен оператор (механизатор) с ЕГН:……………………………………………………………………………………,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К. №………………………………., издадена на ……………………..от МВР-………………………………………………………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: …………………………………… , мобилен…………………………………………………………………………………………………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Приготвянето на разтворите и зареждането ще се извърши на работна площадка, намираща се в 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, 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8"/>
        <w:gridCol w:w="4372"/>
      </w:tblGrid>
      <w:tr>
        <w:trPr/>
        <w:tc>
          <w:tcPr>
            <w:tcW w:w="642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: 20 ....……………г.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 и печат: </w:t>
            </w:r>
          </w:p>
        </w:tc>
      </w:tr>
    </w:tbl>
    <w:p>
      <w:pPr>
        <w:pStyle w:val="Normal"/>
        <w:ind w:left="720" w:hanging="0"/>
        <w:rPr/>
      </w:pPr>
      <w:r>
        <w:rPr>
          <w:i/>
          <w:iCs/>
          <w:color w:val="000000"/>
          <w:sz w:val="24"/>
          <w:szCs w:val="24"/>
        </w:rPr>
        <w:t>Забележки:</w:t>
      </w:r>
      <w:r>
        <w:rPr>
          <w:color w:val="000000"/>
          <w:sz w:val="24"/>
          <w:szCs w:val="24"/>
        </w:rPr>
        <w:t xml:space="preserve"> 1. Общинската администрация и кметствата приемат уведомителните писма само по настоящия образец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челарските дружества, РСРЗ, РВМС и РУГ да се считат уведомени само с писма по настоящия образец и резолюция от община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27:00Z</dcterms:created>
  <dc:creator>vv</dc:creator>
  <dc:description/>
  <cp:keywords/>
  <dc:language>en-US</dc:language>
  <cp:lastModifiedBy>vv</cp:lastModifiedBy>
  <dcterms:modified xsi:type="dcterms:W3CDTF">2007-07-30T18:29:00Z</dcterms:modified>
  <cp:revision>1</cp:revision>
  <dc:subject/>
  <dc:title>МИНИСТЕРСТВО НА ЗЕМЕДЕЛИЕТО И ГОРИТЕ </dc:title>
</cp:coreProperties>
</file>