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3780" w:leader="none"/>
          <w:tab w:val="left" w:pos="9000" w:leader="none"/>
        </w:tabs>
        <w:ind w:right="6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tabs>
          <w:tab w:val="clear" w:pos="720"/>
          <w:tab w:val="left" w:pos="3780" w:leader="none"/>
          <w:tab w:val="left" w:pos="9000" w:leader="none"/>
        </w:tabs>
        <w:ind w:left="-540" w:right="6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349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rFonts w:cs="Helen Bg Condensed;Arial Narrow" w:ascii="Helen Bg Condensed;Arial Narrow" w:hAnsi="Helen Bg Condensed;Arial Narrow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lang w:val="ru-RU"/>
        </w:rPr>
      </w:pPr>
      <w:r>
        <w:rPr/>
        <w:t xml:space="preserve">  </w:t>
      </w:r>
      <w:r>
        <w:rPr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</w:rPr>
        <w:t>ОБЛАСТНА ДИРЕКЦИЯ "ЗЕМЕДЕЛИЕ" - ПЛЕВЕН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Heading2"/>
        <w:ind w:left="360" w:hanging="0"/>
        <w:rPr/>
      </w:pPr>
      <w:r>
        <w:rPr/>
        <w:t>НА ОБЛАСТНА ДИРЕКЦИЯ</w:t>
      </w:r>
    </w:p>
    <w:p>
      <w:pPr>
        <w:pStyle w:val="Heading1"/>
        <w:ind w:left="360" w:hanging="0"/>
        <w:rPr/>
      </w:pPr>
      <w:r>
        <w:rPr/>
        <w:t xml:space="preserve">ЗЕМЕДЕЛИЕ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АД ПЛЕВЕ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А Я В Л Е Н И 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..................................................................…,</w:t>
      </w:r>
    </w:p>
    <w:p>
      <w:pPr>
        <w:pStyle w:val="Normal"/>
        <w:ind w:left="1440" w:firstLine="72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>/ име на търговеца /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регистриран с решение ……. от  …………………г.  по фирмено дело ................, вписан в регистъра на .............. окръжен съд, партида …....., том ….., стр. ........, БУЛСТАТ № ..................…....................., със седалище и адрес на управление гр. ......................................, ул. .................................... .№ ..........., представляван от ........................................................................................., ЕГН.................................., лична карта / личен паспорт, серия …../, № ..........................................................., издаден/а на ...................................................... от МВР гр.   ……………….  </w:t>
      </w:r>
    </w:p>
    <w:p>
      <w:pPr>
        <w:pStyle w:val="Normal"/>
        <w:ind w:firstLine="36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/ ГОСПОЖО ДИРЕКТОР ,</w:t>
      </w:r>
    </w:p>
    <w:p>
      <w:pPr>
        <w:pStyle w:val="TextBodyIndent"/>
        <w:spacing w:lineRule="auto" w:line="360"/>
        <w:rPr/>
      </w:pPr>
      <w:r>
        <w:rPr/>
        <w:t>Желая, да ни бъде издадено удостоверение, че нямам  непогасени задължения и прекратени договори с ОСЗ гр. .................................. и ОДЗ гр. Плевен. Същата ми е необходима за: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Участие в търг или конкурс за свободни  земи от ДПФ по реда на чл. 47б. ал. 1. от ППЗСПЗЗ в т.ч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ab/>
        <w:t xml:space="preserve"> - наем  на земеделски земи от ДПФ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ab/>
        <w:t xml:space="preserve"> - аренда на земеделски земи от ДПФ.</w:t>
      </w:r>
    </w:p>
    <w:p>
      <w:pPr>
        <w:pStyle w:val="Normal"/>
        <w:ind w:left="108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bg-BG"/>
        </w:rPr>
        <w:t>- неправомерно обработване на земеделски земи от ДПФ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Декларирам, че обработвам земеделски земи в землищата н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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 …...........……………….....………………..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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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Д “Земеделие“ Плевен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Надявам се, че молбата ми ще бъде удовлетворена.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            С уважение: 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...................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5:00Z</dcterms:created>
  <dc:creator>Violeta</dc:creator>
  <dc:description/>
  <dc:language>en-US</dc:language>
  <cp:lastModifiedBy>Николай А. Коцев</cp:lastModifiedBy>
  <cp:lastPrinted>2012-05-15T12:58:00Z</cp:lastPrinted>
  <dcterms:modified xsi:type="dcterms:W3CDTF">2019-03-11T11:15:00Z</dcterms:modified>
  <cp:revision>2</cp:revision>
  <dc:subject/>
  <dc:title>МИНИСТЕРСТВО НА ЗЕМЕДЕЛИЕТО И ПРОДОВОЛСТВИЕТО</dc:title>
</cp:coreProperties>
</file>